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trHeight w:val="2157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67" w:leader="none"/>
                <w:tab w:val="left" w:pos="5867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Бейского района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u w:val="single"/>
              </w:rPr>
              <w:t xml:space="preserve"> 30</w:t>
            </w:r>
            <w:r>
              <w:rPr>
                <w:sz w:val="26"/>
                <w:szCs w:val="26"/>
              </w:rPr>
              <w:t>» января 2013г №_</w:t>
            </w:r>
            <w:r>
              <w:rPr>
                <w:sz w:val="26"/>
                <w:szCs w:val="26"/>
                <w:u w:val="single"/>
              </w:rPr>
              <w:t>44</w:t>
            </w: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администрации Б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а 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___________________Ю.Н. Курлаев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«____»  января      2013г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зада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оказание муниципальной услуг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</w:t>
      </w:r>
      <w:r>
        <w:rPr>
          <w:sz w:val="26"/>
          <w:szCs w:val="26"/>
          <w:u w:val="single"/>
        </w:rPr>
        <w:t>Муниципальным бюджетным учреждением «Отдел информатизации и СМИ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учреждения)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u w:val="single"/>
        </w:rPr>
        <w:t>2013</w:t>
      </w:r>
      <w:r>
        <w:rPr>
          <w:sz w:val="26"/>
          <w:szCs w:val="26"/>
        </w:rPr>
        <w:t xml:space="preserve"> год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Наименование муниципальной услуг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Информирование населения через средства массовой информации о деятельности органов государственной власти и местного самоуправления предприятий, общественных объединений, их должностных лиц, а также о событиях политической, экономической, социальной и культурной жизни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Опубликование муниципальных правовых актов, обсуждение проектов муниципальных правовых актов по вопросам местного значения, доведение указанных сведений до жителей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7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через средства массовой информации о деятельности органов государственной власти и местного самоуправления, предприятий, общественных объединений, их должностных лиц, а также о событиях политической, экономической, социальной и культурной жизни района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Деятельность в области телевидения и радиовещ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«ТВ- Бея»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муниципальных правовых актов, обсуждение проектов муниципальных правовых актов по вопросам местного значения, доведение указанных сведений до жителей муниципального образовани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районной газеты  «Саянская заря»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29"/>
        <w:gridCol w:w="2031"/>
        <w:gridCol w:w="2700"/>
        <w:gridCol w:w="1440"/>
        <w:gridCol w:w="90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    </w:t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>потребителей</w:t>
              <w:br/>
              <w:t xml:space="preserve">&lt;*&gt;        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&lt;**&gt;         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требителей           </w:t>
              <w:br/>
              <w:t xml:space="preserve">     </w:t>
              <w:b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населения через средства массовой информации о деятельности органов государственной власти и местного самоуправления, предприятий, общественных объединений, их должностных лиц, а также о событиях политической, экономической, социальной и культурной жизни район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предпринимател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атна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0 челове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 2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ная, бесплатна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убликование муниципальных правовых актов, обсуждение проектов муниципальных правовых актов по вопросам местного значения, довед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казанных сведений до жителей муниципального образ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ная, бесплатн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ч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чиков</w:t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ная, бесплатная, частично платная (льготы ветеранам ВОВ, ветеранам труда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1. Показатели качества муниципальной услуги (работы)</w:t>
      </w:r>
    </w:p>
    <w:tbl>
      <w:tblPr>
        <w:tblW w:w="93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94"/>
        <w:gridCol w:w="805"/>
        <w:gridCol w:w="1605"/>
        <w:gridCol w:w="1452"/>
        <w:gridCol w:w="14"/>
        <w:gridCol w:w="2146"/>
        <w:gridCol w:w="37"/>
      </w:tblGrid>
      <w:tr>
        <w:trPr>
          <w:trHeight w:val="1440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-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</w:t>
              <w:br/>
              <w:t>измерен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  <w:t xml:space="preserve">&lt;*&gt;     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>год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240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ирование населения через средства массовой информации о деятельности органов государственной власти и местного самоуправления, предприятий, общественных объединений, их должностных лиц, а также о событиях политической, экономической, социальной и культурной жизни района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уск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 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йского района Республики Хакасия от 29.09.2011г. №1082 «О муниципальных бюджетных учреждениях администрации Бейского района Республики Хакасия» (с последующими изменениями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20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0.12.2012г. №94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утверждении стандарта качества муниципальной услуги Муниципального бюджетного учреждения «Отдел информатизации и СМИ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убликование муниципальных правовых актов, обсуждение проектов муниципальных правовых актов по вопросам местного значения, доведение указанных сведений до жителей муниципального образова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исла продаж печатных издани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йского района Республики Хакасия от 29.09.2011г. №1082 «О муниципальных бюджетных учреждениях администрации Бейского района Республики Хакасия» (с последующими изменениями)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 менее 2304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0.12.2012г. №94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утверждении стандарта качества муниципальных услуг МБУ «Отдел информатизации и СМИ» администрации Бейского район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&gt; Указывается методика расчета или ссылка на соответствующий правовой акт, утверждающий методику рас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5.2. Объемы оказания муниципальной услуги в натуральном (стоимостном) выражении </w:t>
      </w:r>
      <w:hyperlink r:id="rId2">
        <w:r>
          <w:rPr>
            <w:rStyle w:val="InternetLink"/>
            <w:color w:val="0000FF"/>
            <w:sz w:val="26"/>
            <w:szCs w:val="26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&gt; Показатели объема оказания муниципальной услуги (выполнения работы) должны отражать взаимосвязь объемов финансирования муниципальной услуги (работы) и количества потребителей, которым услуга (работа) будет предоставле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1350"/>
        <w:gridCol w:w="2430"/>
        <w:gridCol w:w="2430"/>
      </w:tblGrid>
      <w:tr>
        <w:trPr>
          <w:trHeight w:val="60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населения через средства массовой информации о деятельности органов государственной власти и местного самоуправления, предприятий, общественных объединений, их должностных лиц, а также о событиях политической, экономической, социальной и культурной жизни райо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уск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20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 658,0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убликование муниципальных правовых актов, обсуждение проектов муниципальных правовых актов по вопросам местного значения, доведение указанных сведений до жителей муниципального образова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исла продаж печатных изда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земпля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 4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42,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 Порядок оказания муниципальной услуг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240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услуги (работы): 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населения через средства массовой информации о деятельности органов государственной власти и местного самоуправления, предприятий, общественных объединений, их должностных лиц, а также о событиях политической, экономической, социальной и культурной жизни района.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убликование муниципальных правовых актов, обсуждение проектов муниципальных правовых актов по вопросам местного значения, доведение указанных сведений до жителей муниципального образования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</w:t>
              <w:br/>
              <w:t xml:space="preserve">акта, устанавливающего порядок   </w:t>
              <w:br/>
              <w:t>оказания муниципальной услуги 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0.12.2012г. №94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утверждении стандарта качества муниципальных услуг МБУ «Отдел информатизации и СМИ» администрации Бей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годовому плану работы готовятся к публикации материалы о событиях политической, экономической, социальной и культурной жизни района, проверка достоверности сообщаемой информации, участие в организации и проведении подписных кампаний, привлечение к сотрудничеству рекламодателей.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уск программы- 5 вып. в неделю согласно лицензии  на осуществление телевизионного вещания № 20828 от 17.05.2012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дание газеты- 2 раза в неделю согласно гражданско-правовому договору № 1 от 09.01.2013г.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&lt;**&gt;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расценок в газете «Саянская заря», и на «ТВ – Бея», размещение на стендах непосредственно в помещении бюджетного учрежд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&lt;***&gt;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стажу работы - при наличии профессионального образования стаж работы не обязателен, среднее специальное образование со стажем работы по профилю не менее одного года.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оказания услуги должно быть оснащено специальным оборудованием, аппаратурой, всеми средствами коммунально-бытового обслуживания и оснащены связью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 Российской Федерации от 27.12.1991г. № 2124-1(в ред. от 11.07.2011г.) «О средствах массовой информации» (с изменениями и дополнениями) 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Устав муниципального образования Бейский район Республики Хакасия ( с изменениями и дополнениями), утвержденный решением Совета депутатов муниципального образования Бейский район от 27.06.2005г № 196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Устав Муниципального бюджетного учреждения «Отдел информатизации и СМИ», утвержденный постановлением Бейского района   от 18.09.2012г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Бейский район от 24.01.2012г № 32 «Об утверждении перечня муниципальных услуг муниципального образования Бейский район, по которым производится учет потребности в их предоставлении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Бейский район от 29.09.2011г. №1082 «О муниципальных бюджетных учреждениях администрации Бейского района Республики Хакасия» (с последующими изменениями)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6.1. Основания для приостановления исполнения муниципального зад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67"/>
        <w:gridCol w:w="396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риостано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Информирование населения через средства массовой информации о деятельности органов государственной власти и местного самоуправления, предприятий, общественных объединений, их должностных лиц, а также о событиях политической, экономической, социальной и культурной жизни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Опубликование муниципальных правовых актов, обсуждение проектов муниципальных правовых актов по вопросам местного значения, доведение указанных сведений до жителей муниципального образова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озникновение чрезвычайной ситуации природного или техногенного 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07.03.2005) «О чрезвычайном положени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едеральный закон от 06.03.2006 N 35-ФЗ (ред. от 08.11.2011) «О противодействии терроризму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едеральный закон от 25.07.2002 N 114-ФЗ (ред. от 25.12.2012) «О противодействии экстремистской деятельност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едеральный закон от 14.04.1999 N 77-ФЗ (ред. от 27.06.2011) «О ведомственной охране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0.03.1999 N 52-ФЗ (ред. от 25.06.2012) «О санитарно-эпидемиологическом благополучии населения» (с изм. и доп., вступающими в силу с 01.01.2013), ст. 28, ч. 2.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.07.2008 N 123-ФЗ (ред. от 10.07.2012) «Технический регламент о требованиях пожарной безопас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6.2. 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  <w:hyperlink r:id="rId3">
        <w:r>
          <w:rPr>
            <w:rStyle w:val="InternetLink"/>
            <w:sz w:val="26"/>
            <w:szCs w:val="26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&gt; Заполняется, если законодательством предусмотрено оказание муниципальной услуги (выполнение работы) на частично платной или платной осно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3150"/>
      </w:tblGrid>
      <w:tr>
        <w:trPr>
          <w:trHeight w:val="8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на оказание </w:t>
              <w:br/>
              <w:t>муниципальной услуги</w:t>
              <w:br/>
              <w:t>(выполнение работы),</w:t>
              <w:br/>
              <w:t xml:space="preserve">руб.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екламно - информационный видеоролик до 30 секунд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( текст, титры, диктор, музыка, видеосъемка с выездом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0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Бейского района от 23.01.2013г. № 24 «Об утверждении прейскуранта цен на информационные услуги отдела информатизации и средств массовой информации»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04695</wp:posOffset>
                      </wp:positionH>
                      <wp:positionV relativeFrom="paragraph">
                        <wp:posOffset>-2336165</wp:posOffset>
                      </wp:positionV>
                      <wp:extent cx="391985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9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85pt,-183.95pt" to="466.45pt,-183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Имиджевый видеоролик от 3 мин, до 6 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0,00</w:t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йд-фильм (фотографии, текст, диктор) до 30 секун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0,00</w:t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5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ширенный рекламный сюжет(передача) от 10 до 20 мин(текст,видиосъемка.монтаж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0/мин</w:t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идоизменение ролика (кадры, текст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Изготовление логотипа на погод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</w:t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before="5" w:after="0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исывание видеоматериала с аналогового на цифровой носитель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before="5" w:after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Видеосъемка и монтаж поздрав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24" w:hanging="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овостийный рекламный сюжет от 3 до 5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0/мин</w:t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9710</wp:posOffset>
                      </wp:positionH>
                      <wp:positionV relativeFrom="paragraph">
                        <wp:posOffset>635</wp:posOffset>
                      </wp:positionV>
                      <wp:extent cx="29845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pt,0pt" to="40.75pt,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8015</wp:posOffset>
                      </wp:positionH>
                      <wp:positionV relativeFrom="paragraph">
                        <wp:posOffset>635</wp:posOffset>
                      </wp:positionV>
                      <wp:extent cx="871855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0pt" to="118.05pt,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  <w:t>Поздравление с музыкальным оформл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оздравление, объявление в газете не более 10 газетных ст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</w:t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убликация заказного характера, информационные сообщения, извещения: на 1 полосе; на остальных полос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 за 1 кв с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0 за 1 кв. см.</w:t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олитическая реклама: на 1 полос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На остальных полос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0 за 1 кв. с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0 за 1 кв. см</w:t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3645"/>
      </w:tblGrid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Текущий контроль за соблюдением последовательности действий оказания муниципальной услуги  №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уги № 2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Плановый контроль за выполнением муниципального задания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9</w:t>
      </w:r>
      <w:r>
        <w:rPr/>
        <w:t>. Требования к отчетности о выполнении муниципального задания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3195"/>
      </w:tblGrid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20 числа месяца, следующего за отчетным периодом.    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по состоянию на 01 января года, следующего после отчетного        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уководитель отдел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нформатизации и СМИ                                                                                 Н.Л.Щерб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ой текст (4)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8;n=34735;fld=134;dst=100104" TargetMode="External"/><Relationship Id="rId3" Type="http://schemas.openxmlformats.org/officeDocument/2006/relationships/hyperlink" Target="consultantplus://offline/main?base=RLAW188;n=34735;fld=134;dst=1001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11:00Z</dcterms:created>
  <dc:creator>***</dc:creator>
  <dc:description/>
  <cp:keywords/>
  <dc:language>en-US</dc:language>
  <cp:lastModifiedBy>***</cp:lastModifiedBy>
  <cp:lastPrinted>2013-01-24T09:34:00Z</cp:lastPrinted>
  <dcterms:modified xsi:type="dcterms:W3CDTF">2013-02-19T07:11:00Z</dcterms:modified>
  <cp:revision>2</cp:revision>
  <dc:subject/>
  <dc:title>Приложение </dc:title>
</cp:coreProperties>
</file>