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28" w:leader="none"/>
        </w:tabs>
        <w:spacing w:lineRule="exact" w:line="302"/>
        <w:ind w:left="5529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  <w:br/>
      </w:r>
      <w:r>
        <w:rPr>
          <w:color w:val="000000"/>
          <w:spacing w:val="1"/>
          <w:sz w:val="26"/>
          <w:szCs w:val="26"/>
        </w:rPr>
        <w:t>администрации Бейского района</w:t>
        <w:br/>
      </w:r>
      <w:r>
        <w:rPr>
          <w:color w:val="000000"/>
          <w:sz w:val="26"/>
          <w:szCs w:val="26"/>
        </w:rPr>
        <w:t>Республики Хакасия</w:t>
        <w:br/>
      </w:r>
      <w:r>
        <w:rPr>
          <w:color w:val="000000"/>
          <w:spacing w:val="-3"/>
          <w:sz w:val="26"/>
          <w:szCs w:val="26"/>
        </w:rPr>
        <w:t>от «26» июня 2013г. №468</w:t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ind w:left="1080" w:right="14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ind w:left="1080" w:right="14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left="1080" w:right="14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ЖИЛЫХ ПОМЕЩЕНИЙ ДЕТЯМ-СИРОТАМ И ДЕТЯМ, ОСТАВШИМСЯ БЕЗ ПОПЕЧЕНИЯ РОДИТЕЛЕЙ, А ТАКЖЕ ЛИЦАМ ИЗ ЧИСЛА ДЕТЕЙ-СИРОТ И ДЕТЕЙ, ОСТАВШИХСЯ БЕЗ ПОПЕЧЕНИЯ РОДИТЕЛЕЙ, В МУНИЦИПАЛЬНОМ ОБРАЗОВАНИИ БЕЙСКИЙ РАЙ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механизм предоставления жилых помещений детям-сиротам и детям, оставшимся без попечения родителей, а также лицам из числа детей-сирот и детей, оставшихся без попечения родителей (далее - дети-сироты, ребенок-сирот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редоставление жилых помещений осуществляется детям-сиротам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Жилые помещения предоставляются детям-сиротам, включенным в сводный список детей-сирот на очередной финансовый год по муниципальному образованию Бейский район, по достижении ими возраста 18 лет, а также в случае приобретения ими полной дееспособности до достижения совершеннолетия по месту жительства в границах муниципального образования Бейский район. Детям-сиротам, достигшим возраста 18 лет, по заявлению в письменной форме жилые помещения предоставляются по окончании срока пребывания в учреждениях для детей-сирот и детей, оставшихся без попечения родителей, а также по завершении обучения в образовательных учрежден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4. Жилые помещения предоставляются детям-сиротам однократно по договорам найма специализированных жилых помещений в виде квартир, благоустроенных применительно к условиям населенных пунктов муниципального образования Бейский район, по нормам предоставления площади жилого помещения не менее 33 квадратных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 Специализированный жилищный фонд для детей-сирот составляют муниципальные жилые помещения, отнесенные к специализированному жилищному фонду для детей-сирот на основании постановления администрации Бейского района Республики Хак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6. Органом по управлению специализированным жилищным фондом муниципального образования Бейский район является Комитет по управлению имуществом Бейского района администрации Бейского района Республики Хакасия (далее - Комитет по управлению имуществом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риобретение жилых помещен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Приобретение жилых помещений (квартир) на первичном и вторичном рынках в муниципальную собственность для детей-сирот осуществляет Комитет по управлению имуществом, который является главным распорядителем средств в виде субвенций из бюджета Республики Хакасия муниципальному образованию Бейский район для обеспечения жилыми помещениями детей-сирот, путем размещения муниципального заказа в порядке и способами, установленными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Для использования в качестве предельной цены приобретения жилья за счет средств бюджета Республики Хакасия применяется предельная стоимость 1 квадратного метра общей площади жилья в разрезе муниципальных образований Республики Хакасия, утвержденная постановлением Администрации Бейского района Республики Хак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Комитет по управлению имуще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1. До регистрации права собственности жилого помещения совместно с Уполномоченным органом по ведению списка детей-сирот и детей, оставшихся без попечения родителей, лиц из их числа, детей-сирот и детей, оставшихся без попечения родителей, которые подлежат обеспечению жилыми помещениями (далее Уполномоченный орган) специалистами отдела по вопросам жилищно-коммунального хозяйства, строительства, архитектуры, энергетики, транспорта и связи администрации Бейского района обследует вид и качество жилого помещения с последующим составлением акта обследования. Ответственным за составление акта обследования является Комитет по управлению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2. Осуществляет юридическое оформление прав муниципальной собственности на жилые помещения (квартиры)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Формирование специализированного жилищного фонд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детей-сирот и детей, оставшихся без попечения родителей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лиц из их числ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Специализированный жилищный фонд для обеспечения жилыми помещениями детей-сирот формируется из жилых помещений, приобретенных за счет средств в виде субвенций из бюджета Республики Хак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Включение жилого помещения в специализированный жилищный фонд, отнесение такого помещения к жилым помещениям для детей-сирот, исключение жилого помещения из указанного фонда производится на основании постановлений администрации Бейского района Республики Хакасия. Подготовку проектов данных постановлений осуществляет Комитет по управлению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Жилые помещения специализированного жилищного фонда для детей-сирот должны быть пригодными для постоянного проживания детей-сирот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Жилые помещения специализированного жилищного фонда для детей-сирот не подлежат приватизации, отчуждению и передаче в аренду, обмену или передаче их в подна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Регистрация детей-сирот, заселяемых в жилые помещения специализированного жилищного фонда для детей-сирот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6. Плата за жилое помещение и коммунальные услуги, представляемые в жилых помещениях специализированного жилищного фонда для детей-сирот, производится нанимателем по установленным ценам и тариф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Комитет по управлению имуществом ведет учет жилых помещений специализированного жилищного фонда для детей-сирот, реестр договоров найма специализированных жилых помещений и осуществляет контроль за сохранностью жилых помещений специализированного жилищного фонда для детей-сиро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Заключение договора найма специализированн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илого помещ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Комитет по управлению имуществом на основании решения комиссии при администрации Бейского района по предоставлению жилых помещений из специализированного жилищного фонда детям-сиротам и детям, оставшимся без попечения родителей, а также лицам из числа детей-сирот и детей, оставшихся без попечения родителей готовит проект постановления о предоставлении жилого помещения ребенку-сироте по договору найма специализированн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Комитет по управлению имуществом не позднее чем за 10 дней до окончания срока действия договора найма специализированного жилого поме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1. На основании акта Уполномоченного органа об отсутствии обстоятельств, свидетельствующих о необходимости оказания детям-сиротам содействия в преодолении трудной жизненной ситуации, готовит проект постановления об исключении жилого помещения из специализированного жилищного фонда и заключении договора социального найма с ребенком-сиро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2. На основании акта Уполномоченного органа о выявлении обстоятельств, свидетельствующих о необходимости оказания детям-сиротам содействия в преодолении трудной жизненной ситуации, заключает с ребенком-сиротой договор найма специализированного жилого помещения на новый пятилетний сро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5:00Z</dcterms:created>
  <dc:creator>***</dc:creator>
  <dc:description/>
  <cp:keywords/>
  <dc:language>en-US</dc:language>
  <cp:lastModifiedBy>***</cp:lastModifiedBy>
  <cp:lastPrinted>2013-07-25T14:25:00Z</cp:lastPrinted>
  <dcterms:modified xsi:type="dcterms:W3CDTF">2013-07-29T08:05:00Z</dcterms:modified>
  <cp:revision>3</cp:revision>
  <dc:subject/>
  <dc:title>Российская Федерация</dc:title>
</cp:coreProperties>
</file>