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к п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остановлению </w:t>
      </w:r>
      <w:r>
        <w:rPr>
          <w:rFonts w:cs="Times New Roman" w:ascii="Times New Roman" w:hAnsi="Times New Roman"/>
          <w:sz w:val="26"/>
          <w:szCs w:val="26"/>
        </w:rPr>
        <w:t>администрации Бейского района Республики Хакасия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9» июля  2013 г. № 532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ачи и рассмотрения жалоб на решения и действия (бездействие) органов местного самоуправления муниципального образования Бейский район и их должностных лиц, муниципальных служащих</w:t>
      </w:r>
    </w:p>
    <w:p>
      <w:pPr>
        <w:pStyle w:val="Style16"/>
        <w:jc w:val="both"/>
        <w:rPr/>
      </w:pPr>
      <w:r>
        <w:rPr>
          <w:sz w:val="26"/>
          <w:szCs w:val="26"/>
        </w:rPr>
        <w:t>1. Настоящий порядок подачи и рассмотрения жалоб на решения и действия (бездействие) органов местного самоуправления муниципального образования Бейский район и их должностных лиц, муниципальных служащих муниципального образования Бейский район (далее - порядок) распространяется на жалобы, поданные на решения и действия (бездействие) главы Бейского района, администрации Бейского района, структурных подразделений администрации Бейского района, муниципальных казённых, бюджетных, автономных учреждений Бейского района и их должностных лиц, муниципальных служащих администрации Бейского района, определяе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органов местного самоуправления, их отраслевых (функциональных) органов (далее - органов) и их должностных лиц, муниципальных служащих при предоставлении муниципальных услуг (далее - жалобы).</w:t>
      </w:r>
      <w:r>
        <w:rPr/>
        <w:t xml:space="preserve"> </w:t>
      </w:r>
      <w:r>
        <w:rPr>
          <w:sz w:val="26"/>
          <w:szCs w:val="26"/>
        </w:rPr>
        <w:t>Действие настоящего порядка распространяется на жалобы, поданные с соблюдением требований Федерального закона «Об организации предоставления государственных и муниципальных услуг».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2. Жалоба подаётся в орган, предоставляющий муниципальные услуги, в письменной форме, в том числе при личном приёме заявителя, или в электронном виде.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3. Жалоба должна содержать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3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3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3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4. В случае,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4.1. Оформленная в соответствии с законодательством Российской Федерации доверенность (для физических лиц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4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4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5. Приём жалоб в письменной форме осуществляется органом, предоставляющим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Время приёма жалоб должно совпадать со временем предоставления муниципальных услуг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6. 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Интернет, либо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7. При подаче жалобы в электронном виде документы, указанные в пункте 4 настоящего порядк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рассматривается </w:t>
      </w:r>
      <w:r>
        <w:rPr>
          <w:b/>
          <w:sz w:val="26"/>
          <w:szCs w:val="26"/>
        </w:rPr>
        <w:t>заместителем главы</w:t>
      </w:r>
      <w:r>
        <w:rPr>
          <w:sz w:val="26"/>
          <w:szCs w:val="26"/>
        </w:rPr>
        <w:t xml:space="preserve"> Бейского района, курирующим соответствующую сферу в порядке, предусмотренном настоящим порядком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9. В случае если жалоба подана заявителем в орган, в компетенцию которого не входит принятие решения по жалобе в соответствии с требованиями пункта 8 настоящего порядка, в течение трёх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рассмотрения жалобы исчисляется со дня регистрации жалобы в уполномоченном на её рассмотрение органе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0. Заявитель может обратиться с жалобой, в том числе, в следующих случаях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0.1. Нарушение срока регистрации запроса заявителя о предоставлении муниципальной услуг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0.2. Нарушение срока предоставления муниципальной услуг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0.3.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0.4. Отказ в приёме документов, представление которых предусмотрено нормативными правовыми актами Российской Федерации для предоставления муниципальной услуг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0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 правовыми актами Российской Федераци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0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0.7.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1. В органах, предоставляющих муниципальные услуги, определяются уполномоченные на рассмотрение жалоб должностные лица, которые обеспечивают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1.1. Приём и рассмотрение жалоб в соответствии с требованиями настоящего порядк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1.2. Направление жалоб в уполномоченный на их рассмотрение орган в соответствии с пунктом 9 настоящего порядка.</w:t>
      </w:r>
    </w:p>
    <w:p>
      <w:pPr>
        <w:pStyle w:val="Style16"/>
        <w:jc w:val="both"/>
        <w:rPr/>
      </w:pPr>
      <w:r>
        <w:rPr>
          <w:sz w:val="26"/>
          <w:szCs w:val="26"/>
        </w:rPr>
        <w:t>12. В случае установления в ходе или по результатам рассмотрения жалобы признаков состава административного правонарушения, предусмотренного статьёй 5.63 Кодекса Российской Федерации об административных правонарушениях (нарушение законодательства о предоставлении государственных и муниципальных услуг)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3. Орган, предоставляющий муниципальные услуги, обеспечивает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3.1. Оснащение мест приёма жалоб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3.2.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3.3.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ёме.</w:t>
      </w:r>
    </w:p>
    <w:p>
      <w:pPr>
        <w:pStyle w:val="Style16"/>
        <w:jc w:val="both"/>
        <w:rPr/>
      </w:pPr>
      <w:r>
        <w:rPr>
          <w:sz w:val="26"/>
          <w:szCs w:val="26"/>
        </w:rPr>
        <w:t>13.4. Формирование и представление ежеквартально управляющим делами администрации Бейского района, отчё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4. Жалоба, поступившая в уполномоченный на её рассмотрение орган, подлежит регистрации не позднее следующего рабочего дня со дня её поступления. Жалоба рассматривается в течение 15 рабочих дней со дня её регистраци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жалования отказа органа, предоставляющего муниципальную услугу,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5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уполномоченный на её рассмотрение орган принимает решение об удовлетворении жалобы либо об отказе в её удовлетворении. Указанное решение принимается в форме акта уполномоченного на её рассмотрение орган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При удовлетворении жалобы уполномоченный на её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6. Ответ по результатам рассмотрения жалобы направляется заявителю не позднее дня, следующего за днём принятия решения, в письменной форме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7. В ответе по результатам рассмотрения жалобы указываются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7.1.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7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7.3. Фамилия, имя, отчество (при наличии) или наименование заявителя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7.4. Основания для принятия решения по жалобе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7.5. Принятое по жалобе решение.</w:t>
      </w:r>
    </w:p>
    <w:p>
      <w:pPr>
        <w:pStyle w:val="Style16"/>
        <w:jc w:val="both"/>
        <w:rPr/>
      </w:pPr>
      <w:r>
        <w:rPr>
          <w:sz w:val="26"/>
          <w:szCs w:val="26"/>
        </w:rPr>
        <w:t>17.6. В случае признания жалобы обоснованной - сроки устранения выявленных нарушений, в том числе срок предоставления результата муниципальной услуги.</w:t>
      </w:r>
    </w:p>
    <w:p>
      <w:pPr>
        <w:pStyle w:val="Style16"/>
        <w:jc w:val="both"/>
        <w:rPr/>
      </w:pPr>
      <w:r>
        <w:rPr>
          <w:sz w:val="26"/>
          <w:szCs w:val="26"/>
        </w:rPr>
        <w:t>17.7. Сведения о порядке обжалования принятого по жалобе решения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8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ё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9. Уполномоченный на рассмотрение жалобы орган отказывает в удовлетворении жалобы в следующих случаях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9.2. Подача жалобы лицом, полномочия которого не подтверждены в порядке, установленном законодательством Российской Федерации (если жалоба подаётся через представителя)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9.3. 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0. Уполномоченный на рассмотрение жалобы орган вправе оставить жалобу без ответа в следующих случаях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0.3. Отсутствие в жалобе сведений указанных в п.3.2.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DL;Times New Roman" w:hAnsi="TimesDL;Times New Roman" w:eastAsia="Times New Roman" w:cs="TimesDL;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kern w:val="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3:00Z</dcterms:created>
  <dc:creator>Информационный отдел</dc:creator>
  <dc:description/>
  <cp:keywords/>
  <dc:language>en-US</dc:language>
  <cp:lastModifiedBy>***</cp:lastModifiedBy>
  <cp:lastPrinted>2013-07-15T12:44:00Z</cp:lastPrinted>
  <dcterms:modified xsi:type="dcterms:W3CDTF">2014-01-20T09:43:00Z</dcterms:modified>
  <cp:revision>3</cp:revision>
  <dc:subject/>
  <dc:title>                                                    Приложение </dc:title>
</cp:coreProperties>
</file>