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5387" w:right="2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ind w:left="5387" w:right="2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387" w:right="27" w:hanging="0"/>
        <w:rPr>
          <w:sz w:val="26"/>
          <w:szCs w:val="26"/>
        </w:rPr>
      </w:pPr>
      <w:r>
        <w:rPr>
          <w:sz w:val="26"/>
          <w:szCs w:val="26"/>
        </w:rPr>
        <w:t>Бейского района</w:t>
      </w:r>
    </w:p>
    <w:p>
      <w:pPr>
        <w:pStyle w:val="Normal"/>
        <w:ind w:left="5387" w:right="27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22</w:t>
      </w:r>
      <w:r>
        <w:rPr>
          <w:sz w:val="26"/>
          <w:szCs w:val="26"/>
        </w:rPr>
        <w:t xml:space="preserve">  августа 2013г. №  632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 Л А 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мероприятий по организации обучения граждан начальны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наниям в области обороны и их подготовки по основам воен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13 – 2014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1620"/>
        <w:gridCol w:w="108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обеспечить обучение граждан начальным знаниям в области обороны и их подготовку по основам военной службы в образовательных учреждениях в соответствии с  требованиями  федеральных государственных образовательных станда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(далее У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за организацией подготовки граждан по основам военной службы, а также за состоянием учебно-материальной базы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согласно плану прове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оенного комиссариата РХ по г.Саяногорск и Бейскому району (далее отдел ВК Р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ереподготовку и повышение квалификации преподавателей, осуществляющих подготовку граждан по основам воен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анировать работу методического объединения преподавателей, осуществляющих подготовку граждан по основам воен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О, Отдел ВК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мероприятий по военно-профессиональной ориентации и военно-патриотическому воспитанию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О, управление культуры, молодежи, спорта и туризма (далее УКМСиТ)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К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«День призыв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, ок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МСиТ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К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заимодействие командования в/ч 01662 с управлением образования администрации Бейского района и образовательными учреждениями в целях проведения пятидневных учебных сборов, а также проведения мероприятий по военно-патриотическому воспитанию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август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К Р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методическую помощь образовательным учреждениям в организации обучения граждан начальным знаниям в области обороны и их подготовке по основам военной службы, проведении пятидневных учебных сборов с гражданами, проходящими подготовку по основам воен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К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обеспечить проведение пятидневных учебных сборов с учащимися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4 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К РХ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ать проект постановления по вопросам обучения граждан начальным знаниям в области обороны и их подготовки по основам военной службы и организации учебных сборов в 2013 – 2014 учебном году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5 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О; Отдел ВК Р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проект постановления о проведении в 2013 году пятидневных учебных сборов с гражданами, проходящими подготовку по основам военной служб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4 г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сти итоги допризывной подготовки обучающихся  образовательных учреждений по основам военной службы за 2013-2014 учебный год    и определить задачи на новый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це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О , Отдел ВК Р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720" w:leader="none"/>
                <w:tab w:val="left" w:pos="7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ь в отдел военного комиссариата Республики Хакасия по городу Саяногорск и Бейскому району списки граждан, прошедших подготовку по основам военной службы, а также сведения о состоянии подготовки граждан по основам военной службы по форме, согласованной с отделом военного комиссариата Республики Хакасия по городу Саяногорск и Бейскому райо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7.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содействие отделу военного комиссариата Республики Хакасия по городу Саяногорск и Бейскому району по  военно-профессиональной ориентации учащихся, а также в отборе граждан для поступления в военные образовательные учреждения высшего профессионального образования и образовательные учреждения, осуществляющие подготовку граждан по военно-учётным специальностям солдат, матросов, сержантов и стар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3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07:00Z</dcterms:created>
  <dc:creator>Oem User</dc:creator>
  <dc:description/>
  <cp:keywords/>
  <dc:language>en-US</dc:language>
  <cp:lastModifiedBy>***</cp:lastModifiedBy>
  <cp:lastPrinted>2013-08-22T08:53:00Z</cp:lastPrinted>
  <dcterms:modified xsi:type="dcterms:W3CDTF">2013-09-02T04:07:00Z</dcterms:modified>
  <cp:revision>3</cp:revision>
  <dc:subject/>
  <dc:title>Российская Федерация</dc:title>
</cp:coreProperties>
</file>