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№1 к постановлению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Бейского района</w:t>
      </w:r>
    </w:p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 07   февраля 2013 года № 66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о Координационном совете  по  развитию территориального общественного самоуправления  в    Бейском  районе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Координационный совет территориального общественного самоуправления в Бейском районе (далее — Координационный совет) - совещательный консультативный орган при главе  Бейского район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Координационный совет образуется на срок полномочий главы Бейского района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Функции Координационного совета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координация деятельности территориального общественного самоуправления на территории  Бейского район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координация работы по нормативно-правовому регулированию деятельности территориального общественного самоуправления на территории  Бейского район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создание эффективной системы взаимодействия органов территориального общественного самоуправления  Бейского района  с органами местного самоуправления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4.поддержка и развитие социально значимых общественных инициатив населения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5.участие в укреплении межмуниципального сотрудничества в области развития территориального общественного самоуправле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Состав Координационного совет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ординационного совета входят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глава  Бейского район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специалисты администрации  Бейского район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3.представители объединений органов территориального общественного самоуправления  Бейского района (по согласованию)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представители средств массовой  информации Бейского района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5.главы  администраций  сельсоветов  Бейского района (по согласованию)</w:t>
      </w:r>
    </w:p>
    <w:p>
      <w:pPr>
        <w:pStyle w:val="Style14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6.представители общественных объединений Бейского район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Форма работы Координационного совета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ой формой работы Координационного совета является заседание. Заседания Координационного совета созываются по инициативе председателя Координационного совета по мере необходимости, но не реже одного раза в квартал.    Председательствующим на заседаниях Координационного совета является председатель Координационного совета. Заседание Координационного совета правомочно, если в нем принимают участие не менее половины общего числа членов Координационного совет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Председатель Координационного совета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определяет дату, время, место проведения и повестку дня заседания Координационного совет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ведет заседания Координационного совет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3.подписывает протоколы заседаний Координационного совет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4.принимает решение о передаче информации по рассмотренным на заседании Координационного совета, вопросам в средства массовой информации для опубликования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5.представляет Координационный совет в отношениях с территориальными органами федеральных органов исполнительной власти, органами государственной власти, органами местного самоуправления, а также общественными объединениями, учреждениями, иными организациями, в том числе средствами массовой информации, органами территориального общественного самоуправления  Бейского район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6.осуществляет иные полномочия, предусмотренные настоящим Положением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Секретарь Координационного совета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формирует проект повестки дня заседания Координационного совет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2.координирует работу по подготовке материалов к заседаниям Координационного совета, а также проектов соответствующих решений Координационного совета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3.информирует членов Координационного совета, иных заинтересованных лиц о дате, времени, месте и повестке дня очередного (внеочередного) заседания Координационного совета, обеспечивает членов Координационного совета необходимыми материалами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4.ведет и оформляет протоколы заседаний Координационного совет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5.организует выполнение поручений председателя Координационного совета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Члены Координационного совета обязаны присутствовать на его заседаниях. О невозможности присутствовать на заседании Координационного совета по уважительной причине член Координационного совета не позднее, чем за день до даты проведения заседания информирует председателя Координационного совета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Члены Координационного совета имеют право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1.знакомиться с документами и материалами, непосредственно касающимися деятельности Координационного совет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2.выступать на заседаниях Координационного совета, вносить предложения по вопросам, входящим в компетенцию Координационного совета, и требовать, в случае необходимости, проведения голосования по данным вопросам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3 излагать в случае несогласия с решением Координационного совета в письменной форме особое мнение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На заседание Координационного совета по поручению председателя Координационного совета могут приглашаться, начальники структурных подразделений Бейского района, представители государственных органов, общественных организаций.</w:t>
      </w:r>
    </w:p>
    <w:p>
      <w:pPr>
        <w:pStyle w:val="Style14"/>
        <w:tabs>
          <w:tab w:val="clear" w:pos="709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1.Решения Координационного совета принимаются открытым голосованием простым большинством голосов присутствующих на заседании членов Координационного совета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2.Решения Координационного совета носят рекомендательный характер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На заседании секретарем Координационного совета ведется протокол, который подписывается председательствующим. В протоколе указываются: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1.фамилии председательствующего, присутствующих на заседании членов Координационного совета и приглашенных лиц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2.вопросы, рассмотренные в ходе заседания Координационного совета;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3.принятые Координационным советом решения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ротоколу прилагаются особые мнения членов Координационного совета, если таковые имеются.</w:t>
      </w:r>
    </w:p>
    <w:p>
      <w:pPr>
        <w:pStyle w:val="Style14"/>
        <w:tabs>
          <w:tab w:val="clear" w:pos="709"/>
          <w:tab w:val="left" w:pos="720" w:leader="none"/>
        </w:tabs>
        <w:spacing w:before="280" w:after="2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4.Информация о деятельности Координационного совета размещается на официальном сайте  администрации Бейского района в сети Интернет в средствах массовой информаци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221"/>
      <w:jc w:val="center"/>
      <w:outlineLvl w:val="3"/>
    </w:pPr>
    <w:rPr>
      <w:rFonts w:eastAsia="Arial Unicode MS"/>
      <w:b/>
      <w:bCs/>
      <w:color w:val="000000"/>
      <w:spacing w:val="-7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38:00Z</dcterms:created>
  <dc:creator>User</dc:creator>
  <dc:description/>
  <cp:keywords/>
  <dc:language>en-US</dc:language>
  <cp:lastModifiedBy>***</cp:lastModifiedBy>
  <cp:lastPrinted>2013-02-11T11:33:00Z</cp:lastPrinted>
  <dcterms:modified xsi:type="dcterms:W3CDTF">2013-02-13T02:39:00Z</dcterms:modified>
  <cp:revision>4</cp:revision>
  <dc:subject/>
  <dc:title>Приложение 22</dc:title>
</cp:coreProperties>
</file>