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к постановлению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администрации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Бейского район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от  26  сентября 2013г. № 739</w:t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правонарушений, обеспечение безопасности и общественного порядка на территории муниципального образования Бейский район на 2014-2016 годы»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677"/>
          <w:tab w:val="clear" w:pos="9355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Бе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муниципальной целевой программы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«Профилактика правонарушений, обеспечение безопасности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общественного порядка на территории муниципального образования Бейский район на 2014-2016 год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7227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ая целевая программа «Профилактика правонарушений, обеспечение безопасности и общественного порядка на территории муниципального образования Бейский район на 2014-2016 годы»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разработки Программы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6"/>
                <w:szCs w:val="26"/>
              </w:rPr>
              <w:t>п.2 Перечня поручений Президента Российской Федерации от 26.09.2005г. №1564  «О создании государственной системы профилактики  правонарушений»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и Программы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министрация Бейского района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 xml:space="preserve">Межведомственная комиссия по профилактике правонарушений в МО Бейский район (МВКПП), </w:t>
            </w:r>
            <w:r>
              <w:rPr>
                <w:b w:val="false"/>
                <w:sz w:val="26"/>
                <w:szCs w:val="26"/>
              </w:rPr>
              <w:t xml:space="preserve">отдел внутренних дел  по Бейскому району (ОВД),  Управление образования администрации Бейского района  (УО), государственное бюджетное учреждение здравоохранения «Бейская ЦРБ» (ЦРБ),  Управление  по культуре, молодежи, спорту и туризму администрации Бейского района (УКМСиТ), государственное казенное учреждение РХ «УСПН Бейского района» (УСПН), Управление ГО и ЧС (Го и ЧС), государственное казенное учреждение РХ «ЦЗН Бейского района» (ЦЗН), Администрации сельских советов, Комиссия по делам несовершеннолетних и защите их прав (КДН и ЗП), УИИ №4 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безопасности граждан на территории муниципального образования Бейский район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нижение уровня преступности на территории муниципального образования;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создание системы социальной профилактики правонарушений, направленной, прежде всего, на активизацию борьбы: с пьянством, алкоголизмом, наркоманией; преступностью, безнадзорностью, беспризорностью несовершеннолетних; незаконной миграцией; ресоциализацией лиц, освободившихся из мест лишения свободы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нормативной правовой базы муниципального образования по профилактике правонарушени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тивизация  участия и улучшение координации деятельности органов местного самоуправления с деятельностью органов власти Республики Хакасия в предупреждении правонарушений на территории муниципального образования Бейский район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влечение в предупреждение правонарушений предприятий, учреждений, организаций всех форм собственности, а также общественных организаций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правовой культуры, снижение правового нигилизма населения, создание системы стимулов для ведения законопослушного образа жизни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оперативности реагирования на заявления и сообщения о правонарушении за счет наращивания сил правопорядка  и технических средств контроля за ситуацией в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енных местах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тимизация работы по предупреждению и профилактике правонарушений, совершаемых на улицах и в общественных местах;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выявление и устранение причин, способствующих совершению правонарушений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результативности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ограммы профилактики позволит добиться  уменьшения общего числа совершаемых преступлений, снижения темпов прироста и доли тяжких преступлений, снижения уровня «бытовой» и рецидивной преступности (в 2014году на 10%, в 2015 году на 15%, в 2016 году на 20%). 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4-2016 годы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стный бюджет:2014 год-50 000 рублей, 2015 год-50 000 рублей, 2016 год-50 000 рублей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программы профилактики позволит добиться  уменьшения общего числа совершаемых преступлений на 20%.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контроля за исполнением программы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ом является администрация Бейского района.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Характеристика проблемы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За шесть месяцев 2013 г. криминогенная обстановка в районе характеризуется некоторым снижением общего количества зарегистрированных преступлений, чем за аналогичный период прошлого года и составляет 142 преступления (в 2012 г. 239, -40,6%). Уровень преступности в расчете на 10 тыс. жителей района составил 73,5 преступлений (аналогичный период прошлого года 123,7). Наиболее криминогенными стали: Бея (47), Табат (15), Кирба (10), Новоенисейка (9), Сабинка (7), Шалгинов (6),Бондарево (6), Новотроицкое (5), Калы, (4), Новокурск (4).</w:t>
      </w:r>
    </w:p>
    <w:p>
      <w:pPr>
        <w:pStyle w:val="TextBody"/>
        <w:ind w:firstLine="709"/>
        <w:rPr/>
      </w:pPr>
      <w:r>
        <w:rPr>
          <w:sz w:val="26"/>
          <w:szCs w:val="26"/>
        </w:rPr>
        <w:t>В течение первого полугодия отмечено снижение таких видов преступлений, как кражи на 32,7 % (74, АППГ-110), в том числе кражи скота на 67,9 % (9, АППГ-28),кражи цветных металловна80% (1, АППГ-5), грабежи на 57,1% (3, АППГ-7), мошенничества на 63,6% (8,АППГ-22), умышленное причинение тяжкого вреда здоровью на 33,3 % (4, АППГ-6), поджоги на 66,7% (1, АППГ-3), нарушения правил безопасности дорожного движения, повлекшего смерть на 33,3 % (2, АППГ-3), угонов на 72,7% (3,АППГ-11).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Вместе с тем, произошел рост таких преступных проявлений, как умышленное убийство на 100% (1, АППГ-0), кражи транспортных средств на 50% (4, АППГ-2). 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Число противоправных деяний, совершенных в общественных местах и на улицах снизилось на 66,7% (13,АППГ-39,поХакасии-13,4%.            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Основными причинами преступности являются нестабильность общества,  правовой нигилизм, снижение социальных и правовых гарантий, потери многими гражданами жизненных  перспектив, особенно молодежью.</w:t>
      </w:r>
    </w:p>
    <w:p>
      <w:pPr>
        <w:pStyle w:val="TextBody"/>
        <w:ind w:firstLine="709"/>
        <w:rPr/>
      </w:pPr>
      <w:r>
        <w:rPr>
          <w:sz w:val="26"/>
          <w:szCs w:val="26"/>
        </w:rPr>
        <w:t>Прогнозная оценка развития криминальной ситуации позволяет сделать вывод, о том, что общее количество преступлений, ожидаемых в 2014 году, будет формироваться в основном за счет наиболее распространенных видов преступлений таких, как имущественные, преступления, связанные с кражами, незаконным оборотом наркотиков и преступными посягательствами на жизнь и здоровье граждан.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В числе факторов, негативно отражающихся на состоянии и структуре преступности, будут, как и прежде, доминировать такие, как сокращение занятости населения, низкий жизненный уровень и недостаточная социальная защищённость значительной части граждан, продолжающееся расслоение населения по доходам.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Складывающееся социально-экономическое положение на селе обусловливает сохранение основных негативных тенденций развития криминальной ситуации. Не снизится количество таких преступлений, как кражи, в том числе скота, сельхозпродукции,  цветных металлов и черных металлов.</w:t>
      </w:r>
    </w:p>
    <w:p>
      <w:pPr>
        <w:pStyle w:val="TextBody"/>
        <w:ind w:firstLine="709"/>
        <w:rPr/>
      </w:pPr>
      <w:r>
        <w:rPr>
          <w:sz w:val="26"/>
          <w:szCs w:val="26"/>
        </w:rPr>
        <w:t>Продолжающееся ухудшение материального положения  граждан, сокращение рабочих мест и другие негативные факторы социально - экономического характера будут стимулировать рост рецидивной преступности. Не снизится актуальность преступности, связанной с состоянием алкогольного или наркотического опьянения, дальнейшего пополнения преступной среды из числа лиц, не имеющих постоянного источника дохода и безработных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Изложенное предполагает дальнейшее более действенное осуществление комплексных мероприятий, обеспеченных финансовыми средствами и ресурсами, по укреплению правопорядка и борьбе с преступностью на территории Бейского района.</w:t>
      </w:r>
    </w:p>
    <w:p>
      <w:pPr>
        <w:pStyle w:val="TextBody"/>
        <w:ind w:firstLine="709"/>
        <w:jc w:val="center"/>
        <w:rPr>
          <w:b/>
          <w:b/>
          <w:spacing w:val="-6"/>
          <w:kern w:val="2"/>
          <w:sz w:val="26"/>
          <w:szCs w:val="26"/>
        </w:rPr>
      </w:pPr>
      <w:r>
        <w:rPr>
          <w:b/>
          <w:spacing w:val="-6"/>
          <w:kern w:val="2"/>
          <w:sz w:val="26"/>
          <w:szCs w:val="26"/>
        </w:rPr>
        <w:t>2.Основные цели и задачи</w:t>
      </w:r>
    </w:p>
    <w:p>
      <w:pPr>
        <w:pStyle w:val="TextBody"/>
        <w:ind w:firstLine="709"/>
        <w:jc w:val="center"/>
        <w:rPr>
          <w:b/>
          <w:b/>
          <w:spacing w:val="-6"/>
          <w:kern w:val="2"/>
          <w:sz w:val="26"/>
          <w:szCs w:val="26"/>
        </w:rPr>
      </w:pPr>
      <w:r>
        <w:rPr>
          <w:b/>
          <w:spacing w:val="-6"/>
          <w:kern w:val="2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Целью Программы является обеспечение безопасности граждан на территории муниципального образования Бейский район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и требуется выполнение следующих задач: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снижение уровня преступности на территории муниципального образования;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воссоздание системы социальной профилактики правонарушений, направленной, прежде всего, на активизацию борьбы: с пьянством, алкоголизмом, наркоманией; преступностью, безнадзорностью, беспризорностью несовершеннолетних; незаконной миграцией; ресоциализацией лиц, освободившихся из мест лишения свободы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совершенствование нормативной правовой базы муниципального образования по профилактике правонарушений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 активизация  участия и улучшение координации деятельности органов местного самоуправления с деятельностью органов власти Республики Хакасия в предупреждении правонарушений на территории муниципального образования Бейский район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 вовлечение в предупреждение правонарушений предприятий, учреждений, организаций всех форм собственности, а также общественных организаций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 повышение правовой культуры, снижение правового нигилизма населения, создание системы стимулов для ведения законопослушного образа жизни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 повышение оперативности реагирования на заявления и сообщения о правонарушении за счет наращивания сил правопорядка  и технических средств контроля за ситуацией 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ественных местах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оптимизация работы по предупреждению и профилактике правонарушений, совершаемых на улицах и в общественных местах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>выявление и устранение причин, способствующих совершению правонаруш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МВКПП поддерживает и поощряет деятельность организаций, учреждений и предприятий всех форм собственности по возрождению традиционных и созданию новых общественных структур профилактической направленности, участию в профилактике правонарушений, стимулирует формирование системы общественных объединений, создаваемых на добровольной основе дл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посредственного участия в профилактике правонарушени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храны людей и защиты их жизни, здоровья, чести и достоинств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храны помещений и защиты собственност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храны правопорядк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и рекомендаций, консультирования граждан, оказания им иной помощи, позволяющей избежать опасности стать жертвой правонаруше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азания поддержки лицам, пострадавшим от правонарушени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ространения знаний о приемах и способах самозащиты, обучения граждан этим приемам, а также правилам и навыкам взаимодействия с правоохранительными органам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я общественного контроля за деятельностью государственных органов по обеспечению безопасности населения, защиты прав и интересов лиц, пострадавших от правонарушен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Перечень программ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800"/>
        <w:gridCol w:w="120"/>
        <w:gridCol w:w="1200"/>
        <w:gridCol w:w="1320"/>
        <w:gridCol w:w="720"/>
        <w:gridCol w:w="720"/>
        <w:gridCol w:w="600"/>
      </w:tblGrid>
      <w:tr>
        <w:trPr>
          <w:trHeight w:val="41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точник финанс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41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рганизация работы МВКПП по  координации выполнения программных мероприятий и межведомственному взаимодействию субъектов профилакт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ВКПП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 корректировка действующих целевых программ  профилактики правонарушений, при необходимости осуществлять их корректиров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КПП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рассмотрении бюджета МО Бейский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своевременного информирования субъектов профилактики и ОВД о лицах, освободившихся из мест лишения своб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 сельсовет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комплексных мер по стимулированию участия населения в деятельности общественных организаций правоохранительной направленности в форме добровольных народных друж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оветов, МВКПП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2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КДН и ЗП о несовершеннолетних, допускающих немедицинское потребление наркотических средств, психотропных веществ и  причастных к их незаконному обороту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ЦРБ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соглашений ЧОП и СБ с ОВД, администрациями сельсоветов для участия в охране общественного порядк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Д 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й кварта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инолекториев по профилактике правонарушений среди детей и подростк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МСиТ, УО, ОВ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-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финансиро-вание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КДН и ЗП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едупреждению  правонарушений в жилых помещениях, на прилегающих территориях, на улицах и других общественных местах, в т.ч в форме общественных пунктов охраны правопорядка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оветов, ОВ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, администрация Бей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 г.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 поселений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общественности в деятельности формирований правоохранительной направленности, ДНД, внештатных сотрудников милиц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 сельсоветов, МВКПП, ОВД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Д 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, оздоровления и занятости несовершеннолетних, относящихся к «группе риска» на базе оздоровительных учреждений Республики Хакасия и Бейского район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Н</w:t>
            </w:r>
          </w:p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(по согласованию), У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финансирование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Н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временной занятости неорганизованных детей, подростков, молодежи, в том числе состоящих на профилактическом учете в ОВД, по месту жительства в каникулярное время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 сельсоветов, ЦЗН 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оветов,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финансиро-вание ЦЗН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ессионально–ориентационной работы в образовательных учреждениях, оказание содействия в трудоустройстве несовершеннолетних, состоящих на различных видахучет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ЗН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, администрации  сельсоветов, У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финансирование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ЗН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, лекций для обучающихся в образовательных учреждениях всех типов и видов по профилактике и борьбе с незаконным оборотом и употреблением наркотиков, пьянством и алкоголизмом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,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, УКМСиТ, 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</w:t>
            </w:r>
          </w:p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(по согласованию), ОВД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финансирование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,КДН и ЗП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жведомственных профилактических мероприятий (по отдельному плану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, ОВД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  <w:tab w:val="left" w:pos="650" w:leader="none"/>
                <w:tab w:val="left" w:pos="881" w:leader="none"/>
              </w:tabs>
              <w:ind w:left="-108" w:right="-108" w:hanging="0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по согласованию), УСПН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  <w:tab w:val="left" w:pos="650" w:leader="none"/>
                <w:tab w:val="left" w:pos="881" w:leader="none"/>
              </w:tabs>
              <w:ind w:left="-108" w:right="-22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по согласованию), УКМС и Т, У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финансирование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оказанию содействия  родителям детей и подростков группы риска, состоящих на внутришкольном учете и учете ГДН в организации их досуговой занятост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КДН и ЗП, ОВД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  <w:tab w:val="left" w:pos="650" w:leader="none"/>
                <w:tab w:val="left" w:pos="881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по согласованию), УКМСи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иро-вания не требует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работе с подростками и молодежью на территории поселени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МСиТ, У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текущему пла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8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граждан о действиях при угрозе возникновения террористических актов в местах массового пребыва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 Бейского района,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ГО и ЧС,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Д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-вания не требуе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защищенности муниципальных объектов от возможных  террористических посягательств, минимизации и ликвидации последствий террористических актов, осуществление контроля за реализацией этих ме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по согласованию)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ГО и Ч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финансирование ОВД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четов УУМ и представителей органов местного самоуправления  перед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согласованию)</w:t>
            </w:r>
            <w:r>
              <w:rPr>
                <w:color w:val="000000"/>
                <w:sz w:val="20"/>
                <w:szCs w:val="20"/>
              </w:rPr>
              <w:t>, администрации сельсов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оказанию поддержки гражданам, нуждающимся в материальной помощи, в связи с изготовлением фотографий и оплаты госпошлины за выдаваемый паспорт гражданина РФ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дминистрация  Бейского района, администрации  сельсоветов,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 </w:t>
            </w:r>
          </w:p>
          <w:p>
            <w:pPr>
              <w:pStyle w:val="Style15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10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заимодействия по вопросам контроля за поведением осужденных без изоляции от обществ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И№ 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по согласованию)</w:t>
            </w:r>
            <w:r>
              <w:rPr>
                <w:color w:val="000000"/>
                <w:sz w:val="20"/>
                <w:szCs w:val="20"/>
              </w:rPr>
              <w:t>, администрации    сельсоветов, ОВД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  <w:p>
            <w:pPr>
              <w:pStyle w:val="Style15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едения единого банка данных о детях и семьях группы риска, а также нуждающихся в социальной помощи и медико-психологической поддержк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ДНиЗП,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Н</w:t>
            </w:r>
          </w:p>
          <w:p>
            <w:pPr>
              <w:pStyle w:val="Normal"/>
              <w:ind w:left="-108" w:right="-108" w:firstLine="180"/>
              <w:jc w:val="center"/>
              <w:rPr/>
            </w:pPr>
            <w:r>
              <w:rPr>
                <w:sz w:val="20"/>
                <w:szCs w:val="20"/>
              </w:rPr>
              <w:t>(по согласованию)</w:t>
            </w:r>
            <w:r>
              <w:rPr>
                <w:color w:val="000000"/>
                <w:sz w:val="20"/>
                <w:szCs w:val="20"/>
              </w:rPr>
              <w:t>, ОВД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  <w:r>
              <w:rPr>
                <w:color w:val="000000"/>
                <w:sz w:val="20"/>
                <w:szCs w:val="20"/>
              </w:rPr>
              <w:t xml:space="preserve">, УКМСиТ, УО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РБ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информированию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Д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тематических статей по проблемам подростковой преступности, наркомании и токсикомании среди молодежи, детского дорожно-транспортного травматизм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 Бейского района,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ДНиЗП, УО,  УКМСиТ , ОВД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через СМИ  пропаганды патриотизма, здорового образа жизни подростков и молодежи, их ориентацию на духовные ценност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 Бейского района,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ДНиЗП, УКМСиТ УО, ОВД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Обоснование ресурсного обеспечения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Финансирование программы осуществляется из местного бюджета в сумме 150 000 рублей, в том числе погодам:2014 год-50 000 рублей, 2015 год- 50 000 рублей, 2016 год-50 000 рублей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Сумма бюджетных средств для финансирования Программы ежегодно корректируется с учетом разработанных на финансовый год мероприятий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Механизм реализации 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я деятельности субъектов профилактики правонарушений возлагается на МВК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Решения, принимаемые МВКПП и утвержденные главой администрации Бейского района, обязательны для исполнения субъектами профилактики </w:t>
      </w:r>
    </w:p>
    <w:p>
      <w:pPr>
        <w:pStyle w:val="Web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МВКПП могут создаваться рабочие комиссии по отдельным направлениям деятельности или для решения конкретной проблемы в сфере профилактики правонарушений.</w:t>
      </w:r>
    </w:p>
    <w:p>
      <w:pPr>
        <w:pStyle w:val="Web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бъектах профилактики на внештатной основе могут создаваться рабочие группы (оперативные штабы) по взаимодействию с МВКПП и координации выполнения программных мероприятий и реализацией принимаемых на МВКПП решений, в части их касающейс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работе МВКПП могут приглашаться с их согласия представители судебных органов.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номочиям МВКПП относятс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оведение комплексного анализа состояния профилактики правонарушений с последующей выработкой рекомендаций субъектам профилактик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контроль за разработкой проектов долгосрочных муниципальных комплексных целевых программ по профилактике правонарушений, контроль за их выполнением, целевым использованием выделенных денежных средст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предоставление администрации Бейского района, информации о состоянии профилактической деятельности, внесение предложений по повышению её эффективност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я заслушивания руководителей субъектов профилактики по вопросам предупреждения правонарушений, устранения причин и условий, способствующих их совершению;</w:t>
      </w:r>
    </w:p>
    <w:p>
      <w:pPr>
        <w:pStyle w:val="Normal"/>
        <w:suppressAutoHyphens w:val="true"/>
        <w:ind w:firstLine="709"/>
        <w:jc w:val="both"/>
        <w:rPr/>
      </w:pPr>
      <w:r>
        <w:rPr/>
        <w:t>-координация деятельности субъектов профилактики.</w:t>
      </w:r>
    </w:p>
    <w:p>
      <w:pPr>
        <w:pStyle w:val="21"/>
        <w:ind w:left="0"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ind w:left="0" w:firstLine="709"/>
        <w:jc w:val="center"/>
        <w:rPr>
          <w:b/>
          <w:b/>
          <w:szCs w:val="26"/>
        </w:rPr>
      </w:pPr>
      <w:r>
        <w:rPr>
          <w:b/>
          <w:szCs w:val="26"/>
        </w:rPr>
        <w:t>6. Оценка социально-экономической эффективности</w:t>
      </w:r>
    </w:p>
    <w:p>
      <w:pPr>
        <w:pStyle w:val="21"/>
        <w:ind w:left="0"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ind w:left="0" w:firstLine="709"/>
        <w:jc w:val="both"/>
        <w:rPr>
          <w:szCs w:val="26"/>
        </w:rPr>
      </w:pPr>
      <w:r>
        <w:rPr>
          <w:szCs w:val="26"/>
        </w:rPr>
        <w:t xml:space="preserve">В результате реализации мероприятий, предусмотренных Программой, позволит: </w:t>
      </w:r>
    </w:p>
    <w:p>
      <w:pPr>
        <w:pStyle w:val="21"/>
        <w:ind w:left="0" w:firstLine="709"/>
        <w:jc w:val="both"/>
        <w:rPr>
          <w:szCs w:val="26"/>
        </w:rPr>
      </w:pPr>
      <w:r>
        <w:rPr>
          <w:szCs w:val="26"/>
        </w:rPr>
        <w:t>- повысить эффективность государственной системы социальной профилактики правонарушений;</w:t>
      </w:r>
    </w:p>
    <w:p>
      <w:pPr>
        <w:pStyle w:val="21"/>
        <w:ind w:left="0" w:firstLine="709"/>
        <w:jc w:val="both"/>
        <w:rPr/>
      </w:pPr>
      <w:r>
        <w:rPr>
          <w:szCs w:val="26"/>
        </w:rPr>
        <w:t>- уменьшить общее число совершенных преступлений на 20 %;</w:t>
      </w:r>
    </w:p>
    <w:p>
      <w:pPr>
        <w:pStyle w:val="21"/>
        <w:ind w:left="0" w:firstLine="709"/>
        <w:jc w:val="both"/>
        <w:rPr>
          <w:szCs w:val="26"/>
        </w:rPr>
      </w:pPr>
      <w:r>
        <w:rPr>
          <w:szCs w:val="26"/>
        </w:rPr>
        <w:t>- оздоровить обстановку на улицах и других общественных местах;</w:t>
      </w:r>
    </w:p>
    <w:p>
      <w:pPr>
        <w:pStyle w:val="Heading2"/>
        <w:ind w:firstLine="709"/>
        <w:rPr/>
      </w:pPr>
      <w:r>
        <w:rPr>
          <w:sz w:val="26"/>
          <w:szCs w:val="26"/>
        </w:rPr>
        <w:t>- снизить уровень рецидивной и бытовой преступности на 20 %;</w:t>
      </w:r>
    </w:p>
    <w:p>
      <w:pPr>
        <w:pStyle w:val="Heading2"/>
        <w:ind w:firstLine="709"/>
        <w:rPr>
          <w:sz w:val="26"/>
          <w:szCs w:val="26"/>
        </w:rPr>
      </w:pPr>
      <w:r>
        <w:rPr>
          <w:sz w:val="26"/>
          <w:szCs w:val="26"/>
        </w:rPr>
        <w:t>- улучшить профилактику правонарушений в среде несовершеннолетних и молодежи;</w:t>
      </w:r>
    </w:p>
    <w:p>
      <w:pPr>
        <w:pStyle w:val="Heading2"/>
        <w:ind w:firstLine="709"/>
        <w:rPr>
          <w:sz w:val="26"/>
          <w:szCs w:val="26"/>
        </w:rPr>
      </w:pPr>
      <w:r>
        <w:rPr>
          <w:sz w:val="26"/>
          <w:szCs w:val="26"/>
        </w:rPr>
        <w:t>- повысить уровень доверия населения к правоохранительным орган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0">
    <w:name w:val="Маркированный список"/>
    <w:basedOn w:val="Normal"/>
    <w:qFormat/>
    <w:pPr>
      <w:ind w:firstLine="720"/>
    </w:pPr>
    <w:rPr>
      <w:b/>
      <w:bCs/>
      <w:sz w:val="26"/>
    </w:rPr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left="5640" w:hanging="0"/>
    </w:pPr>
    <w:rPr>
      <w:sz w:val="26"/>
    </w:rPr>
  </w:style>
  <w:style w:type="paragraph" w:styleId="22">
    <w:name w:val="Основной текст 2"/>
    <w:basedOn w:val="Normal"/>
    <w:qFormat/>
    <w:pPr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uppressAutoHyphens w:val="true"/>
      <w:ind w:left="3060" w:right="-5" w:hanging="3060"/>
      <w:jc w:val="both"/>
    </w:pPr>
    <w:rPr>
      <w:sz w:val="27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uppressAutoHyphens w:val="true"/>
      <w:ind w:firstLine="708"/>
      <w:jc w:val="both"/>
    </w:pPr>
    <w:rPr/>
  </w:style>
  <w:style w:type="paragraph" w:styleId="31">
    <w:name w:val="Основной текст 3"/>
    <w:basedOn w:val="Normal"/>
    <w:qFormat/>
    <w:pPr>
      <w:suppressAutoHyphens w:val="true"/>
      <w:ind w:right="-5" w:hanging="0"/>
      <w:jc w:val="both"/>
    </w:pPr>
    <w:rPr/>
  </w:style>
  <w:style w:type="paragraph" w:styleId="11">
    <w:name w:val="1"/>
    <w:basedOn w:val="Normal"/>
    <w:next w:val="Web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39:00Z</dcterms:created>
  <dc:creator>BUDNIK</dc:creator>
  <dc:description/>
  <cp:keywords/>
  <dc:language>en-US</dc:language>
  <cp:lastModifiedBy>***</cp:lastModifiedBy>
  <cp:lastPrinted>2013-10-02T09:38:00Z</cp:lastPrinted>
  <dcterms:modified xsi:type="dcterms:W3CDTF">2013-10-10T01:40:00Z</dcterms:modified>
  <cp:revision>4</cp:revision>
  <dc:subject/>
  <dc:title>Паспорт</dc:title>
</cp:coreProperties>
</file>