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 xml:space="preserve">Бей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30» сентября 2013г.   № 744</w:t>
      </w:r>
    </w:p>
    <w:p>
      <w:pPr>
        <w:pStyle w:val="ConsPlusTitle"/>
        <w:widowControl/>
        <w:ind w:left="1701" w:right="1701" w:firstLine="42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1701" w:right="1701" w:firstLine="4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ConsPlusTitle"/>
        <w:widowControl/>
        <w:ind w:left="1701" w:right="1701" w:firstLine="423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йствующих  муниципальных целевых программ, планируемых к реализации в 2014 году и плановом периоде 2015-2016 годов</w:t>
      </w:r>
    </w:p>
    <w:p>
      <w:pPr>
        <w:pStyle w:val="Normal"/>
        <w:autoSpaceDE w:val="false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683"/>
        <w:gridCol w:w="1683"/>
        <w:gridCol w:w="163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программ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объемы финансирования, тыс.руб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ые меры по профилактике злоупотребления наркотикам и их незаконному обороту на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й дом на 2011-2015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безнадзорности и правонарушений несовершеннолетних  в Бейском районе на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ые меры по развитию архивного дела  в муниципальном образовании Бейский район на 2013-2015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учшение условий охраны труда в муниципальном образовании Бейский райо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развитие субъектов малого и среднего предпринимательства в МО Бейский райо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, обеспечение безопасности и общественного порядка на территории МО Бейский райо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МО Бейский район на 2012-2015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формирование муниципальных финансов муниципального образования Бейский район на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экологической безопасности окружающей среды и населения при обращении с отходами на территории МО Бейский район на 2014-2016 г.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работка документов территориального планирования МО Бейский район на 2010-2014г.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оэффективности в МО Бейский район на 2010-2015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комплексного развития жилищно-коммунального хоз-ва в МО Бейский район на 2010-2015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ая вода на 2009-2017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хакасского языка, литературы и культуры в Бейском районе  на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Бейского района на 2011-2015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: дети-сир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: организация отдыха, занятости и оздоровле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: дети-инвали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МО Бейский район на 2011-2015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Бейского района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пуляризация культурного наследия, развитие культурного туризма и музейного дела в Бейском районе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ющий Бейский район на 2011-2013 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трудовых ресурсов Бейского района на 2014-2016 г.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хранение и развитие культурного наследия, как основы развития села на 2014-2016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риоритетного направления сельского хозяйства МО Бейский район на 2010-2015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общественных  спасательных постов в муниципальном образовании Бейский район на 2012-2014г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поддержка социально ориентированных некоммерческих организаций муниципального образования Бейский район на 2012-2014 г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орговли в Бейском районе Республики Хакасия на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развитие малых сел Бейского района (2013-2015 год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социокультурного комплекса в д.Уты на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е  развитие муниципальной службы муниципального образования Бейский райо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зма в муниципальном образовании Бейский райо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тизация библиотек МУК Бейская  межпоселенческая  районная библиотека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шее поколение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развитие села в МО Бейский район на 2013-2015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еление граждан из аварийного и непригодного для проживания жилищного фонда на территории Бейского района на 2013-2014г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Бейского района на 2013-2015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Бейского района на 2013-2015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 на территории Бейского района 2013-2015гг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тиводействию терроризму и экстремизму на территории МО Бейский район на 2013-2014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554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3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0:00Z</dcterms:created>
  <dc:creator>***</dc:creator>
  <dc:description/>
  <cp:keywords/>
  <dc:language>en-US</dc:language>
  <cp:lastModifiedBy>***</cp:lastModifiedBy>
  <cp:lastPrinted>2013-10-08T15:54:00Z</cp:lastPrinted>
  <dcterms:modified xsi:type="dcterms:W3CDTF">2013-11-29T01:00:00Z</dcterms:modified>
  <cp:revision>4</cp:revision>
  <dc:subject/>
  <dc:title>АДМИНИСТРАЦИЯ МУНИЦИПАЛЬНОГО ОБРАЗОВАНИЯ</dc:title>
</cp:coreProperties>
</file>