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</w:t>
      </w:r>
      <w:r>
        <w:rPr>
          <w:color w:val="000000"/>
          <w:sz w:val="26"/>
          <w:szCs w:val="26"/>
        </w:rPr>
        <w:t>Бейск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 30  сентября 2013г. № 748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АЯ  ЦЕЛЕВАЯ 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>ПРОГРАММА</w:t>
      </w: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ОФЕССИОНАЛЬНОЕ РАЗВИТИЕ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Й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ЛУЖБЫ МУНИЦИПАЛЬНОГО ОБРАЗОВАНИЯ БЕЙСКИЙ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 2014-2016 ГОДЫ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аспорт  </w:t>
      </w:r>
      <w:r>
        <w:rPr>
          <w:color w:val="000000"/>
          <w:sz w:val="26"/>
          <w:szCs w:val="26"/>
        </w:rPr>
        <w:t>Пр</w:t>
      </w:r>
      <w:r>
        <w:rPr>
          <w:color w:val="000000"/>
          <w:sz w:val="26"/>
          <w:szCs w:val="26"/>
          <w:lang w:val="en-US"/>
        </w:rPr>
        <w:t>ограммы 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974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8"/>
        <w:gridCol w:w="6157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 Программы 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униципальная  целевая  программа  «Профессиональное развитие  муниципальной  службы муниципального образования Бейский район на 2014-2016 годы» (далее -  Программа 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для разработки  Программы 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Федеральный </w:t>
            </w:r>
            <w:hyperlink r:id="rId2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02.03.2007 N25-ФЗ "О муниципальной службе в Российской Федерации"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становление Правительства Республики Хакасия от 27.02.2013г. №92 «Об утверждении Правил предоставления субсидий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»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заказчик  Программы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йского района Республики Хакасия</w:t>
            </w:r>
          </w:p>
        </w:tc>
      </w:tr>
      <w:tr>
        <w:trPr>
          <w:trHeight w:val="13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ая цель  Программы 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эффективности и качества муниципального  управления при помощи системы профессиональной подготовки, переподготовки, повышения квалификации, а также иных форм обучения  выборных должностных лиц, муниципальных   служащих, ориентированных на решение практических задач органов местного самоуправлени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задачи</w:t>
              <w:br/>
              <w:t> Программы 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Реализация современных  программ  переподготовки и повышения квалификации кадров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совершенствование системы профессионального развития выборных должностных лиц,  муниципальных   служащих 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овышение эффективности работы выборных должностных лиц,  муниципальных   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обеспечение качественно нового уровня подготовки  выборных должностных лиц, муниципальных  служащих 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HYPERLINK "http://hghltd.yandex.net/yandbtm?text=программа о муниципальных служащих&amp;url=http%3A%2F%2Fsovadmin.donland.ru%2FData%2FSites%2F31%2Fmedia%2F%25D0%25BC%25D1%2583%25D0%25BD%25D0%25B8%25D1%2586%25D0%25B8%25D0%25BF%25D0%25B0%25D0%25BB%25D1%258C%25D0%25BD%25D0%25B0%25D1%258F%25D1%2581%25D0%25BB%25D1%2583%25D0%25B6%25D0%25B1%25D0%25B0%2F%25D0%25BF%25D1%2580%25D0%25BE%25D1%2584%25D0%25B5%25D1%2581%25D1%2581%25D0%25B8%25D0%25BE%25D0%25BD%25D0%25B0%25D0%25BB%25D1%258C%25D0%25BD%25D0%25BE%25D0%25B5_%25D1%2580%25D0%25B0%25D0%25B7%25D0%25B2%25D0%25B8%25D1%2582%25D0%25B8%25D0%25B5_%25D0%25BC%25D1%2583%25D0%25BD.%25D1%2581%25D0%25BB%25D1%2583%25D0%25B6%25D0%25B0%25D1%2589%25D0%25B8%25D1%2585.doc&amp;fmode=envelope&amp;lr=1095&amp;l10n=ru&amp;mime=doc&amp;sign=9368021449010eab2af7ae0c94722724&amp;keyno=0" \l "YANDEX_33"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color w:val="000000"/>
              </w:rPr>
              <w:fldChar w:fldCharType="end"/>
            </w:r>
          </w:p>
        </w:tc>
      </w:tr>
      <w:tr>
        <w:trPr>
          <w:trHeight w:val="13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 результативности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 xml:space="preserve">Доля муниципальных служащих, выборных должностных лиц, прошедших профессиональную подготовку, переподготовку, повышение квалификации: не менее 15% среднесписочной численности ежегодно.         </w:t>
            </w:r>
          </w:p>
        </w:tc>
      </w:tr>
      <w:tr>
        <w:trPr>
          <w:trHeight w:val="13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</w:t>
              <w:br/>
              <w:t> Программы 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4-2016 годы.</w:t>
            </w:r>
          </w:p>
        </w:tc>
      </w:tr>
      <w:tr>
        <w:trPr>
          <w:trHeight w:val="13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муниципального образования Бейский район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сего - 210000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4 год - 500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- 700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- 90000 рублей.</w:t>
            </w:r>
          </w:p>
        </w:tc>
      </w:tr>
      <w:tr>
        <w:trPr>
          <w:trHeight w:val="13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конечные</w:t>
              <w:br/>
              <w:t>результаты реализ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граммы 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довательная реализация Программы позволит достичь следующих результатов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создание условия для профессионального развития выборных должностных лиц и муниципальных служащих;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обеспечить устойчивое развитие кадрового потенциала и повышение эффективности муниципальной службы;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проблем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Муниципальная служба</w:t>
      </w:r>
      <w:r>
        <w:rPr>
          <w:sz w:val="26"/>
          <w:szCs w:val="26"/>
        </w:rPr>
        <w:t xml:space="preserve">— это профессиональная служебная деятельность </w:t>
      </w:r>
      <w:hyperlink r:id="rId3">
        <w:r>
          <w:rPr>
            <w:rStyle w:val="InternetLink"/>
            <w:sz w:val="26"/>
            <w:szCs w:val="26"/>
          </w:rPr>
          <w:t>граждан</w:t>
        </w:r>
      </w:hyperlink>
      <w:r>
        <w:rPr>
          <w:sz w:val="26"/>
          <w:szCs w:val="26"/>
        </w:rPr>
        <w:t xml:space="preserve">, которая осуществляется на постоянной основе на </w:t>
      </w:r>
      <w:hyperlink r:id="rId4">
        <w:r>
          <w:rPr>
            <w:rStyle w:val="InternetLink"/>
            <w:sz w:val="26"/>
            <w:szCs w:val="26"/>
          </w:rPr>
          <w:t>должностях</w:t>
        </w:r>
      </w:hyperlink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униципальной службы</w:t>
      </w:r>
      <w:r>
        <w:rPr>
          <w:sz w:val="26"/>
          <w:szCs w:val="26"/>
        </w:rPr>
        <w:t xml:space="preserve">, замещаемых путём заключения </w:t>
      </w:r>
      <w:hyperlink r:id="rId5">
        <w:r>
          <w:rPr>
            <w:rStyle w:val="InternetLink"/>
            <w:sz w:val="26"/>
            <w:szCs w:val="26"/>
          </w:rPr>
          <w:t>трудового договора</w:t>
        </w:r>
      </w:hyperlink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договора</w:t>
        </w:r>
      </w:hyperlink>
      <w:r>
        <w:rPr>
          <w:sz w:val="26"/>
          <w:szCs w:val="26"/>
        </w:rPr>
        <w:t>). Все должности в структуре органов местного самоуправления подразделяются на:</w:t>
      </w:r>
    </w:p>
    <w:p>
      <w:pPr>
        <w:pStyle w:val="Normal"/>
        <w:jc w:val="both"/>
        <w:rPr/>
      </w:pPr>
      <w:r>
        <w:rPr>
          <w:sz w:val="26"/>
          <w:szCs w:val="26"/>
        </w:rPr>
        <w:t>-муниципальные должности (</w:t>
      </w:r>
      <w:hyperlink r:id="rId7">
        <w:r>
          <w:rPr>
            <w:rStyle w:val="InternetLink"/>
            <w:sz w:val="26"/>
            <w:szCs w:val="26"/>
          </w:rPr>
          <w:t>депутаты</w:t>
        </w:r>
      </w:hyperlink>
      <w:r>
        <w:rPr>
          <w:sz w:val="26"/>
          <w:szCs w:val="26"/>
        </w:rPr>
        <w:t xml:space="preserve"> представительного органа местного самоуправления, члены выборных органов местного самоуправления, выборные должностные лица местного самоуправл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должности </w:t>
      </w:r>
      <w:r>
        <w:rPr>
          <w:iCs/>
          <w:sz w:val="26"/>
          <w:szCs w:val="26"/>
        </w:rPr>
        <w:t>муниципальной службы</w:t>
      </w:r>
      <w:r>
        <w:rPr>
          <w:sz w:val="26"/>
          <w:szCs w:val="26"/>
        </w:rPr>
        <w:t xml:space="preserve"> — должности в органе местного </w:t>
      </w:r>
      <w:hyperlink r:id="rId8">
        <w:r>
          <w:rPr>
            <w:rStyle w:val="InternetLink"/>
            <w:sz w:val="26"/>
            <w:szCs w:val="26"/>
          </w:rPr>
          <w:t>самоуправления</w:t>
        </w:r>
      </w:hyperlink>
      <w:r>
        <w:rPr>
          <w:sz w:val="26"/>
          <w:szCs w:val="26"/>
        </w:rPr>
        <w:t>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овышение и развитие профессионального уровня выборного должностного лица,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лужаще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требует непрерывного обновления и реализации комплекса профессиональных знаний и практического опыта эффективного управления экономическими, социально-культурными и политическими процессами на территории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бразования для достижения целей местного самоуправления - удовлетворения потребностей жизнеобеспечения населения и развития территор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Основа развития выборного должностного лица,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лужаще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ак «эффективного менеджера» - в системе постоянного профессионального образования (как основного, так и дополнительного). Эффективность работы органов местного самоуправления напрямую зависит от уровня профессиональной подготовленности выборного должностного лица,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лужащи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иводит к низкому качеству управленческих решений и, как следствие, к потере авторитета органов местного самоуправления в глазах населения. 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органы местного самоупра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выборного должностного лица,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служащи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с использованием программных методов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Основные цели и задачи </w:t>
      </w: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jc w:val="center"/>
        <w:rPr/>
      </w:pPr>
      <w:r>
        <w:fldChar w:fldCharType="begin"/>
      </w:r>
      <w:r>
        <w:rPr>
          <w:sz w:val="26"/>
          <w:szCs w:val="26"/>
          <w:color w:val="000000"/>
          <w:lang w:val="en-US"/>
        </w:rPr>
        <w:instrText xml:space="preserve"> HYPERLINK "http://hghltd.yandex.net/yandbtm?text=программа о муниципальных служащих&amp;url=http%3A%2F%2Fsovadmin.donland.ru%2FData%2FSites%2F31%2Fmedia%2F%25D0%25BC%25D1%2583%25D0%25BD%25D0%25B8%25D1%2586%25D0%25B8%25D0%25BF%25D0%25B0%25D0%25BB%25D1%258C%25D0%25BD%25D0%25B0%25D1%258F%25D1%2581%25D0%25BB%25D1%2583%25D0%25B6%25D0%25B1%25D0%25B0%2F%25D0%25BF%25D1%2580%25D0%25BE%25D1%2584%25D0%25B5%25D1%2581%25D1%2581%25D0%25B8%25D0%25BE%25D0%25BD%25D0%25B0%25D0%25BB%25D1%258C%25D0%25BD%25D0%25BE%25D0%25B5_%25D1%2580%25D0%25B0%25D0%25B7%25D0%25B2%25D0%25B8%25D1%2582%25D0%25B8%25D0%25B5_%25D0%25BC%25D1%2583%25D0%25BD.%25D1%2581%25D0%25BB%25D1%2583%25D0%25B6%25D0%25B0%25D1%2589%25D0%25B8%25D1%2585.doc&amp;fmode=envelope&amp;lr=1095&amp;l10n=ru&amp;mime=doc&amp;sign=9368021449010eab2af7ae0c94722724&amp;keyno=0" \l "YANDEX_119"</w:instrText>
      </w:r>
      <w:r>
        <w:rPr>
          <w:sz w:val="26"/>
          <w:szCs w:val="26"/>
          <w:color w:val="000000"/>
          <w:lang w:val="en-US"/>
        </w:rPr>
        <w:fldChar w:fldCharType="separate"/>
      </w:r>
      <w:r>
        <w:rPr>
          <w:color w:val="000000"/>
          <w:sz w:val="26"/>
          <w:szCs w:val="26"/>
          <w:lang w:val="en-US"/>
        </w:rPr>
      </w:r>
      <w:r>
        <w:rPr>
          <w:sz w:val="26"/>
          <w:szCs w:val="26"/>
          <w:color w:val="000000"/>
          <w:lang w:val="en-US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Целью Программы является повышение эффективности и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ачеств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муниципального управления при помощи системы профессиональной подготовки, переподготовки, повышения квалификации, а также иных форм обучения выборных должностных лиц, муниципальных служащих, ориентированных на решение практических задач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Для достижения указанной цели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ограммы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необходим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решение следующих задач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реализация современных программ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ереподготовк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овышения квалификации кадров муниципальной службы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совершенствование системы профессионального развития выборных должностных лиц,  муниципальных служащих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повышение эффективности работы выборных должностных лиц, муниципальных служащих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обеспечение за счет профессиональной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ереподготовк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овышения квалификации необходимого кадрового резерва муниципальной службы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обеспечение качественно нового уровня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дготовк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муниципальных кадро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внедрение системы самостоятельной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дготовк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муниципальных служащих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спространение положительного опыта работы муниципальных служащих и выявление лучших путем проведения конкурса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еречень программных мероприят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таблица 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80"/>
        <w:gridCol w:w="1260"/>
        <w:gridCol w:w="1401"/>
        <w:gridCol w:w="39"/>
        <w:gridCol w:w="1363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овых средств, рублей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офессиональная переподготовка,  курсы 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роведение тематических семинаров, учебных занятий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денежных влож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Проведение конкурса «Лучший муниципальный служащи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Обоснование ресурсного обеспеч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реализации программных мероприятий запланированы финансовые средства бюджета муниципального образования Бейский район в сумме 210000 рублей, из ни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(таблица 2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393"/>
        <w:gridCol w:w="2393"/>
      </w:tblGrid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 xml:space="preserve">Год / сумма всего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 том числе: 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КОС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2014 /  5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6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6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  <w:r>
              <w:rPr>
                <w:sz w:val="16"/>
                <w:szCs w:val="16"/>
              </w:rPr>
              <w:t>(расходы на услуги по обучению)</w:t>
            </w:r>
          </w:p>
        </w:tc>
      </w:tr>
      <w:tr>
        <w:trPr>
          <w:trHeight w:val="26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2015/ 7000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 том числе: 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КОС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0 </w:t>
            </w:r>
            <w:r>
              <w:rPr>
                <w:sz w:val="16"/>
                <w:szCs w:val="16"/>
              </w:rPr>
              <w:t>(в т.ч. 20000 расходы на услуги по обучению)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201/ 9000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КОС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  <w:r>
              <w:rPr>
                <w:sz w:val="16"/>
                <w:szCs w:val="16"/>
              </w:rPr>
              <w:t>(в т.ч. 20000 расходы на услуги по обучению)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0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огут корректироваться после утверждения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ветственным за реализацию программы является Управляющий делами администрации Бейского района, который контролирует целенаправленное и эффективное использование финансовых средств и выполнение намеченных мероприят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роприятия программы действуют на условиях софинансирования с республиканским бюджетом Республики Хакас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6. Оценка социально-экономической эффек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й социально-экономический эффект от реализации мероприяти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вершенствование профессиональных знаний, умений и навыков для успешной профессиональной служебной деятельности муниципальных служащих по обеспечению исполнения полномочий, определенных действующим законодательством, выполнения целей и задач, стоящих перед органами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у муниципального служащего личной заинтересованности в профессиональном развит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престижа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качества муниципальных услуг, оказываемых органами местного самоуправления Ивановского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качества муниципального управления и эффективность деятельности органов местного самоупра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Cs/>
          <w:sz w:val="26"/>
          <w:szCs w:val="26"/>
        </w:rPr>
        <w:t>7. Методика распределения денежных средств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сидии предоставляются муниципальным образованиям сельских поселений в целях  повышения квалификации и профессиональной переподготовки муниципальных служащих.</w:t>
      </w:r>
    </w:p>
    <w:p>
      <w:pPr>
        <w:pStyle w:val="Normal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овия предоставления субсид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>- наличие нормативного правового акта или программы, устанавливающей расходное обязательство, на повышение квалификации и  профессиональную переподготовку муниципальных служащих и главы муниципального образования;</w:t>
      </w:r>
    </w:p>
    <w:p>
      <w:pPr>
        <w:pStyle w:val="Normal"/>
        <w:spacing w:lineRule="atLeast" w:line="360" w:before="0" w:after="240"/>
        <w:ind w:firstLine="708"/>
        <w:jc w:val="both"/>
        <w:rPr/>
      </w:pPr>
      <w:r>
        <w:rPr>
          <w:sz w:val="26"/>
          <w:szCs w:val="26"/>
        </w:rPr>
        <w:t>- наличие в бюджете ассигнований на оплату профессиональной переподготовки и повышения квалификации главы администрации сельского совета и муниципальных служащих в размере, соответствующем уровню софинансирования.</w:t>
      </w:r>
    </w:p>
    <w:p>
      <w:pPr>
        <w:pStyle w:val="Normal"/>
        <w:spacing w:lineRule="atLeast" w:line="36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Расчет объема субсидий, предоставляемых  муниципальному образованию, осуществляется по следующей формуле:</w:t>
      </w:r>
    </w:p>
    <w:p>
      <w:pPr>
        <w:pStyle w:val="Normal"/>
        <w:spacing w:lineRule="atLeast" w:line="360"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Мi</w:t>
      </w:r>
    </w:p>
    <w:p>
      <w:pPr>
        <w:pStyle w:val="Normal"/>
        <w:spacing w:lineRule="atLeast" w:line="360" w:before="0" w:after="240"/>
        <w:jc w:val="center"/>
        <w:rPr/>
      </w:pPr>
      <w:r>
        <w:rPr>
          <w:sz w:val="26"/>
          <w:szCs w:val="26"/>
        </w:rPr>
        <w:t xml:space="preserve">Pсуб.i = ----------    x 60%Vсуб, </w:t>
      </w:r>
    </w:p>
    <w:p>
      <w:pPr>
        <w:pStyle w:val="Normal"/>
        <w:spacing w:lineRule="atLeast" w:line="360"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SUM Мi</w:t>
      </w:r>
    </w:p>
    <w:p>
      <w:pPr>
        <w:pStyle w:val="Normal"/>
        <w:spacing w:lineRule="atLeast" w:line="360" w:before="0" w:after="240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tLeast" w:line="360" w:before="0" w:after="240"/>
        <w:rPr/>
      </w:pPr>
      <w:r>
        <w:rPr>
          <w:sz w:val="26"/>
          <w:szCs w:val="26"/>
        </w:rPr>
        <w:t>Pсуб.i – объем субсидий муниципальному образованию i-го сельского поселения;</w:t>
      </w:r>
    </w:p>
    <w:p>
      <w:pPr>
        <w:pStyle w:val="Normal"/>
        <w:spacing w:lineRule="atLeast" w:line="360" w:before="0" w:after="240"/>
        <w:jc w:val="both"/>
        <w:rPr/>
      </w:pPr>
      <w:r>
        <w:rPr>
          <w:sz w:val="26"/>
          <w:szCs w:val="26"/>
        </w:rPr>
        <w:t>Мi – количество муниципальных должностей и должностей  муниципальной службы   муниципального образования i-го сельского поселения, подавшего заявку;</w:t>
      </w:r>
    </w:p>
    <w:p>
      <w:pPr>
        <w:pStyle w:val="Normal"/>
        <w:spacing w:lineRule="atLeast" w:line="360" w:before="0" w:after="240"/>
        <w:jc w:val="both"/>
        <w:rPr/>
      </w:pPr>
      <w:r>
        <w:rPr>
          <w:sz w:val="26"/>
          <w:szCs w:val="26"/>
        </w:rPr>
        <w:t>SUM Мi – общее количество муниципальных должностей и должностей  муниципальной службы     в муниципальных образованиях сельских поселений, подавших заявку;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>Vсуб  – объем субсидий, предусмотренных местным бюджетом (с учетом субсидий, поступивших из республиканского бюджета)  на софинансирование расходов, связанных с повышением квалификации и профессиональной переподготовкой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выборных должностных лиц и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служащих, на соответствующий финансовый год (по КОСГУ 226 </w:t>
      </w:r>
      <w:r>
        <w:rPr>
          <w:sz w:val="16"/>
          <w:szCs w:val="16"/>
        </w:rPr>
        <w:t>( расходы на услуги по обучению)</w:t>
      </w:r>
      <w:r>
        <w:rPr>
          <w:sz w:val="26"/>
          <w:szCs w:val="26"/>
        </w:rPr>
        <w:t>).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 xml:space="preserve"> Муниципальные образования сельских поселений при осуществлении расходов, источником софинансирования которых являются субсидии, обязаны использовать субсидии на повышение квалификации и профессиональную переподготовку выборных должностных лиц и муниципальных служащих.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ab/>
        <w:t>Субсидии из местного бюджета предоставляются муниципальному образованию сельского поселения на основании соглашения между муниципальным образованием сельского поселения  и Администрацией Бейского района на повышение квалификации и профессиональную переподготовку выборных должностных лиц и муниципальных служащих .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лучае если муниципальным образованием сельского поселения  нарушены условия предоставления субсидий, указанные средства подлежат взысканию в доход  бюджета муниципального образования Бейский район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 за достоверность представляемых в Администрацию Бейского района сведений возлагается на муниципальные образования сельских поселений.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е использованные в текущем финансовом году субсидии подлежат возврату в доход местного бюджета муниципального образования  Бейский район в соответствии с нормами бюджетного законодательства.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Муниципальные образования сельских поселений представляют в Администрацию Бейского района  отчет об использовании субсидий ежеквартально не позднее 05 числа месяца, следующего за отчетным кварталом, по прилагаемой форме 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         Приложение</w:t>
      </w:r>
    </w:p>
    <w:p>
      <w:pPr>
        <w:pStyle w:val="Normal"/>
        <w:ind w:left="3240" w:hanging="0"/>
        <w:jc w:val="center"/>
        <w:rPr/>
      </w:pPr>
      <w:r>
        <w:rPr>
          <w:color w:val="000000"/>
          <w:sz w:val="26"/>
          <w:szCs w:val="26"/>
        </w:rPr>
        <w:t>к муниципальной целевой программе</w:t>
      </w:r>
    </w:p>
    <w:p>
      <w:pPr>
        <w:pStyle w:val="Normal"/>
        <w:ind w:left="4248" w:hanging="1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Профессиональное развитие муниципальной службы муниципального образования Бейский район на 2014-2016 годы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спользовании субсидии на повышение квалификации и профессиональную переподготовку муниципальных служащих и выборных должностных лиц муниципального образования Бейский район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а ______________2014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муниципальному образованию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тыс.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78"/>
        <w:gridCol w:w="1273"/>
        <w:gridCol w:w="978"/>
        <w:gridCol w:w="1273"/>
        <w:gridCol w:w="976"/>
        <w:gridCol w:w="1273"/>
        <w:gridCol w:w="15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субсидии в текущем год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ило средст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местного бюджета   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 израсходовано средств, поступивших из местного бюджет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 израсходовано из средств 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ботников, прошедших обучени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начала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за отчетный пери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начала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за отчетный пери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начала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за 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59"/>
        <w:gridCol w:w="1861"/>
        <w:gridCol w:w="2115"/>
        <w:gridCol w:w="1856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ащего, прошедшего обуч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и сроки обуч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ое учреждение, в котором обучался служащ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курса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                           (подпись)                                 Ф.И.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бухгалтер                                               (подпись)                                 Ф.И.О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DE8623A841E50A12CCB91BDBF151A672E9B7C74A49DE1648F20A9E0eCi7G" TargetMode="External"/><Relationship Id="rId3" Type="http://schemas.openxmlformats.org/officeDocument/2006/relationships/hyperlink" Target="http://ru.wikipedia.org/wiki/&#1043;&#1088;&#1072;&#1078;&#1076;&#1072;&#1085;&#1080;&#1085;" TargetMode="External"/><Relationship Id="rId4" Type="http://schemas.openxmlformats.org/officeDocument/2006/relationships/hyperlink" Target="http://ru.wikipedia.org/wiki/&#1044;&#1086;&#1083;&#1078;&#1085;&#1086;&#1089;&#1090;&#1100;" TargetMode="External"/><Relationship Id="rId5" Type="http://schemas.openxmlformats.org/officeDocument/2006/relationships/hyperlink" Target="http://ru.wikipedia.org/wiki/&#1058;&#1088;&#1091;&#1076;&#1086;&#1074;&#1086;&#1081;_&#1076;&#1086;&#1075;&#1086;&#1074;&#1086;&#1088;" TargetMode="External"/><Relationship Id="rId6" Type="http://schemas.openxmlformats.org/officeDocument/2006/relationships/hyperlink" Target="http://ru.wikipedia.org/wiki/&#1044;&#1086;&#1075;&#1086;&#1074;&#1086;&#1088;" TargetMode="External"/><Relationship Id="rId7" Type="http://schemas.openxmlformats.org/officeDocument/2006/relationships/hyperlink" Target="http://ru.wikipedia.org/wiki/&#1044;&#1077;&#1087;&#1091;&#1090;&#1072;&#1090;" TargetMode="External"/><Relationship Id="rId8" Type="http://schemas.openxmlformats.org/officeDocument/2006/relationships/hyperlink" Target="http://ru.wikipedia.org/wiki/&#1057;&#1072;&#1084;&#1086;&#1091;&#1087;&#1088;&#1072;&#1074;&#1083;&#1077;&#1085;&#1080;&#1077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51:00Z</dcterms:created>
  <dc:creator>***</dc:creator>
  <dc:description/>
  <cp:keywords/>
  <dc:language>en-US</dc:language>
  <cp:lastModifiedBy>***</cp:lastModifiedBy>
  <cp:lastPrinted>2013-10-08T13:36:00Z</cp:lastPrinted>
  <dcterms:modified xsi:type="dcterms:W3CDTF">2013-10-10T01:52:00Z</dcterms:modified>
  <cp:revision>4</cp:revision>
  <dc:subject/>
  <dc:title>Проект </dc:title>
</cp:coreProperties>
</file>