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Бейского района Республики Хака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5 октября 2013 г. № 79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вестиционного Сове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инятию решений о предоставлении грантов (субсид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бъектам малого и среднего предприниматель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ь Инвестиционного Совета  – Маковеева Д.С., заместитель главы администрации по экономике и финан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юк И.Д. – руководитель управления финансов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иленко Е.М. – главный бухгалтер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ухина О.В. –начальник экономическ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калов А.А. – председатель КУ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унов О.П. – главный специалист, архитектор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ин А.С. – начальник юридического отдела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ов Л.С. – начальник управления сельского хозяйства, продовольствия, природных ресурсов, охраны окружающей среды администрации Бе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мчаков А.А. – глава администрации Большемонокский сельсовет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алаков И.Ф. – глава администрации Бондаревский сельсовет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рин А.Г. – глава администрации Бейский сельсовет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чимаев А.И. – глава администрации Куйбышевский сельсовет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храй М.А. – глава администрации Кирбинский сельсовет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шкин П.И. – глава администрации Новотроицкий сельсовет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якшев А.А. – глава администрации Новоенисейский сельсовет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фронов О.А. – глава администрации Сабинский сельсовет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яков В.П. – глава администрации Табатский сельсовет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кретарь комиссии – Чепурнова Е.В. - главный специалист по анализу потребительского рынка и развитию предпринимательства администрац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8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  <w:kern w:val="2"/>
      <w:sz w:val="28"/>
      <w:szCs w:val="24"/>
      <w:lang w:bidi="hi-IN"/>
    </w:rPr>
  </w:style>
  <w:style w:type="character" w:styleId="Style12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1">
    <w:name w:val="Основной текст с отступом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Import">
    <w:name w:val="im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EStylePara0">
    <w:name w:val="PEStylePara0"/>
    <w:basedOn w:val="Style26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5:00Z</dcterms:created>
  <dc:creator>***</dc:creator>
  <dc:description/>
  <cp:keywords/>
  <dc:language>en-US</dc:language>
  <cp:lastModifiedBy>***</cp:lastModifiedBy>
  <cp:lastPrinted>2013-10-16T15:03:00Z</cp:lastPrinted>
  <dcterms:modified xsi:type="dcterms:W3CDTF">2013-10-18T03:35:00Z</dcterms:modified>
  <cp:revision>3</cp:revision>
  <dc:subject/>
  <dc:title>Российская Федерация</dc:title>
</cp:coreProperties>
</file>