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Бейского район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 17 октября 2013 г. №  8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  <w:br/>
        <w:t>действующи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вещательных организаций, привлекаемых для оповещения и информирования на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Бей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Отдел информатизации и средств массовой информации администрации Бейского район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Б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:00 до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канал «ТВ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8:00Z</dcterms:created>
  <dc:creator>Сергей</dc:creator>
  <dc:description/>
  <cp:keywords/>
  <dc:language>en-US</dc:language>
  <cp:lastModifiedBy>***</cp:lastModifiedBy>
  <cp:lastPrinted>2013-10-17T14:21:00Z</cp:lastPrinted>
  <dcterms:modified xsi:type="dcterms:W3CDTF">2013-10-18T03:29:00Z</dcterms:modified>
  <cp:revision>4</cp:revision>
  <dc:subject/>
  <dc:title/>
</cp:coreProperties>
</file>