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color w:val="003366"/>
          <w:kern w:val="2"/>
          <w:sz w:val="26"/>
          <w:szCs w:val="29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Бейск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</w:rPr>
        <w:t>от «05» ноября  2013 г. №857</w:t>
      </w:r>
    </w:p>
    <w:p>
      <w:pPr>
        <w:pStyle w:val="Normal"/>
        <w:spacing w:lineRule="atLeast" w:line="288" w:before="0" w:after="192"/>
        <w:jc w:val="both"/>
        <w:rPr>
          <w:rFonts w:cs="Tahoma"/>
          <w:bCs/>
          <w:color w:val="003366"/>
          <w:kern w:val="2"/>
          <w:sz w:val="26"/>
          <w:szCs w:val="29"/>
        </w:rPr>
      </w:pPr>
      <w:r>
        <w:rPr>
          <w:rFonts w:cs="Tahoma"/>
          <w:bCs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26"/>
          <w:szCs w:val="29"/>
        </w:rPr>
      </w:pPr>
      <w:r>
        <w:rPr>
          <w:rFonts w:cs="Tahoma"/>
          <w:color w:val="003366"/>
          <w:kern w:val="2"/>
          <w:sz w:val="26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color w:val="003366"/>
          <w:kern w:val="2"/>
          <w:sz w:val="52"/>
          <w:szCs w:val="52"/>
        </w:rPr>
      </w:pPr>
      <w:r>
        <w:rPr>
          <w:rFonts w:cs="Tahoma"/>
          <w:color w:val="003366"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88" w:before="0" w:after="192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«</w:t>
      </w:r>
      <w:r>
        <w:rPr>
          <w:b/>
          <w:sz w:val="48"/>
          <w:szCs w:val="48"/>
        </w:rPr>
        <w:t xml:space="preserve">Развитие агропромышленного </w:t>
      </w:r>
    </w:p>
    <w:p>
      <w:pPr>
        <w:pStyle w:val="Normal"/>
        <w:spacing w:lineRule="atLeast" w:line="288" w:before="0" w:after="19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мплекса и социальной сферы на селе </w:t>
      </w:r>
    </w:p>
    <w:p>
      <w:pPr>
        <w:pStyle w:val="Normal"/>
        <w:spacing w:lineRule="atLeast" w:line="288" w:before="0" w:after="192"/>
        <w:jc w:val="center"/>
        <w:rPr>
          <w:rFonts w:cs="Tahoma"/>
          <w:color w:val="003366"/>
          <w:kern w:val="2"/>
          <w:sz w:val="48"/>
          <w:szCs w:val="48"/>
        </w:rPr>
      </w:pPr>
      <w:r>
        <w:rPr>
          <w:b/>
          <w:sz w:val="48"/>
          <w:szCs w:val="48"/>
        </w:rPr>
        <w:t>на 2014-2016 годы»</w:t>
      </w:r>
      <w:r>
        <w:br w:type="page"/>
      </w:r>
    </w:p>
    <w:p>
      <w:pPr>
        <w:pStyle w:val="Normal"/>
        <w:spacing w:lineRule="atLeast" w:line="288" w:before="0" w:after="192"/>
        <w:jc w:val="center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Развитие агропромышленного комплекса и социальной сферы на селе на 2014-2016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гропромышленного комплекса и социальной сферы на селе на 2014-2016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инятия решения о разработк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го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Х от        </w:t>
              <w:br/>
              <w:t>19.11.2012 №781 «Об утверждении долгосрочной республиканской целевой программы «Развитие агропромышленного комплекса Республики Хакасия и социальной сферы на селе на 2013-2020 гг.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: Стабилизация роста агропромышлен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оизводства, повышение конкурентоспособност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одукции и экономической эффективност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агропромышленного производства, разви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й местности</w:t>
            </w:r>
          </w:p>
          <w:p>
            <w:pPr>
              <w:pStyle w:val="ConsPlusCell"/>
              <w:rPr/>
            </w:pPr>
            <w:r>
              <w:rPr/>
              <w:t>Задачи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/>
              <w:t>стимулирование развития отраслей сельского</w:t>
            </w:r>
          </w:p>
          <w:p>
            <w:pPr>
              <w:pStyle w:val="ConsPlusCell"/>
              <w:rPr/>
            </w:pPr>
            <w:r>
              <w:rPr/>
              <w:t>хозяйства и регулирование рынков</w:t>
            </w:r>
          </w:p>
          <w:p>
            <w:pPr>
              <w:pStyle w:val="ConsPlusCell"/>
              <w:rPr/>
            </w:pPr>
            <w:r>
              <w:rPr/>
              <w:t>сельскохозяйственной продукции, сырья и</w:t>
            </w:r>
          </w:p>
          <w:p>
            <w:pPr>
              <w:pStyle w:val="ConsPlusCell"/>
              <w:rPr/>
            </w:pPr>
            <w:r>
              <w:rPr/>
              <w:t>продовольствия Бейского района;</w:t>
            </w:r>
          </w:p>
          <w:p>
            <w:pPr>
              <w:pStyle w:val="ConsPlusCell"/>
              <w:rPr/>
            </w:pPr>
            <w:r>
              <w:rPr/>
              <w:t>-развитие малого бизнеса на селе;</w:t>
            </w:r>
          </w:p>
          <w:p>
            <w:pPr>
              <w:pStyle w:val="ConsPlusCell"/>
              <w:rPr/>
            </w:pPr>
            <w:r>
              <w:rPr/>
              <w:t>-создание предпосылок для устойчивого развития</w:t>
            </w:r>
          </w:p>
          <w:p>
            <w:pPr>
              <w:pStyle w:val="ConsPlusCell"/>
              <w:rPr/>
            </w:pPr>
            <w:r>
              <w:rPr/>
              <w:t>сельских поселений на территории Бейского района;</w:t>
            </w:r>
          </w:p>
          <w:p>
            <w:pPr>
              <w:pStyle w:val="ConsPlusCell"/>
              <w:rPr/>
            </w:pPr>
            <w:r>
              <w:rPr/>
              <w:t>- разработка и внедрение в муниципальном образовании финансовых и организационных механизмов оказания поддержки молодым семьям, нуждающимся в улучшении    жилищных усло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- с</w:t>
            </w:r>
            <w:r>
              <w:rPr>
                <w:sz w:val="26"/>
                <w:szCs w:val="26"/>
              </w:rPr>
              <w:t>оздание новых рабочих мест, закрепление молодежи на сел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результативности  (целевые индикаторы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жилищной обеспеченности  молодым специалистам и  гражданам проживающим в сельской местности в в  2014 году -результативность отсутствует, в 2015  году   до 22 чел., в 2016 году до 44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объемов производимой сельскохозяйственной продукции в  2014 году -результативность отсутствует, в 2015  году до  7%, в 2016 году до 14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 открытие к 2017 году социокультурного комплекса в д.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доля поселений, осуществивших обновление объектов инфраструктуры в малых селах, от общей численности малых сел района: 2014 год – результативность отсутствует; 2015 год – 70%; 2016 год –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4–2016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программа «Социальное развитие села в муниципальном образовании Бейский район на 2014-2016 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подпрограмма «Развитие приоритетных направлений сельского хозяйства муниципального образования Бейский район на 2014-2016гг.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подпрограмма «Создание социокультурного комплекса в деревни Уты Бейского района на 2014-2016 гг.»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одпрограмма «Сохранение и развитие малых сел Бейского района на 2014-2015 гг.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тный бюджет Бейского район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11530  рублей, 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0 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622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5908 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жилищной обеспеченности  молодым специалистам и  гражданам проживающим в сельской местности до 44 чел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объемов производимой сельскохозяйственной продукции  до 14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 открытие к 2017 году социокультурного комплекса в д.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Доля поселений, осуществивших обновление объектов инфраструктуры в малых селах, от общей численности малых сел района до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контроля за выполнение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кого райо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</w:t>
      </w:r>
    </w:p>
    <w:p>
      <w:pPr>
        <w:pStyle w:val="Normal"/>
        <w:jc w:val="both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е хозяйство - важнейшая сфера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 и содействия устойчивому развитию сельских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Бейского района сельскохозяйственные угодья расположены в зоне рискованного земледелия, в связи с чем одной из задач является создание условий для сохранения и воспроизводства используемых сельским хозяйством природных ресур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условий для альтернативной занятости на селе, исторически сложившийся низкий уровень развития социальной инфраструктуры обусловили обострение социальных проблем сел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относительно медленного развития сельского хозяй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низкие темпы структурно-технологической модернизации отрасли,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диспаритет цен - нарушение соотношения цен на различные товары и отсутствие соответствия между затратами общественно необходимого труда (особенно ярко это несоответствие проявляется в "ножницах" цен на сельскохозяйственную продукцию и промышленные товар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 и информационных ресурсов, готов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финансовая неустойчивость отрасли, обусловленная нестабильностью рынков сельскохозяйственной продукции, сырья и продовольствия, накопленной декапитализацией, недостаточным притоком частных инвестиций на развитие отрасли, слабым развитием страхования при производстве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оздание условий для устойчивого развития сельских территорий,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инамичное и эффективное развитие сельского хозяйства должно стать не только общеэкономической предпосылкой успешного решения большинства накопленных в отрасли производственных, финансовых, социальных проблем, но и способом системного согласования установок на удвоение валового внутреннего продукта, сокращение бедности и повышение продовольственной безопасности Республики Хакасия, то есть должно обеспечить успешную реализацию всего комплекса целей социально-экономического развития Бейского района в рассматриваемой перспектив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</w:t>
      </w:r>
    </w:p>
    <w:p>
      <w:pPr>
        <w:pStyle w:val="ConsPlusCell"/>
        <w:ind w:firstLine="708"/>
        <w:jc w:val="both"/>
        <w:rPr/>
      </w:pPr>
      <w:r>
        <w:rPr/>
        <w:t>Цель: Стабилизация роста агропромышленного производства, повышение конкурентоспособности продукции и экономической эффективности агропромышленного производства, развитие  сельской местности.</w:t>
      </w:r>
    </w:p>
    <w:p>
      <w:pPr>
        <w:pStyle w:val="ConsPlusCell"/>
        <w:ind w:firstLine="708"/>
        <w:jc w:val="both"/>
        <w:rPr/>
      </w:pPr>
      <w:r>
        <w:rPr/>
        <w:t xml:space="preserve">Задачи: </w:t>
      </w:r>
    </w:p>
    <w:p>
      <w:pPr>
        <w:pStyle w:val="ConsPlusCell"/>
        <w:jc w:val="both"/>
        <w:rPr/>
      </w:pPr>
      <w:r>
        <w:rPr/>
        <w:t>-стимулирование развития отраслей сельского хозяйства и регулирование рынков</w:t>
      </w:r>
    </w:p>
    <w:p>
      <w:pPr>
        <w:pStyle w:val="ConsPlusCell"/>
        <w:jc w:val="both"/>
        <w:rPr/>
      </w:pPr>
      <w:r>
        <w:rPr/>
        <w:t>сельскохозяйственной продукции, сырья и продовольствия Бейского района;</w:t>
      </w:r>
    </w:p>
    <w:p>
      <w:pPr>
        <w:pStyle w:val="ConsPlusCell"/>
        <w:jc w:val="both"/>
        <w:rPr/>
      </w:pPr>
      <w:r>
        <w:rPr/>
        <w:t>-развитие малого бизнеса на селе;</w:t>
      </w:r>
    </w:p>
    <w:p>
      <w:pPr>
        <w:pStyle w:val="ConsPlusCell"/>
        <w:jc w:val="both"/>
        <w:rPr/>
      </w:pPr>
      <w:r>
        <w:rPr/>
        <w:t>-создание предпосылок для устойчивого развития сельских поселений на территории Бейского района;</w:t>
      </w:r>
    </w:p>
    <w:p>
      <w:pPr>
        <w:pStyle w:val="ConsPlusCell"/>
        <w:jc w:val="both"/>
        <w:rPr/>
      </w:pPr>
      <w:r>
        <w:rPr/>
        <w:t>- разработка и внедрение в муниципальном образовании финансовых и организационных механизмов оказания поддержки молодым семьям, нуждающимся в улучшении    жилищных усло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овых рабочих мест, закрепление молодежи на се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рограммных мероприятий</w:t>
      </w:r>
    </w:p>
    <w:tbl>
      <w:tblPr>
        <w:tblW w:w="9547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4736"/>
        <w:gridCol w:w="1283"/>
        <w:gridCol w:w="1176"/>
        <w:gridCol w:w="1176"/>
        <w:gridCol w:w="1176"/>
      </w:tblGrid>
      <w:tr>
        <w:trPr/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Наименование подпрограммы, источник </w:t>
              <w:br/>
              <w:t xml:space="preserve"> финансирования 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 </w:t>
            </w:r>
            <w:r>
              <w:rPr>
                <w:rFonts w:cs="Tahoma"/>
                <w:sz w:val="26"/>
                <w:szCs w:val="26"/>
              </w:rPr>
              <w:t>Объем финансирования, тыс.руб.</w:t>
            </w:r>
          </w:p>
        </w:tc>
      </w:tr>
      <w:tr>
        <w:trPr/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 </w:t>
            </w:r>
            <w:r>
              <w:rPr>
                <w:rFonts w:cs="Tahoma"/>
                <w:sz w:val="26"/>
                <w:szCs w:val="26"/>
              </w:rPr>
              <w:t xml:space="preserve">всего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 </w:t>
            </w:r>
            <w:r>
              <w:rPr>
                <w:rFonts w:cs="Tahoma"/>
                <w:sz w:val="26"/>
                <w:szCs w:val="26"/>
              </w:rPr>
              <w:t xml:space="preserve">в том числе по годам </w:t>
            </w:r>
          </w:p>
        </w:tc>
      </w:tr>
      <w:tr>
        <w:trPr/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 </w:t>
            </w:r>
            <w:r>
              <w:rPr>
                <w:rFonts w:cs="Tahoma"/>
                <w:sz w:val="26"/>
                <w:szCs w:val="26"/>
              </w:rPr>
              <w:t xml:space="preserve">201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 </w:t>
            </w:r>
            <w:r>
              <w:rPr>
                <w:rFonts w:cs="Tahoma"/>
                <w:sz w:val="26"/>
                <w:szCs w:val="26"/>
              </w:rPr>
              <w:t xml:space="preserve">201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 </w:t>
            </w:r>
            <w:r>
              <w:rPr>
                <w:rFonts w:cs="Tahoma"/>
                <w:sz w:val="26"/>
                <w:szCs w:val="26"/>
              </w:rPr>
              <w:t xml:space="preserve">2016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cs="Tahoma"/>
              </w:rPr>
              <w:instrText xml:space="preserve"> HYPERLINK "http://www.r-19.ru/mainpage/authority/21/culture/documents/programs/60286/60287.html" \l "Par2541%23Par2541"</w:instrText>
            </w:r>
            <w:r>
              <w:rPr>
                <w:rStyle w:val="InternetLink"/>
                <w:sz w:val="26"/>
                <w:u w:val="single"/>
                <w:szCs w:val="26"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sz w:val="26"/>
                <w:szCs w:val="26"/>
                <w:u w:val="single"/>
              </w:rPr>
              <w:t>Подпрограмма</w:t>
            </w:r>
            <w:r>
              <w:rPr>
                <w:rStyle w:val="InternetLink"/>
                <w:sz w:val="26"/>
                <w:u w:val="single"/>
                <w:szCs w:val="26"/>
                <w:rFonts w:cs="Tahoma"/>
              </w:rPr>
              <w:fldChar w:fldCharType="end"/>
            </w:r>
            <w:r>
              <w:rPr>
                <w:rFonts w:cs="Tahom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циальное развитие села в муниципальном образовании Бейский район на 2014-2016 гг.»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Всего по подпрограмм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6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615</w:t>
            </w:r>
          </w:p>
        </w:tc>
      </w:tr>
      <w:tr>
        <w:trPr/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cs="Tahoma"/>
              </w:rPr>
              <w:instrText xml:space="preserve"> HYPERLINK "http://www.r-19.ru/mainpage/authority/21/culture/documents/programs/60286/60287.html" \l "Par2541%23Par2541"</w:instrText>
            </w:r>
            <w:r>
              <w:rPr>
                <w:rStyle w:val="InternetLink"/>
                <w:sz w:val="26"/>
                <w:u w:val="single"/>
                <w:szCs w:val="26"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sz w:val="26"/>
                <w:szCs w:val="26"/>
                <w:u w:val="single"/>
              </w:rPr>
              <w:t>Подпрограмма</w:t>
            </w:r>
            <w:r>
              <w:rPr>
                <w:rStyle w:val="InternetLink"/>
                <w:sz w:val="26"/>
                <w:u w:val="single"/>
                <w:szCs w:val="26"/>
                <w:rFonts w:cs="Tahoma"/>
              </w:rPr>
              <w:fldChar w:fldCharType="end"/>
            </w:r>
            <w:r>
              <w:rPr>
                <w:rFonts w:cs="Tahoma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Развитие приоритетных направлений сельского хозяйства муниципального образования Бейский район на 2014-2016гг.»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Всего по подпрограмм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cs="Tahoma"/>
              </w:rPr>
              <w:instrText xml:space="preserve"> HYPERLINK "http://www.r-19.ru/mainpage/authority/21/culture/documents/programs/60286/60287.html" \l "Par2349%23Par2349"</w:instrText>
            </w:r>
            <w:r>
              <w:rPr>
                <w:rStyle w:val="InternetLink"/>
                <w:sz w:val="26"/>
                <w:u w:val="single"/>
                <w:szCs w:val="26"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sz w:val="26"/>
                <w:szCs w:val="26"/>
                <w:u w:val="single"/>
              </w:rPr>
              <w:t>Подпрограмма</w:t>
            </w:r>
            <w:r>
              <w:rPr>
                <w:rStyle w:val="InternetLink"/>
                <w:sz w:val="26"/>
                <w:u w:val="single"/>
                <w:szCs w:val="26"/>
                <w:rFonts w:cs="Tahoma"/>
              </w:rPr>
              <w:fldChar w:fldCharType="end"/>
            </w:r>
            <w:r>
              <w:rPr>
                <w:rFonts w:cs="Tahom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здание социокультурного комплекса в деревни Уты Бейского района на 2014-2016 гг.»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Всего по подпрограмм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93</w:t>
            </w:r>
          </w:p>
        </w:tc>
      </w:tr>
      <w:tr>
        <w:trPr/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cs="Tahoma"/>
              </w:rPr>
              <w:instrText xml:space="preserve"> HYPERLINK "http://www.r-19.ru/mainpage/authority/21/culture/documents/programs/60286/60287.html" \l "Par2349%23Par2349"</w:instrText>
            </w:r>
            <w:r>
              <w:rPr>
                <w:rStyle w:val="InternetLink"/>
                <w:sz w:val="26"/>
                <w:u w:val="single"/>
                <w:szCs w:val="26"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sz w:val="26"/>
                <w:szCs w:val="26"/>
                <w:u w:val="single"/>
              </w:rPr>
              <w:t>Подпрограмма</w:t>
            </w:r>
            <w:r>
              <w:rPr>
                <w:rStyle w:val="InternetLink"/>
                <w:sz w:val="26"/>
                <w:u w:val="single"/>
                <w:szCs w:val="26"/>
                <w:rFonts w:cs="Tahoma"/>
              </w:rPr>
              <w:fldChar w:fldCharType="end"/>
            </w:r>
            <w:r>
              <w:rPr>
                <w:rFonts w:cs="Tahoma"/>
                <w:sz w:val="26"/>
                <w:szCs w:val="19"/>
              </w:rPr>
              <w:t xml:space="preserve"> </w:t>
            </w:r>
            <w:r>
              <w:rPr>
                <w:sz w:val="26"/>
                <w:szCs w:val="26"/>
              </w:rPr>
              <w:t>«Сохранение и развитие малых сел Бейского района на 2014-2015 гг.»</w:t>
            </w:r>
          </w:p>
        </w:tc>
      </w:tr>
      <w:tr>
        <w:trPr>
          <w:trHeight w:val="109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Всего по подпрограмм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ИТОГО ПО ПРОГРАММ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11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6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DFF" w:val="clear"/>
          </w:tcPr>
          <w:p>
            <w:pPr>
              <w:pStyle w:val="Normal"/>
              <w:spacing w:lineRule="atLeast" w:line="288"/>
              <w:jc w:val="both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590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</w:t>
      </w:r>
    </w:p>
    <w:p>
      <w:pPr>
        <w:pStyle w:val="Normal"/>
        <w:ind w:firstLine="708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Затраты на весь срок реализации Программы составляют – 11530 тыс. рублей из бюджета муниципального образования Бейский район. </w:t>
      </w:r>
    </w:p>
    <w:p>
      <w:pPr>
        <w:pStyle w:val="Normal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2014 год –0  рублей; </w:t>
      </w:r>
    </w:p>
    <w:p>
      <w:pPr>
        <w:pStyle w:val="Normal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2015 год – 5622 рублей;</w:t>
      </w:r>
    </w:p>
    <w:p>
      <w:pPr>
        <w:pStyle w:val="Normal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2016 год – 5908 рублей. </w:t>
      </w:r>
    </w:p>
    <w:p>
      <w:pPr>
        <w:pStyle w:val="Normal"/>
        <w:ind w:firstLine="709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В том числе:</w:t>
      </w:r>
    </w:p>
    <w:p>
      <w:pPr>
        <w:pStyle w:val="Normal"/>
        <w:spacing w:lineRule="atLeast" w:line="288"/>
        <w:jc w:val="both"/>
        <w:rPr>
          <w:rFonts w:cs="Tahoma"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cs="Tahoma"/>
        </w:rPr>
        <w:instrText xml:space="preserve"> HYPERLINK "http://www.r-19.ru/mainpage/authority/21/culture/documents/programs/60286/60287.html" \l "Par2541%23Par2541"</w:instrText>
      </w:r>
      <w:r>
        <w:rPr>
          <w:rStyle w:val="InternetLink"/>
          <w:sz w:val="26"/>
          <w:u w:val="single"/>
          <w:szCs w:val="26"/>
          <w:rFonts w:cs="Tahoma"/>
        </w:rPr>
        <w:fldChar w:fldCharType="separate"/>
      </w:r>
      <w:r>
        <w:rPr>
          <w:rStyle w:val="InternetLink"/>
          <w:rFonts w:cs="Tahoma"/>
          <w:sz w:val="26"/>
          <w:szCs w:val="26"/>
          <w:u w:val="single"/>
        </w:rPr>
        <w:t>Подпрограмма</w:t>
      </w:r>
      <w:r>
        <w:rPr>
          <w:rStyle w:val="InternetLink"/>
          <w:sz w:val="26"/>
          <w:u w:val="single"/>
          <w:szCs w:val="26"/>
          <w:rFonts w:cs="Tahoma"/>
        </w:rPr>
        <w:fldChar w:fldCharType="end"/>
      </w:r>
      <w:r>
        <w:rPr>
          <w:rFonts w:cs="Tahoma"/>
          <w:sz w:val="26"/>
          <w:szCs w:val="26"/>
        </w:rPr>
        <w:t xml:space="preserve"> </w:t>
      </w:r>
      <w:r>
        <w:rPr>
          <w:sz w:val="26"/>
          <w:szCs w:val="26"/>
        </w:rPr>
        <w:t>«Социальное развитие села в муниципальном образовании Бейский район на 2014-2016 гг.»:</w:t>
      </w:r>
    </w:p>
    <w:p>
      <w:pPr>
        <w:pStyle w:val="Normal"/>
        <w:spacing w:lineRule="atLeast" w:line="288"/>
        <w:ind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Затраты составляют 9230 тыс.руб., из них </w:t>
      </w:r>
    </w:p>
    <w:p>
      <w:pPr>
        <w:pStyle w:val="Normal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2014 год – 0 рублей; </w:t>
      </w:r>
    </w:p>
    <w:p>
      <w:pPr>
        <w:pStyle w:val="Normal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2015 год – 4615 рублей;</w:t>
      </w:r>
    </w:p>
    <w:p>
      <w:pPr>
        <w:pStyle w:val="Normal"/>
        <w:jc w:val="both"/>
        <w:rPr/>
      </w:pPr>
      <w:r>
        <w:rPr>
          <w:rFonts w:cs="Tahoma"/>
          <w:sz w:val="26"/>
          <w:szCs w:val="19"/>
        </w:rPr>
        <w:t>2016 год – 4615  рублей.</w:t>
      </w:r>
    </w:p>
    <w:p>
      <w:pPr>
        <w:pStyle w:val="Normal"/>
        <w:jc w:val="both"/>
        <w:rPr/>
      </w:pPr>
      <w:r>
        <w:rPr>
          <w:rFonts w:cs="Times New Roman"/>
          <w:sz w:val="26"/>
          <w:szCs w:val="19"/>
        </w:rPr>
        <w:t xml:space="preserve"> </w:t>
      </w:r>
      <w:r>
        <w:fldChar w:fldCharType="begin"/>
      </w:r>
      <w:r>
        <w:rPr>
          <w:rStyle w:val="InternetLink"/>
          <w:sz w:val="26"/>
          <w:u w:val="single"/>
          <w:szCs w:val="26"/>
          <w:rFonts w:cs="Tahoma"/>
        </w:rPr>
        <w:instrText xml:space="preserve"> HYPERLINK "http://www.r-19.ru/mainpage/authority/21/culture/documents/programs/60286/60287.html" \l "Par2541%23Par2541"</w:instrText>
      </w:r>
      <w:r>
        <w:rPr>
          <w:rStyle w:val="InternetLink"/>
          <w:sz w:val="26"/>
          <w:u w:val="single"/>
          <w:szCs w:val="26"/>
          <w:rFonts w:cs="Tahoma"/>
        </w:rPr>
        <w:fldChar w:fldCharType="separate"/>
      </w:r>
      <w:r>
        <w:rPr>
          <w:rStyle w:val="InternetLink"/>
          <w:rFonts w:cs="Tahoma"/>
          <w:sz w:val="26"/>
          <w:szCs w:val="26"/>
          <w:u w:val="single"/>
        </w:rPr>
        <w:t>Подпрограмма</w:t>
      </w:r>
      <w:r>
        <w:rPr>
          <w:rStyle w:val="InternetLink"/>
          <w:sz w:val="26"/>
          <w:u w:val="single"/>
          <w:szCs w:val="26"/>
          <w:rFonts w:cs="Tahoma"/>
        </w:rPr>
        <w:fldChar w:fldCharType="end"/>
      </w:r>
      <w:r>
        <w:rPr>
          <w:rFonts w:cs="Tahoma"/>
          <w:sz w:val="26"/>
          <w:szCs w:val="26"/>
        </w:rPr>
        <w:t xml:space="preserve"> «</w:t>
      </w:r>
      <w:r>
        <w:rPr>
          <w:sz w:val="26"/>
          <w:szCs w:val="26"/>
        </w:rPr>
        <w:t>Развитие приоритетных направлений сельского хозяйства муниципального образования Бейский район на 2014-2016гг.»:</w:t>
      </w:r>
    </w:p>
    <w:p>
      <w:pPr>
        <w:pStyle w:val="Normal"/>
        <w:ind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Затраты составляют 1000 тыс.руб., из них </w:t>
      </w:r>
    </w:p>
    <w:p>
      <w:pPr>
        <w:pStyle w:val="Normal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2014 год –0 рублей; </w:t>
      </w:r>
    </w:p>
    <w:p>
      <w:pPr>
        <w:pStyle w:val="Normal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2015 год – 500 тыс. рублей;</w:t>
      </w:r>
    </w:p>
    <w:p>
      <w:pPr>
        <w:pStyle w:val="Normal"/>
        <w:jc w:val="both"/>
        <w:rPr/>
      </w:pPr>
      <w:r>
        <w:rPr>
          <w:rFonts w:cs="Tahoma"/>
          <w:sz w:val="26"/>
          <w:szCs w:val="19"/>
        </w:rPr>
        <w:t>2016 год – 500 тыс. рублей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6"/>
          <w:u w:val="single"/>
          <w:szCs w:val="26"/>
          <w:rFonts w:cs="Tahoma"/>
        </w:rPr>
        <w:instrText xml:space="preserve"> HYPERLINK "http://www.r-19.ru/mainpage/authority/21/culture/documents/programs/60286/60287.html" \l "Par2349%23Par2349"</w:instrText>
      </w:r>
      <w:r>
        <w:rPr>
          <w:rStyle w:val="InternetLink"/>
          <w:sz w:val="26"/>
          <w:u w:val="single"/>
          <w:szCs w:val="26"/>
          <w:rFonts w:cs="Tahoma"/>
        </w:rPr>
        <w:fldChar w:fldCharType="separate"/>
      </w:r>
      <w:r>
        <w:rPr>
          <w:rStyle w:val="InternetLink"/>
          <w:rFonts w:cs="Tahoma"/>
          <w:sz w:val="26"/>
          <w:szCs w:val="26"/>
          <w:u w:val="single"/>
        </w:rPr>
        <w:t>Подпрограмма</w:t>
      </w:r>
      <w:r>
        <w:rPr>
          <w:rStyle w:val="InternetLink"/>
          <w:sz w:val="26"/>
          <w:u w:val="single"/>
          <w:szCs w:val="26"/>
          <w:rFonts w:cs="Tahoma"/>
        </w:rPr>
        <w:fldChar w:fldCharType="end"/>
      </w:r>
      <w:r>
        <w:rPr>
          <w:rFonts w:cs="Tahoma"/>
          <w:sz w:val="26"/>
          <w:szCs w:val="26"/>
        </w:rPr>
        <w:t xml:space="preserve"> </w:t>
      </w:r>
      <w:r>
        <w:rPr>
          <w:sz w:val="26"/>
          <w:szCs w:val="26"/>
        </w:rPr>
        <w:t>«Создание социокультурного комплекса в деревни Уты Бейского района на 2014-2016 гг.»</w:t>
      </w:r>
      <w:r>
        <w:rPr>
          <w:rFonts w:cs="Tahoma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Затраты составляют 900 тыс.руб., из них </w:t>
      </w:r>
    </w:p>
    <w:p>
      <w:pPr>
        <w:pStyle w:val="Normal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2014 год –0 рублей; </w:t>
      </w:r>
    </w:p>
    <w:p>
      <w:pPr>
        <w:pStyle w:val="Normal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2015 год – 307 тыс. рублей;</w:t>
      </w:r>
    </w:p>
    <w:p>
      <w:pPr>
        <w:pStyle w:val="Normal"/>
        <w:jc w:val="both"/>
        <w:rPr/>
      </w:pPr>
      <w:r>
        <w:rPr>
          <w:rFonts w:cs="Tahoma"/>
          <w:sz w:val="26"/>
          <w:szCs w:val="19"/>
        </w:rPr>
        <w:t>2016 год – 593 тыс. рублей.</w:t>
      </w:r>
    </w:p>
    <w:p>
      <w:pPr>
        <w:pStyle w:val="Normal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</w:r>
    </w:p>
    <w:p>
      <w:pPr>
        <w:pStyle w:val="Normal"/>
        <w:spacing w:lineRule="atLeast" w:line="288"/>
        <w:jc w:val="both"/>
        <w:rPr>
          <w:rFonts w:cs="Tahoma"/>
          <w:sz w:val="26"/>
          <w:szCs w:val="26"/>
        </w:rPr>
      </w:pPr>
      <w:r>
        <w:fldChar w:fldCharType="begin"/>
      </w:r>
      <w:r>
        <w:rPr>
          <w:rStyle w:val="InternetLink"/>
          <w:sz w:val="26"/>
          <w:u w:val="single"/>
          <w:szCs w:val="26"/>
          <w:rFonts w:cs="Tahoma"/>
        </w:rPr>
        <w:instrText xml:space="preserve"> HYPERLINK "http://www.r-19.ru/mainpage/authority/21/culture/documents/programs/60286/60287.html" \l "Par2349%23Par2349"</w:instrText>
      </w:r>
      <w:r>
        <w:rPr>
          <w:rStyle w:val="InternetLink"/>
          <w:sz w:val="26"/>
          <w:u w:val="single"/>
          <w:szCs w:val="26"/>
          <w:rFonts w:cs="Tahoma"/>
        </w:rPr>
        <w:fldChar w:fldCharType="separate"/>
      </w:r>
      <w:r>
        <w:rPr>
          <w:rStyle w:val="InternetLink"/>
          <w:rFonts w:cs="Tahoma"/>
          <w:sz w:val="26"/>
          <w:szCs w:val="26"/>
          <w:u w:val="single"/>
        </w:rPr>
        <w:t>Подпрограмма</w:t>
      </w:r>
      <w:r>
        <w:rPr>
          <w:rStyle w:val="InternetLink"/>
          <w:sz w:val="26"/>
          <w:u w:val="single"/>
          <w:szCs w:val="26"/>
          <w:rFonts w:cs="Tahoma"/>
        </w:rPr>
        <w:fldChar w:fldCharType="end"/>
      </w:r>
      <w:r>
        <w:rPr>
          <w:rFonts w:cs="Tahoma"/>
          <w:sz w:val="26"/>
          <w:szCs w:val="19"/>
        </w:rPr>
        <w:t xml:space="preserve"> </w:t>
      </w:r>
      <w:r>
        <w:rPr>
          <w:sz w:val="26"/>
          <w:szCs w:val="26"/>
        </w:rPr>
        <w:t>«Сохранение и развитие малых сел Бейского района на 2014-2015 гг.»:</w:t>
      </w:r>
    </w:p>
    <w:p>
      <w:pPr>
        <w:pStyle w:val="Normal"/>
        <w:spacing w:lineRule="atLeast" w:line="288"/>
        <w:ind w:firstLine="708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Затраты составляют 400 тыс.руб., из них </w:t>
      </w:r>
    </w:p>
    <w:p>
      <w:pPr>
        <w:pStyle w:val="Normal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 xml:space="preserve">2014 год – 0  рублей; </w:t>
      </w:r>
    </w:p>
    <w:p>
      <w:pPr>
        <w:pStyle w:val="Normal"/>
        <w:jc w:val="both"/>
        <w:rPr>
          <w:rFonts w:cs="Tahoma"/>
          <w:sz w:val="26"/>
          <w:szCs w:val="19"/>
        </w:rPr>
      </w:pPr>
      <w:r>
        <w:rPr>
          <w:rFonts w:cs="Tahoma"/>
          <w:sz w:val="26"/>
          <w:szCs w:val="19"/>
        </w:rPr>
        <w:t>2015 год – 200 тыс. рублей;</w:t>
      </w:r>
    </w:p>
    <w:p>
      <w:pPr>
        <w:pStyle w:val="Normal"/>
        <w:jc w:val="both"/>
        <w:rPr/>
      </w:pPr>
      <w:r>
        <w:rPr>
          <w:rFonts w:cs="Tahoma"/>
          <w:sz w:val="26"/>
          <w:szCs w:val="19"/>
        </w:rPr>
        <w:t>2016 год – 2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финансирования  ежегодно уточняется при формировании бюджета на соответствующий год по результатам оценки эффективности реализации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</w:t>
      </w:r>
    </w:p>
    <w:p>
      <w:pPr>
        <w:pStyle w:val="Normal"/>
        <w:ind w:firstLine="709"/>
        <w:jc w:val="both"/>
        <w:rPr/>
      </w:pPr>
      <w:r>
        <w:rPr>
          <w:rFonts w:cs="Tahoma"/>
          <w:sz w:val="26"/>
          <w:szCs w:val="19"/>
        </w:rPr>
        <w:t xml:space="preserve">Исполнение программой осуществляет Управление культуры, молодежи, спорта и туризма администрации Бейского района, </w:t>
      </w:r>
      <w:r>
        <w:rPr>
          <w:sz w:val="26"/>
          <w:szCs w:val="26"/>
        </w:rPr>
        <w:t>Управление сельского хозяйства, продовольствия, природных ресурсов и охраны окружающей среды администрации Бейского района Республики Хакасия</w:t>
      </w:r>
      <w:r>
        <w:rPr>
          <w:rFonts w:cs="Tahoma"/>
          <w:sz w:val="26"/>
          <w:szCs w:val="19"/>
        </w:rPr>
        <w:t xml:space="preserve">, Администрация Бейского района. Муниципальным заказчиком и контролирующим органом выступает </w:t>
      </w:r>
      <w:r>
        <w:rPr>
          <w:sz w:val="26"/>
          <w:szCs w:val="26"/>
        </w:rPr>
        <w:t>Администрация Бейского района Республики Хакасия.</w:t>
      </w:r>
    </w:p>
    <w:p>
      <w:pPr>
        <w:pStyle w:val="Normal"/>
        <w:ind w:firstLine="709"/>
        <w:jc w:val="both"/>
        <w:rPr>
          <w:rFonts w:cs="Tahoma"/>
          <w:color w:val="FF0000"/>
          <w:sz w:val="26"/>
          <w:szCs w:val="19"/>
        </w:rPr>
      </w:pPr>
      <w:r>
        <w:rPr>
          <w:rFonts w:cs="Tahoma"/>
          <w:sz w:val="26"/>
          <w:szCs w:val="19"/>
        </w:rPr>
        <w:t xml:space="preserve">Ежеквартальные отчеты исполнители программы направляют в Управление финансов администрации Бейского района. В ходе реализации программы </w:t>
      </w:r>
      <w:r>
        <w:rPr>
          <w:sz w:val="26"/>
          <w:szCs w:val="26"/>
        </w:rPr>
        <w:t>Администрация Бейского района Республики Хакасия</w:t>
      </w:r>
      <w:r>
        <w:rPr>
          <w:rFonts w:cs="Tahoma"/>
          <w:sz w:val="26"/>
          <w:szCs w:val="19"/>
        </w:rPr>
        <w:t xml:space="preserve"> проводит анализ по эффективному использованию финансовых ресурсов программы. </w:t>
      </w:r>
    </w:p>
    <w:p>
      <w:pPr>
        <w:pStyle w:val="Normal"/>
        <w:jc w:val="center"/>
        <w:rPr>
          <w:rFonts w:cs="Tahoma"/>
          <w:b/>
          <w:b/>
          <w:color w:val="FF0000"/>
          <w:sz w:val="26"/>
          <w:szCs w:val="26"/>
        </w:rPr>
      </w:pPr>
      <w:r>
        <w:rPr>
          <w:rFonts w:cs="Tahoma"/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социально-экономической и экологической эффективности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sz w:val="26"/>
          <w:szCs w:val="26"/>
        </w:rPr>
        <w:t>В течение срока реализации  программы оценка эффективности реализации её мероприятий по каждому направлению осуществляется заказчиком подпрограммы и исполнителем подпрограммы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одпрограммы позволит: </w:t>
      </w:r>
    </w:p>
    <w:p>
      <w:pPr>
        <w:pStyle w:val="Normal"/>
        <w:jc w:val="both"/>
        <w:rPr/>
      </w:pPr>
      <w:r>
        <w:rPr>
          <w:sz w:val="26"/>
          <w:szCs w:val="26"/>
        </w:rPr>
        <w:t>-повысить уровень жилищной обеспеченности  молодым специалистам и  гражданам, проживающим в сельской местности до 44 чел.;</w:t>
      </w:r>
    </w:p>
    <w:p>
      <w:pPr>
        <w:pStyle w:val="Normal"/>
        <w:jc w:val="both"/>
        <w:rPr/>
      </w:pPr>
      <w:r>
        <w:rPr>
          <w:sz w:val="26"/>
          <w:szCs w:val="26"/>
        </w:rPr>
        <w:t>-увеличить объем производимой сельскохозяйственной продукции  до 14%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ткрытить к 2017 году социокультурного комплекса в д.У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новить объекты инфраструктуры в малых селах, от общей численности малых сел района до 6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24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№ 1к муниципальной программе «Развитие агропромышленного комплекса и социальной сферы на селе на 2014 – 2016 годы»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ab/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 xml:space="preserve">Подпрограмма 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оциальное развитие села в муниципальном 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разовании Бейский район на 2014-2016 гг.»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6274"/>
      </w:tblGrid>
      <w:tr>
        <w:trPr>
          <w:trHeight w:val="748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циальное развитие села в муниципальном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и Бейский район на 2014-2016 гг.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96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    </w:t>
              <w:br/>
              <w:t xml:space="preserve">разработки подпрограммы 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РХ от        </w:t>
              <w:br/>
              <w:t>19.11.2012 №781 «Об утверждении долгосрочной республиканской целевой программы «Развитие агропромышленного комплекса Республики Хакасия и социальной сферы на селе на 2013-2020 гг.»</w:t>
            </w:r>
          </w:p>
        </w:tc>
      </w:tr>
      <w:tr>
        <w:trPr>
          <w:trHeight w:val="374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подпрограммы  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ей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й местности, оказание поддержки молодым семьям в обеспечении жильем, развитие социальной сферы муниципального образования; создание основ для повышения престижности проживания в сельской местности для молодых специалистов и молодых семей, улучшение жилищных условий в целях изменения демографической ситуации в муниципальном образовании Бейский район.</w:t>
            </w:r>
          </w:p>
        </w:tc>
      </w:tr>
      <w:tr>
        <w:trPr>
          <w:trHeight w:val="472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одпрограммы    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работка и внедрение в муниципальном образовании финансовых и организационных механизмов оказания поддержки молодым семьям, нуждающимся в улучшении    жилищных условий; стабильное обеспечение сельских поселений высококвалифицированными кадрами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здание условий для качественного проведения учебных процессов; создание условий для культурно-досугового обслуживания населения.                              3.Улучшение состояния здоровья сельского населения за счет привлечения квалифицированных кадров, а также повышения доступности и качества медицинской  помощи                      </w:t>
            </w:r>
          </w:p>
        </w:tc>
      </w:tr>
      <w:tr>
        <w:trPr>
          <w:trHeight w:val="748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ие уровня жилищной обеспеченности  молодым специалистам и  гражданам проживающим в сельской местности в   2014 году -результативность отсутствует, в 2015  году   до 22 чел., в 2016 году до 44 чел.;</w:t>
            </w:r>
          </w:p>
          <w:p>
            <w:pPr>
              <w:pStyle w:val="TextBody"/>
              <w:ind w:right="-6" w:hanging="0"/>
              <w:jc w:val="left"/>
              <w:rPr/>
            </w:pPr>
            <w:r>
              <w:rPr>
                <w:sz w:val="26"/>
                <w:szCs w:val="26"/>
              </w:rPr>
              <w:t>- строительство водопровода:  в 2014-2015 годы- д.Новокурск,  2015-2016 годы -с.Бондарево, для обеспечения жителей чистой питьевой водой;</w:t>
            </w:r>
          </w:p>
          <w:p>
            <w:pPr>
              <w:pStyle w:val="TextBody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оительство сельских домов культуры: в 2014-2015 годы- аала Маткечик, 2015-2016 годы- с. Большой Монок;</w:t>
            </w:r>
          </w:p>
          <w:p>
            <w:pPr>
              <w:pStyle w:val="TextBody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учительских домов в 2014-2015 годы  аала Койбалы 2015-2016 годы- аала Шалгиново;</w:t>
            </w:r>
          </w:p>
          <w:p>
            <w:pPr>
              <w:pStyle w:val="TextBody"/>
              <w:ind w:right="-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учение единовременной субсидии на заготовку, транспортировку и переработку древесины на строительство и реконструкцию жилых домов,   гражданам, проживающим в сельской местности в 2014 году результат отсутствует, к 2015 году 10 чел., к 2016 году 20 чел.</w:t>
            </w:r>
          </w:p>
        </w:tc>
      </w:tr>
      <w:tr>
        <w:trPr>
          <w:trHeight w:val="374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   </w:t>
              <w:br/>
              <w:t xml:space="preserve">подпрограммы       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-2016 годы                         </w:t>
            </w:r>
          </w:p>
        </w:tc>
      </w:tr>
      <w:tr>
        <w:trPr>
          <w:trHeight w:val="704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  </w:t>
              <w:br/>
              <w:t xml:space="preserve">финансирования    </w:t>
              <w:br/>
              <w:t xml:space="preserve">подпрограммы       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редства местного бюджета Бейского района в сумме 9230 тыс.руб.:         </w:t>
              <w:br/>
              <w:t>на 2014 год – 0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4 год – 4 615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15 год – 4 615,0тыс. руб.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 федерального и республиканского бюджет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условиях софинансирования;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бственные средства молодых семей;    </w:t>
              <w:br/>
              <w:t xml:space="preserve">- иные внебюджетные источники.           </w:t>
            </w:r>
          </w:p>
        </w:tc>
      </w:tr>
      <w:tr>
        <w:trPr>
          <w:trHeight w:val="1246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 </w:t>
              <w:br/>
              <w:t xml:space="preserve">результаты реализации </w:t>
              <w:br/>
              <w:t xml:space="preserve">подпрограммы       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" w:hanging="0"/>
              <w:jc w:val="left"/>
              <w:rPr/>
            </w:pPr>
            <w:r>
              <w:rPr>
                <w:sz w:val="26"/>
                <w:szCs w:val="26"/>
              </w:rPr>
              <w:t xml:space="preserve">-повышение уровня жилищной обеспеченности 33 молодым специалистам и 33 гражданам;                   </w:t>
              <w:br/>
              <w:t>- строительство водопровода к 2017 году в д.Новокурск, с.Бондарево, для обеспечения жителей чистой питьевой водой;</w:t>
            </w:r>
          </w:p>
          <w:p>
            <w:pPr>
              <w:pStyle w:val="TextBody"/>
              <w:ind w:right="-6" w:hanging="0"/>
              <w:jc w:val="left"/>
              <w:rPr/>
            </w:pPr>
            <w:r>
              <w:rPr>
                <w:sz w:val="26"/>
                <w:szCs w:val="26"/>
              </w:rPr>
              <w:t>-обеспечение жителей аала Маткечик, с. Большой Монок, организациями культуры, за счет строительства сельских домов культуры;</w:t>
            </w:r>
          </w:p>
          <w:p>
            <w:pPr>
              <w:pStyle w:val="TextBody"/>
              <w:ind w:right="-6" w:hanging="0"/>
              <w:jc w:val="left"/>
              <w:rPr/>
            </w:pPr>
            <w:r>
              <w:rPr>
                <w:sz w:val="26"/>
                <w:szCs w:val="26"/>
              </w:rPr>
              <w:t>- обеспечение жителей аала Койбалы и аала Шалгиново организациями образования, за счет строительства учительских дом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лучение единовременной субсидии на заготовку, транспортировку и переработку древесины на строительство и реконструкцию жилых домов,  20 гражданам, проживающим в сельской местности</w:t>
            </w:r>
          </w:p>
        </w:tc>
      </w:tr>
      <w:tr>
        <w:trPr>
          <w:trHeight w:val="624" w:hRule="atLeas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реализацией подпрограммы 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ейского   района  </w:t>
            </w:r>
            <w:r>
              <w:rPr/>
              <w:t xml:space="preserve">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Бейский район так сложилось, что значительная часть сельских поселений удалена от районного центра в среднем на 30 - 40 км и не имеет с ним регулярного транспортного сообщения. Данная ситуация в социальной сфере на селе является тормозом формирования социально-экономических условий устойчивого развития сельских территор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фера на селе за последнее десятилетие в результате резкого спада сельскохозяйственного производства и ухудшения финансового положения отрасли находится в кризисном состоянии, заметно увеличилось отставание села от города по уровню и условиям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стабильная демографическая ситуация на селе. Вместе с тем, практика показывает, что одной из основных проблем, отрицательно влияющих на репродуктивное поведение и сохранение молодой семьи, является неудовлетворительное состояние жилищных условий или отсутствие жилья. Вынужденное проживание с родителями снижает уровень рождаемости и увеличивает количество разводов среди молодых сем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постоянная текучесть работников и специалистов из-за низкой заработной платы и неустроенности быта. Население стремится уехать в гор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ая часть сельского жилищного фонда находится в ветхом и аварийном состоянии. В настоящее время жилищный вопрос является наиболее острым для сельских жителей. В связи с ухудшением финансового состояния предприятий АПК или с их ликвидацией фактически прекращено строительство жилых домов для специалистов и работников села. Сельчане не в состоянии самостоятельно приобрести или построить жилье, особенно молодые специалисты и молодые семьи, которые остро в этом нужд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Бейский район 25 школ, из них 2 школы находятся в ветхом состоян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 государственной поддержки в современных условиях муниципальное образование Бейский район не в состоянии эффективно участвовать в проведении социальных реформ, в удовлетворении основных жизненных потребностей проживающего на территории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2. Основные цели и задач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цели подпрограмм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развитие сельской местности, оказание поддержки молодым семьям в обеспечении жиль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развитие социальной сферы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здание основ для повышения престижности проживания в сельской местности для молодых специалистов и молодых семе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улучшение жилищных условий в целях изменения демографической ситуации в муниципальном образовании Бейский район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дпрограммы является разработка и внедрение в муниципальном образовании финансовых и организационных механизмов оказания поддержки молодым семьям, нуждающимся в улучшении    жилищных условий; стабильное обеспечение сельских поселений высококвалифицированными кадрами. Создание условий для качественного проведения учебных процессов; создание условий для культурно-досугового обслуживания населения. Улучшение состояния здоровья сельского населения за счет привлечения квалифицированных кад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Перечень под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роприятия подпрограммы предусматривают создание системы поддержки молодых семей в решении жилищных проб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мероприятий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ормативно-правовое и методологическое обеспечение реализаци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инансовое обеспечение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рганизационное обеспечение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ные мероприятия по реализации подпрограммы включают в себ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финансовых и экономических механизмов оказания поддержки молодых семей в улучшении жилищных усло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писка участников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тодик учета и анализа жилищных проблем молоды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улучшения жилищных условий сельских граждан, не обладающих достаточными собственными накоплениями, подпрограмма предусматрив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финансовых, организационных и кредитно-финансовых механизмов приобретения и строительства жиль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еханизмов, способствующих привлечению внебюджетных средств в жилищное строительство в сельской мест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еление средств из республиканского бюджета Республики Хакасия на безвозвратной основе на условиях долевого финансирования из средств федерального бюджета, осуществляемого в порядке межбюджетных отношений, в виде социальных выплат сельским гражданам на строительство (приобретение) жилья в сельской местности.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95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5212"/>
        <w:gridCol w:w="1159"/>
        <w:gridCol w:w="1159"/>
        <w:gridCol w:w="1159"/>
      </w:tblGrid>
      <w:tr>
        <w:trPr>
          <w:trHeight w:val="3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N п/п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014 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015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016г.</w:t>
            </w:r>
          </w:p>
        </w:tc>
      </w:tr>
      <w:tr>
        <w:trPr>
          <w:trHeight w:val="48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жильем молодых специалист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*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жильем граждан проживающих в сельской мест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*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8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оительство водопровода в д. Новокурск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*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8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оительство водопровода в с.Бондарево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*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8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троительство дома культуры в а.Маткечи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*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8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троительство дома культуры в Б-Моно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*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8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троительство учительского дома в а.Койбал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*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8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троительство учительского дома в а.Шалгинов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*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8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лучение единовременной субсидии на заготовку, транспортировку и переработку древесины на строительство и реконструкцию жилых домов,  гражданам, проживающим в сельской местн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*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*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1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 Обоснование ресурсной обеспеченно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Социальные выплаты гражданам, признанным нуждающимися в жилом помещении и состоящим в очереди на получение жиль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(тыс</w:t>
      </w:r>
      <w:r>
        <w:rPr/>
        <w:t>. рублей)</w:t>
      </w:r>
    </w:p>
    <w:tbl>
      <w:tblPr>
        <w:tblW w:w="95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5212"/>
        <w:gridCol w:w="1159"/>
        <w:gridCol w:w="1159"/>
        <w:gridCol w:w="1159"/>
      </w:tblGrid>
      <w:tr>
        <w:trPr>
          <w:trHeight w:val="323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N п/п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014 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015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016г.</w:t>
            </w:r>
          </w:p>
        </w:tc>
      </w:tr>
      <w:tr>
        <w:trPr>
          <w:trHeight w:val="485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образования  </w:t>
              <w:br/>
              <w:t xml:space="preserve">Бейский район                     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*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 гражданам, проживающим в сельской местности, имеющим право заготавливать древесину для строительства жилья.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(тыс</w:t>
      </w:r>
      <w:r>
        <w:rPr/>
        <w:t>. рублей)</w:t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827"/>
        <w:gridCol w:w="1049"/>
        <w:gridCol w:w="1049"/>
        <w:gridCol w:w="1049"/>
      </w:tblGrid>
      <w:tr>
        <w:trPr>
          <w:trHeight w:val="32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N п/п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 г.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015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016г.</w:t>
            </w:r>
          </w:p>
        </w:tc>
      </w:tr>
      <w:tr>
        <w:trPr>
          <w:trHeight w:val="32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образования Бейский район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*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 на мероприятия по строительству (реконструкции), капитальному ремонту общеобразовательных учреждений.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(тыс</w:t>
      </w:r>
      <w:r>
        <w:rPr/>
        <w:t>. рублей)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81"/>
        <w:gridCol w:w="1008"/>
        <w:gridCol w:w="1008"/>
        <w:gridCol w:w="1008"/>
      </w:tblGrid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N 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 г.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015г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016г.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образования    </w:t>
              <w:br/>
              <w:t xml:space="preserve">Бейский район                    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*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 на мероприятия по строительству (реконструкции), капитальному ремонту муниципальных объектов культуры.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(тыс</w:t>
      </w:r>
      <w:r>
        <w:rPr/>
        <w:t>. рублей)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951"/>
        <w:gridCol w:w="1016"/>
        <w:gridCol w:w="1016"/>
        <w:gridCol w:w="1016"/>
      </w:tblGrid>
      <w:tr>
        <w:trPr>
          <w:trHeight w:val="32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N п/п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 г. 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015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016г.</w:t>
            </w:r>
          </w:p>
        </w:tc>
      </w:tr>
      <w:tr>
        <w:trPr>
          <w:trHeight w:val="32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образования    </w:t>
              <w:br/>
              <w:t xml:space="preserve">Бейский район                      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*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 на мероприятия по строительству (реконструкции), водопроводов.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</w:t>
      </w:r>
      <w:r>
        <w:rPr/>
        <w:t>. рублей)</w:t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957"/>
        <w:gridCol w:w="1017"/>
        <w:gridCol w:w="1017"/>
        <w:gridCol w:w="1017"/>
      </w:tblGrid>
      <w:tr>
        <w:trPr>
          <w:trHeight w:val="33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N п/п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3 г.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014г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015г.</w:t>
            </w:r>
          </w:p>
        </w:tc>
      </w:tr>
      <w:tr>
        <w:trPr>
          <w:trHeight w:val="33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образования    </w:t>
              <w:br/>
              <w:t xml:space="preserve">Бейский район                       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*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еханизмы реализации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ханизм реализации подпрограммы базируется на принципах социального партнерства сельского населения, органов исполнительной власти Республики Хакасия и органов местного самоуправления, общественных объединений, а также четкого разграничения полномочий и ответственности всех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ханизм реализации подпрограммы предполагает оказание поддержки молодым семьям за счет средств бюджета муниципального образования Бейский район в улучшении жилищных условий путем предоставления им социальных выплат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выплаты предоставляются на приобретение у любых физических и юридических лиц жилого помещения,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, отвечающего установленным санитарным и техническим требованиям, применительно к условиям населенного пункта, выбранного для постоянного проживания в пределах территории муниципального образования Бейский рай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ем получения социальных выплат является наличие у молодой семьи дополнительных средств - собственных средств или средств ипотечного жилищного кредита или займа, необходимых для оплаты приобретаемого жилого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ханизма доведения социальных выплат до молодой семьи используется свидетельство на приобретение жиль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представленных документов на получение кредита осуществляется бан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заключения договора купли-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илое помещение, приобретенное или построенное молодой семьей, должно находиться на территории муниципального образования Бейский рай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распределения субсидий из республиканского бюджета бюджетам муниципальных районов на выплату субсидий гражданам, проживающим в сельской местности, имеющим право заготавливать древесину для строительства жиль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убсидии предоставляются на заготовку, транспортировку, переработку древесины на строительство и реконструкцию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р уровня софинансирования из муниципального района должен быть не менее 5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распределения субсидий из республиканского бюджета бюджетам муниципальных районов на мероприятия по строительству (реконструкции), капитальному ремонту общеобразовательных учрежд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убсидии предоставляются при наличии в общеобразовательных учреждениях, расположенных в аварийных или нетиповых (приспособленных) зданиях, недостаточной мощности действующих общеобразовательных учреждений или отсутствии в образовательных организациях помещений для школьных столовых или спортивных за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локально-сметных расче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р уровня софинансирования из муниципального района должен быть не менее 5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распределения субсидий из республиканского бюджета бюджетам муниципальных районов на мероприятия по строительству (реконструкции), капитальному ремонту муниципальных объектов культ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предоставляются при наличии в муниципальном образовании учреждений культуры, расположенных в аварийных зданиях, либо отсутствии в муниципальном образовании учреждений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локально-сметных расче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р уровня софинансирования из муниципального района должен быть не менее 5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троль за целевым использованием средств, выделяемых на реализацию мероприятий подпрограммы, осуществляется Администрацией Бейского район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6.Оценка социально-экономическо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эколог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спешное выполнение мероприятий подпрограммы позволит обеспечить:</w:t>
      </w:r>
    </w:p>
    <w:p>
      <w:pPr>
        <w:pStyle w:val="TextBody"/>
        <w:tabs>
          <w:tab w:val="clear" w:pos="4140"/>
          <w:tab w:val="left" w:pos="720" w:leader="none"/>
        </w:tabs>
        <w:ind w:right="-6" w:firstLine="540"/>
        <w:rPr>
          <w:sz w:val="26"/>
          <w:szCs w:val="26"/>
        </w:rPr>
      </w:pPr>
      <w:r>
        <w:rPr>
          <w:sz w:val="26"/>
          <w:szCs w:val="26"/>
        </w:rPr>
        <w:t>-повышение уровня жилищной обеспеченности 22 молодым семьям и 22</w:t>
      </w:r>
    </w:p>
    <w:p>
      <w:pPr>
        <w:pStyle w:val="TextBody"/>
        <w:tabs>
          <w:tab w:val="clear" w:pos="4140"/>
          <w:tab w:val="left" w:pos="720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ам, проживающим в сельской местности; </w:t>
      </w:r>
    </w:p>
    <w:p>
      <w:pPr>
        <w:pStyle w:val="TextBody"/>
        <w:tabs>
          <w:tab w:val="clear" w:pos="4140"/>
          <w:tab w:val="left" w:pos="720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  <w:tab/>
        <w:t>- строительство водопровода в д. Новокурск, с.Бондарево, для обеспечения жителей чистой питьевой водой;</w:t>
      </w:r>
    </w:p>
    <w:p>
      <w:pPr>
        <w:pStyle w:val="TextBody"/>
        <w:ind w:right="-6" w:firstLine="540"/>
        <w:rPr/>
      </w:pPr>
      <w:r>
        <w:rPr>
          <w:sz w:val="26"/>
          <w:szCs w:val="26"/>
        </w:rPr>
        <w:t xml:space="preserve">-обеспечение жителей аала Маткечик, с. Большой Монок, организациями культуры, за счет строительства сельских домов культуры; </w:t>
      </w:r>
    </w:p>
    <w:p>
      <w:pPr>
        <w:pStyle w:val="TextBody"/>
        <w:ind w:right="-6" w:firstLine="540"/>
        <w:rPr/>
      </w:pPr>
      <w:r>
        <w:rPr>
          <w:sz w:val="26"/>
          <w:szCs w:val="26"/>
        </w:rPr>
        <w:t>- обеспечение жителей аала Койбалы и  аал Шалгиново организациями образования, за счет строительства учительских домов;</w:t>
      </w:r>
    </w:p>
    <w:p>
      <w:pPr>
        <w:pStyle w:val="TextBody"/>
        <w:ind w:right="-6" w:firstLine="540"/>
        <w:rPr>
          <w:sz w:val="26"/>
          <w:szCs w:val="26"/>
        </w:rPr>
      </w:pPr>
      <w:r>
        <w:rPr>
          <w:sz w:val="26"/>
          <w:szCs w:val="26"/>
        </w:rPr>
        <w:t>-получение единовременной субсидии на заготовку, транспортировку и переработку древесины на строительство, капитальный ремонт и реконструкцию жилых домов,  20 гражданам, проживающим в сельской мес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140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24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 к муниципальной программе «Развитие агропромышленного комплекса и социальной сферы на селе на 2014 – 2016 годы»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ab/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 xml:space="preserve">Подпрограмма 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rFonts w:cs="Tahoma"/>
          <w:sz w:val="26"/>
          <w:szCs w:val="26"/>
        </w:rPr>
        <w:t>«</w:t>
      </w:r>
      <w:r>
        <w:rPr>
          <w:sz w:val="26"/>
          <w:szCs w:val="26"/>
        </w:rPr>
        <w:t>Развитие приоритетных направлений сельского хозяйства муниципального образования Бейский район на 2014-2016гг.»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6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приоритетных направлений сельского хозяйства муниципального образования Бейский район на 2014-2016гг.»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№ 927 от 07.12.2000 года «О государственной поддержке развития фермерства и других субъектов малого предпринимательств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униципального образования Бейский район № 95 от 11.02.2009 года «О выделении субсидий для поддержки сельскохозяйственных товаропроизводителей Бейского района», постановление администрации муниципального образования Бейский район № 193 от 27.02.2010 года «О выделении субсидий для поддержки сельскохозяйственных товаропроизводителей Бейского района», Решение Совета депутатов муниципального образования № 275 от 26.10.2009г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 муниципального    образования Бейский райо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и задач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Развитие агропромышленного комплекса в Бейском райо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 - создание благоприятных условий для организации и устойчивой деятельности акционерных обществ, крестьянских хозяйств и личного подворья на основе повышения качества и эффективности мер государственной и муниципальной поддерж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безработицы на сел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увеличение посевных площад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жайности сельскохозяйственных культу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финансовой поддержки приоритетных направлений развития сельского хозяйства муниципального образования Бейский район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поголовья овец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результативность отсутству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160 го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-320 го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sz w:val="26"/>
                <w:szCs w:val="26"/>
              </w:rPr>
              <w:t xml:space="preserve">удельный вес площади, засеваемой элитными семенами в общей площади посевов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результативность отсутству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1,9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-3,8%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величение объемов производимой сельскохозяйственной продук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результативность отсутствует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од-7%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-14%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доходной базы бюджета за счет сельскохозяйственного налог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результативность отсутству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5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-10%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014-2016 годы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 финансирован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з средств местного бюджета в сумме 1000 тыс.руб.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0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– 5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00 тыс. рублей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одпрограммы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ьшение уровня безработицы на сел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необходимого уровня жизни жителей села, снижение уровня бедности на селе и повышение семейного дох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по формированию мотивации к сельскому труд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рофессионального уровня  крестьянско-фермерских хозяйств и личных подвор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поголовья овец к 2015 году на 320 голов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sz w:val="26"/>
                <w:szCs w:val="26"/>
              </w:rPr>
              <w:t>удельный вес площади, засеваемой элитными семенами в общей площади посевов к 2015 году на 3,8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объемов производимой сельскохозяйственной продукции к 2015 году на 14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доходной базы бюджета за счет сельскохозяйственного налога к 2015 году до 10%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истема контроля за реализацией подпрограммы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дпрограмма направлена на создание организационных, экономических и правовых условий для планомерного развития системы АПК и в частности крестьянских-фермерских хозяйств, подсобных хозяйств, акционерных обществ  муниципального образования Бей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положения подпрограммы исходят из оценки современного создания агропромышленного сектора Республики Хакасия и особенностей развития сельского хозяйства на территории муниципального образования  Бей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аграрного сектора муниципального образования во многом обусловлено общими экономическими процессами, характерными для Республики Хакасия и страны в целом (диспаритет цен на промышленную и  сельскохозяйственную продукцию, снижение посевных площадей сельскохозяйственных культур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таются нерешенными многие организационно-правовые, земельные, материально- технические, социальные и другие вопросы в деятельности агропромышленного сектора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безработицы, экономическая нестабильность развития мелких населенных пунктов очень низкая, загруженность сельхозугодий по отдельным муниципальным образованиям составляет 10-15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ложившееся положение в сельском хозяйстве характеризуется наличием тяжелых и острых проблем. В связи с этим возникает необходимость срочного осуществления программных мероприятий по преодолению критического социально-экономического положения с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Основные цели и  задачи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6"/>
          <w:szCs w:val="26"/>
        </w:rPr>
        <w:tab/>
        <w:t>Цель подпрограммы:  Развитие  агропромышленного  комплекса  в  Бейском райо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Задачами под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здание благоприятных условий для организации и устойчивой деятельности акционерных обществ, крестьянских хозяйств и личного подворья на основе повышения качества и эффективности мер государственной и муниципальной поддерж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безработицы на се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осевных площа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жайности сельскохозяйственных культу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финансовой поддержки приоритетных направлений развития сельского хозяйства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 повышения эффективности сельского хозяйства муниципального образования необходимо определить приоритетные на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животноводства следует изменить приоритеты отрасли в пользу мясного крупнорогатого скота, грубошерстного (мясного) овцеводства, сохранив мясомолочное скотоводство для обеспечения внутренней потребности в молоке, мясе. Исходя из этого, и кормопроизводство в целом предстоит организовать с учетом новых  треб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развития растениеводства в районе должны стать: производство зерна, кормопроизвод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сновные под</w:t>
      </w:r>
      <w:r>
        <w:rPr/>
        <w:t>программные  мероприятия</w:t>
      </w:r>
    </w:p>
    <w:tbl>
      <w:tblPr>
        <w:tblW w:w="99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282"/>
        <w:gridCol w:w="2700"/>
        <w:gridCol w:w="2097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Финансирование мероприятий подпрограммы из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Бейский район, тыс.руб.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емян кормовых культур для сельхозпредприятий, распределение на конкурсной основе с дальнейшей передачей в другие хозяйств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элитных  и высокорепродуктивных семян зерновых культур, распределение на конкурсной основе с дальнейшей передачей в другие сельхозпред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вец мясошерстной породы, распределение на конкурсной основе, с дальнейшей передачей молодняка в другие хозяй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сельхозтоваропроизводителей по  посеву  многолетних тра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рудового соревнования в МО Бейский район (согласно условий соревнования и сметы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ов «Лучший по профессии» (согласно положения и сметы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носпортивных мероприятий (согласно положения и сметы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работку паров и на возмещение части затрат на один посеянный гекта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(тыс. руб.)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ются объемы финансовых средств за счет местного бюджета  в размере: 1000 тыс.руб., 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50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финансирования  ежегодно уточняется при формировании бюджета на соответствующий год по результатам оценки эффективности реализации под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еханизм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оздания условий по формированию мотивации к сельскохозяйственному труду необходимо стимулирование сельскохозяйственных товаропроизводителей из бюджета муниципального образования Бейский район, независимо от организационно правовой  формы и отрасли сельского хозяй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йоне имеются все необходимые условия для развития скота мясных пород: большие площади естественных пастбищ, избыток неквалифицированной рабочей силы и ухудшение, а в ряде мест – отсутствие условий для развития молочного животновод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из-за особенностей мясного скотоводства производить говядину при незначительных затратах энергоресурсов выгодно, поэтому мясное скотоводство является более рентабельной отраслью по сравнению с молочным. Кроме того, животные мясных пород из-за особенностей породы эффективнее используют естественные кормовые угод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мясного откорма сводится к организации внутрихозяйственной специализации с доращиванием и откормом молодняка при пастбищно-стойловой системе, с беспривязным содержание скота, с использованием помещений облегченного типа, мобильной раздачей сочных и концентрированных кормов, проведением зимне-весеннего отела и подсоса не более 8 месяцев. Коровы не доятся, телята не выпаиваются в ручную, вследствие чего упрощается обслуживание ско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 направлением овцеводства в хозяйствах муниципального образования в предыдущие периоды являлось тонкорунное направление, представленное красноярской породой хакасского шерстно-мясного типа, приспособленной к круглогодовому пастбищному содержанию в достаточно суровых природно-климатических услов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иду критического состояния тонкорунного овцеводства, связанного с проблемами сбыта шерсти, в муниципальном образовании необходимо внедрение мясошерстной породы ове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 мероприятием по данному направлению является приобретение овец мясошерстной породы. Распределение осуществляется на конкурсной основе с дальнейшей передачей молодняка в другие хозяй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оголовья скота и его продуктивность тесно взаимосвязаны с кормовой базой. Повышение эффективности кормовых угодий будет достигнуто за счет внедрения в рацион животных высокобелковых и злаковых трав, таких как: Люцерна, Донник, Эспарцет, Костер. Для обеспечения животных концентрированными кормами необходимы посевы «серых хлебов», посевов пшеницы высокорепродуктивными сортами, для получения более высокой урожайности и отдачи с посевного гекта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семян кормовых культур для сельскохозяйственных предприятий осуществляется путем распределения на конкурсной основе с дальнейшей передачей  в другие хозяйства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ценка социально-экономической и экологической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ечные результаты социального характе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меньшение массовой скрытой и открытой безработицы на се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необходимого уровня жизни в так называемых «брошенных деревнях» бывших подразделений обанкротившихся сельскохозяйственных пред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нижение уровня бедности на селе и повышение семей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по формированию мотивации к сельскому тру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фессионального уровня крестьянско-фермерских хозяйств и ЛП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величение выпуска товаров народного потреб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ечные результаты экономического характе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величение объемов производимой продукции сельского хозяйства на 14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ходной базы бюджета за счет единого сельскохозяйственного налога до 10%;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-удовлетворение потребностей и спроса населения в товарах и услугах.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24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 к муниципальной программе «Развитие агропромышленного комплекса и социальной сферы на селе на 2014 – 2016 годы»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ab/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здание социокультурного комплекс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деревни Уты Бейского района на 2014-2016 гг.»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903"/>
      </w:tblGrid>
      <w:tr>
        <w:trPr>
          <w:trHeight w:val="6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социокультурного комплек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ревни Уты Бейского района на 2014-2016 гг.»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принятия решения о разработке под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Х от  19.11.2012 №781 «Об утверждении долгосрочной республиканской целевой программы «Развитие агропромышленного комплекса Республики Хакасия и социальной сферы на селе на 2013-2020 гг.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под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ейского района Республики Хакасия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 под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оциокультурного национального комплекса в деревне Уты, состоящего из трех учреждений: клуба на 100 мест, школы-сада на 40 мест, фельдшерского пункта  и памятной стелы,  посвященной 200-летию Койбальской Степной думы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од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лагоприятных условий для приобщения жителей и гостей деревни Уты к культурным ценност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а жителей деревни Уты, развитие местного традиционного народного художественного творчества, сохранение, возрождение и развитие народных художественных промысл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е и популяризация объектов культурного и исторического наследия деревни Уты, в первую очередь деятельность Койбальской Степн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тавление жителям возможности свободного и бесплатного пользования библиотечно-информационными ресурсам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тупного систематического чтения населения с учетом их культурных и языковых особен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я условий для качественного медицинского обслуживания  сельского населения, профилактики различных заболева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качественного  дошкольного  и начального общего образова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новых рабочих мест, закрепление молодежи на сел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результативность отсутству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изготовление проекта комплекс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введение в эксплуатацию комплекс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ьский клуб на 100 мест,  с размещенными в нем библиотекой и музе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а-сад на 40 мест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льдшерско-акушерский пункт</w:t>
            </w:r>
          </w:p>
        </w:tc>
      </w:tr>
      <w:tr>
        <w:trPr>
          <w:trHeight w:val="10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</w:t>
            </w:r>
          </w:p>
        </w:tc>
      </w:tr>
      <w:tr>
        <w:trPr>
          <w:trHeight w:val="7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в размере 900 тыс.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0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307 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- 593 тыс.руб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эксплуатацию комплекс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ьский клуб на 100 мест,  с размещенными в нем библиотекой и музе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а-сад на 40 мест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льдшерский пункт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од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ейского района </w:t>
            </w:r>
          </w:p>
        </w:tc>
      </w:tr>
    </w:tbl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6"/>
          <w:szCs w:val="26"/>
        </w:rPr>
        <w:t>Характеристика проблемы</w:t>
      </w:r>
    </w:p>
    <w:p>
      <w:pPr>
        <w:pStyle w:val="Normal"/>
        <w:ind w:left="12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деревне Уты  Бейского района  на 1 01.2012 года проживает 176 человек, из них 32 % составляет молодежь от 15 до 30 лет,  23% дети до 14 лет. В последние годы наблюдается небольшой приток населения, примерно 2%  в год.  Существует тенденция к приросту населения молодого и среднего возрас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сегодняшний день жители д. Уты  в основном заняты крестьянско-фермерским хозяйством, небольшая часть работает в бюджетных учреждениях,  остальная часть населения является безработными. Из социальных объектов функционирует только фельдшерский пункт и начальная шко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блема данной деревни в том, что нет ни одного культурно - досугового учреждения, спортивного сооружения, здания школы и фапа построены около 100 лет наза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спорим тот факт, что на данный момент деревня нуждается  в коренном изменении социально-культурного, информационного  обслужи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довлетворения  образовательных, культурных, социальных потребностей населения в целом, требуется строительство социально-культурного комплекса в д.Уты  включающего в себ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ий клуб на 100 мест,  с размещенными в нем библиотекой и музе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кола-сад на 40 мест.</w:t>
      </w:r>
    </w:p>
    <w:p>
      <w:pPr>
        <w:pStyle w:val="Normal"/>
        <w:jc w:val="both"/>
        <w:rPr/>
      </w:pPr>
      <w:r>
        <w:rPr>
          <w:sz w:val="26"/>
          <w:szCs w:val="26"/>
        </w:rPr>
        <w:t>- Фельдшерско-акушерский пун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мятный обелиск войнам - утинцам, погибшим в годы В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строительства данного комплекса  обусловлена еще и тем, что приближается двухсотлетний юбилей  первому органу самоуправления хакасов – Койбальской  Степной думы, которая состояла из 7 административных родов  и просуществовала в д. Уты  33 года, с 1823 по 1856 год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цели и задачи 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Цель подпрограммы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оциокультурного комплекса в деревне Уты состоящего из трех учреждений, клуба на 100 мест,  школы сада на 40 мест, фельдшерского пун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и под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для приобщения жителей и гостей деревни Уты к культурным ценност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осуга жителей деревни Уты, развитие местного традиционного народного художественного творчества, сохранение, возрождение и развитие народных художественных промы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и популяризация объектов культурного и исторического наследия деревни Уты, в первую очередь деятельность Койбальской Степн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жителям возможности свободного и бесплатного пользования библиотечно-информационными ресурс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оступного систематического чтения населения с учетом их культурных и языковых особенностей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условий для качественного медицинского обслуживания  сельского населения, профилактики различных заболеваний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качественного  дошкольного  и начального обще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здание новых рабочих мест, закрепление молодежи на се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дпрограмм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1"/>
        <w:gridCol w:w="913"/>
        <w:gridCol w:w="932"/>
        <w:gridCol w:w="932"/>
        <w:gridCol w:w="932"/>
        <w:gridCol w:w="16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, тыс.руб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но-сметной документации на строительство социокультурного комплекс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МС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а социокультурного комплекс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МСиТ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0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средств на реализацию подпрограммы составляет 900,0 тыс. рублей в том числе по год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од –  0 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307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593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требность в финансовых ресурсах корректируется ежегодно с учетом хода выполнения мероприятия подпрограммы в рамках бюджетных средств на текущий финансовы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Механизм реализации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 за ходом выполнения подпрограммы будет осуществлять Администрация Бейского района Республики Хак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ходе выполнения подпрограммы предоставляется ответственными исполнителями мероприятий (Управление культуры, молодежи, спорта и туризма) не позднее 15 числа месяца, следующего за отчетным кварталом, в Администрацию Бейского района Республики Хак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ая информация по расходованию бюджетных средств предоставляется в Управление финансов администрации Бей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социально-экономической и экологической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тели деревни Уты приобретут современное досуговое учреждение, в котором разместятся клуб, библиотека и сельский музей. Жители республики и района смогут ознакомиться с историческим наследием деревни Уты в первую очередь с деятельностью Койбальской Степной Думы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уется предоставление следующего комплекса услуг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досуга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-библиотечное обслуживание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убные формирования (творческие коллективы)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ельное образование детей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кинопоказов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енные выставки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упления профессиональных коллективов (театров, филармонии)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нцевальный зал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 социокультурного комплекса позволит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улучшить медицинское обслуживание жителей деревни, улучшит материальную базу фельдшерского пункта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школы-сада в рамках комплекса обеспечит качественное дошкольное и начальное общее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ействующий социокультурный национальный комплек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ть  более 20 рабочих мест,  обслуживающих учреждения  входящие  в данный комплекс,  послужит закреплению молодых семей, а значит здоровой рабочей силы  в дерев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вать крестьянско-фермерское производ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24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 к муниципальной программе «Развитие агропромышленного комплекса и социальной сферы на селе на 2014 – 2016 годы»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ab/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 xml:space="preserve">Подпрограмма 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Сохранение и развитие малых сел Бейского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на 2014-2015 гг.» 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хранение и развитие малых сел Бей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йона на 2014-2015 гг.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принятия решения о разработк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еречень поручений Главы Республики Хакасия – Председателя Правительства Республики Хакасия </w:t>
              <w:br/>
              <w:t>от 13.08.2012 № ПР-68п, долгосрочная республиканская целевая программа «Сохранение и развитие малых сел Республики Хакасия (2013–2015 годы)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охранение, развитие малых сел Бейского района и  создание комфортных условий проживания в них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Улучшение качества жизни населения малых сел Бе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результативности  (целевые индикаторы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доля поселений, осуществивших обновление объектов инфраструктуры в малых селах, от общей численности малых сел района: 2014 год – 0%; 2015 год – 40%; 2015 год – 6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–2016 годы (этапы не выделяютс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тный бюджет Бейского район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400,0 тыс.  рублей, в том числе субсидии бюджетам поселений – 400,0 тыс. 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0 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0,0 тыс.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200,0 тыс. 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Доля поселений, осуществивших обновление объектов инфраструктуры в малых селах, от общей численности малых сел района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60,0%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Характеристика проблем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Численность постоянного населения Бейского района по состоянию на      01 января 2013 года составляла </w:t>
      </w:r>
      <w:r>
        <w:rPr>
          <w:sz w:val="26"/>
          <w:szCs w:val="26"/>
          <w:shd w:fill="FFFFFF" w:val="clear"/>
        </w:rPr>
        <w:t>19219</w:t>
      </w:r>
      <w:r>
        <w:rPr>
          <w:color w:val="000000"/>
          <w:sz w:val="26"/>
          <w:szCs w:val="26"/>
          <w:shd w:fill="FFFFFF" w:val="clear"/>
        </w:rPr>
        <w:t xml:space="preserve"> человека, в том числе, население малых сел (численностью до 100 человек) и отдаленных сел (численностью до 200 человек) </w:t>
      </w:r>
      <w:r>
        <w:rPr>
          <w:sz w:val="26"/>
          <w:szCs w:val="26"/>
          <w:shd w:fill="FFFFFF" w:val="clear"/>
        </w:rPr>
        <w:t>– 556</w:t>
      </w:r>
      <w:r>
        <w:rPr>
          <w:color w:val="000000"/>
          <w:sz w:val="26"/>
          <w:szCs w:val="26"/>
          <w:shd w:fill="FFFFFF" w:val="clear"/>
        </w:rPr>
        <w:t xml:space="preserve"> человек, </w:t>
      </w:r>
      <w:r>
        <w:rPr>
          <w:sz w:val="26"/>
          <w:szCs w:val="26"/>
          <w:shd w:fill="FFFFFF" w:val="clear"/>
        </w:rPr>
        <w:t>или 2,9 % от об</w:t>
      </w:r>
      <w:r>
        <w:rPr>
          <w:color w:val="000000"/>
          <w:sz w:val="26"/>
          <w:szCs w:val="26"/>
          <w:shd w:fill="FFFFFF" w:val="clear"/>
        </w:rPr>
        <w:t>щей численности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блюдается неравномерная система расселения населения по территории района. В основном </w:t>
      </w:r>
      <w:r>
        <w:rPr>
          <w:sz w:val="26"/>
          <w:szCs w:val="26"/>
          <w:shd w:fill="FFFFFF" w:val="clear"/>
        </w:rPr>
        <w:t>сельское</w:t>
      </w:r>
      <w:r>
        <w:rPr>
          <w:color w:val="000000"/>
          <w:sz w:val="26"/>
          <w:szCs w:val="26"/>
          <w:shd w:fill="FFFFFF" w:val="clear"/>
        </w:rPr>
        <w:t xml:space="preserve"> население сосредоточено в районом центре и крупных сел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а территории Бейского района расположено </w:t>
      </w:r>
      <w:r>
        <w:rPr>
          <w:sz w:val="26"/>
          <w:szCs w:val="26"/>
          <w:shd w:fill="FFFFFF" w:val="clear"/>
        </w:rPr>
        <w:t>5</w:t>
      </w:r>
      <w:r>
        <w:rPr>
          <w:color w:val="000000"/>
          <w:sz w:val="26"/>
          <w:szCs w:val="26"/>
          <w:shd w:fill="FFFFFF" w:val="clear"/>
        </w:rPr>
        <w:t xml:space="preserve"> малых сел </w:t>
        <w:br/>
        <w:t>(с численностью населения до 100 человек), с постоянной численностью домохозяйств 177 единиц и  1 отдаленное село (с численностью населения до 200 человек и расстоянием более 150 км. от г.Абакана), с постоянной численностью домохозяйств 62 единицы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  <w:t xml:space="preserve">В 2013 году по муниципальной целевой программе  </w:t>
      </w:r>
      <w:r>
        <w:rPr>
          <w:sz w:val="26"/>
          <w:szCs w:val="26"/>
        </w:rPr>
        <w:t xml:space="preserve">«Сохранение и развитие малых сел Бейского района на 2013-2015 годы»  обустроены 3 населенных пункта-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 Красный Катамор, а.Усть-Сос и д.Богдановка. 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а следующая работ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ремонтированы дорог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горожены кладбищ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детские и спортивные площадк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ремонтирован 1сельский дом культуры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ещены улицы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урены скважины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3"/>
        <w:gridCol w:w="2443"/>
        <w:gridCol w:w="1641"/>
        <w:gridCol w:w="1660"/>
        <w:gridCol w:w="135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именование малых и отдаленных се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ленность постоянных хозяйств, ед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ленность постоянного населения,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расный Катам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абинский сельсов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ь-Со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льшемонокский сельсов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гдан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ндаревский сельсов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ь-Таб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ндаревский сельсов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ехан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йский сельсов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лый Мон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льшемонокский сельсове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алые и отдаленные села обладают природным, демографическим, экономическим и историко-культурным потенциалом, который при более полном, рациональном и эффективном использовании может обеспечить устойчивое развитие сельского хозяйства, полную занятость, высокие уровень и качество жизни сельского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дна из проблем малых и отдаленных сел – отдаленность от районного центра, слабая транспортная доступность, низкое качество дорог, недостаточное автобусное сообщ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тсутствие рабочих мест и невысокий уровень доходов  приводят к усилению процесса оттока молодых специалистов (молодых семей), постоянно проживающих и работающих в малых и отдаленных се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на селе ситуация в социальной сфере, неудовлетворительное состояние инженерной инфраструктуры, ухудшение качественного состава кадров создают проблемы для формирования социально-экономических условий устойчивого развития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73"/>
        <w:gridCol w:w="1985"/>
        <w:gridCol w:w="2023"/>
        <w:gridCol w:w="203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 малых сел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личество учреждений, ед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дравоохран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ультур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расный Катам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 сельский клуб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ь-С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гд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НО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 ФА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 сельский клуб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ь-Таб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ех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 ФА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 сельский клуб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лый М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НО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 ФА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 хозяйство по-прежнему является основной сферой приложения труда жителей малых сел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Таблица 3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54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фермерских хозяйст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дивидуальных предпринимателей, ед.</w:t>
            </w:r>
          </w:p>
        </w:tc>
      </w:tr>
      <w:tr>
        <w:trPr>
          <w:trHeight w:val="54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расный Катам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ь-С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гдан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ь-Таб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ехан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лый Мо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роблемы, препятствующие развитию малых и отдаленных  сел:</w:t>
      </w:r>
    </w:p>
    <w:p>
      <w:pPr>
        <w:pStyle w:val="Normal"/>
        <w:widowControl w:val="false"/>
        <w:autoSpaceDE w:val="false"/>
        <w:ind w:firstLine="714"/>
        <w:jc w:val="both"/>
        <w:rPr/>
      </w:pPr>
      <w:r>
        <w:rPr>
          <w:sz w:val="26"/>
          <w:szCs w:val="26"/>
        </w:rPr>
        <w:t>-низкий уровень жизни населения, обусловленный высоким уровнем безработицы;</w:t>
      </w:r>
    </w:p>
    <w:p>
      <w:pPr>
        <w:pStyle w:val="Normal"/>
        <w:widowControl w:val="false"/>
        <w:autoSpaceDE w:val="false"/>
        <w:ind w:firstLine="714"/>
        <w:jc w:val="both"/>
        <w:rPr/>
      </w:pPr>
      <w:r>
        <w:rPr>
          <w:sz w:val="26"/>
          <w:szCs w:val="26"/>
        </w:rPr>
        <w:t>-слабый уровень развития и низкая эффективность субъектов малого предпринимательства;</w:t>
      </w:r>
    </w:p>
    <w:p>
      <w:pPr>
        <w:pStyle w:val="Normal"/>
        <w:widowControl w:val="false"/>
        <w:autoSpaceDE w:val="false"/>
        <w:ind w:firstLine="714"/>
        <w:jc w:val="both"/>
        <w:rPr/>
      </w:pPr>
      <w:r>
        <w:rPr>
          <w:sz w:val="26"/>
          <w:szCs w:val="26"/>
        </w:rPr>
        <w:t>-отсутствие объектов коммунальной и инженерной инфраструктуры;</w:t>
      </w:r>
    </w:p>
    <w:p>
      <w:pPr>
        <w:pStyle w:val="Normal"/>
        <w:widowControl w:val="false"/>
        <w:autoSpaceDE w:val="false"/>
        <w:ind w:firstLine="714"/>
        <w:jc w:val="both"/>
        <w:rPr/>
      </w:pPr>
      <w:r>
        <w:rPr>
          <w:sz w:val="26"/>
          <w:szCs w:val="26"/>
        </w:rPr>
        <w:t>-отдаленность от районного центра;</w:t>
      </w:r>
    </w:p>
    <w:p>
      <w:pPr>
        <w:pStyle w:val="Normal"/>
        <w:widowControl w:val="false"/>
        <w:autoSpaceDE w:val="false"/>
        <w:ind w:firstLine="714"/>
        <w:jc w:val="both"/>
        <w:rPr/>
      </w:pPr>
      <w:r>
        <w:rPr>
          <w:sz w:val="26"/>
          <w:szCs w:val="26"/>
        </w:rPr>
        <w:t>-неудовлетворительное транспортно-эксплуатационное состояние дорог (улиц) и расположенных на них мостов;</w:t>
      </w:r>
    </w:p>
    <w:p>
      <w:pPr>
        <w:pStyle w:val="Normal"/>
        <w:widowControl w:val="false"/>
        <w:autoSpaceDE w:val="false"/>
        <w:ind w:firstLine="714"/>
        <w:jc w:val="both"/>
        <w:rPr/>
      </w:pPr>
      <w:r>
        <w:rPr>
          <w:sz w:val="26"/>
          <w:szCs w:val="26"/>
        </w:rPr>
        <w:t>-отсутствие учреждений социальной сферы (либо их неудовлетворительное состояние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и задачи</w:t>
      </w:r>
    </w:p>
    <w:p>
      <w:pPr>
        <w:pStyle w:val="Normal"/>
        <w:spacing w:before="0" w:after="0"/>
        <w:ind w:left="71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Целью подпрограммы является сохранение, развитие малых сел Бейского района и создание комфортных условий проживания в них населения. Выбор поставленной цели обусловлен необходимостью решения проблем, характерных для сел с численностью населения до 200 челов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одпрограмма предусматривает решение задачи «Улучшение качества жизни населения малых сел» путем реализации мероприятий по следующим направлен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едение организационно-методической работы с главами поселений по участию в республиканском конкурсе на лучшее муниципальное образование (поселение), в том числе по разработке проектов, направленных на социально-экономическое развитие малых се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б) организация и осуществление мероприятий по работе с детьми и молодежью в посел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создание условий для организации досуга и обеспечение жителей поселения услугами учреждений культур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г) обеспечение условий для развития на территории поселения физической культуры и массового спорта, организация проведения физкультурных и спортивных мероприятий посел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) предоставление субсидий бюджетам сельских поселений на сохранение и развитие малых сел Бейского района из местного бюджета, которые могут быть направлены н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благоустройство территорий малых се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строительство, реконструкцию, капитальный ремонт и укрепление материально-технической базы учреждений культуры, расположенных на территории малых се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троительство, реконструкцию и капитальный ремонт объектов электро- и водоснабжения, расположенных на территории малых се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b/>
          <w:sz w:val="26"/>
          <w:szCs w:val="26"/>
        </w:rPr>
        <w:t>Перечень подпрограммных мероприятий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144"/>
        <w:gridCol w:w="1137"/>
        <w:gridCol w:w="993"/>
        <w:gridCol w:w="1142"/>
        <w:gridCol w:w="2266"/>
      </w:tblGrid>
      <w:tr>
        <w:trPr>
          <w:tblHeader w:val="true"/>
          <w:trHeight w:val="21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ых средст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187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144"/>
        <w:gridCol w:w="1137"/>
        <w:gridCol w:w="993"/>
        <w:gridCol w:w="1143"/>
        <w:gridCol w:w="2266"/>
      </w:tblGrid>
      <w:tr>
        <w:trPr>
          <w:tblHeader w:val="true"/>
          <w:trHeight w:val="18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«Улучшение качества жизни населения малых сел»</w:t>
            </w:r>
          </w:p>
        </w:tc>
      </w:tr>
      <w:tr>
        <w:trPr>
          <w:trHeight w:val="18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6"/>
                <w:szCs w:val="26"/>
              </w:rPr>
              <w:t xml:space="preserve">1. Организационно-методическая работа с главами поселений по участию в республи-канском конкурсе на лучшее муниципальное образование (поселение),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разработке проектов, направленных на социально-экономическое развитие малых сел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 не предусмотр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контролю и взаимодействию с территориями </w:t>
            </w:r>
          </w:p>
        </w:tc>
      </w:tr>
      <w:tr>
        <w:trPr>
          <w:trHeight w:val="18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6"/>
                <w:szCs w:val="26"/>
              </w:rPr>
              <w:t>2. Субсидии бюджетам сельских поселений на сохранение и развитие малых и отдаленных сел из мест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кого района</w:t>
            </w:r>
          </w:p>
        </w:tc>
      </w:tr>
      <w:tr>
        <w:trPr>
          <w:trHeight w:val="18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по програм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основание ресурсного обеспечения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реализации программных мероприятий запланированы финансовые средства местного бюджета в сумме 400000,0 рублей, в том числе субсидии бюджетам сельских поселений – 400000,0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14 год – 0 рублей, в том числе субсидии бюджетам сельских поселений –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15 год – 200000,0 рублей, в том числе субсидии бюджетам сельских поселений – 200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16 год – 200000,0 рублей, в том числе субсидии бюджетам сельских поселений – 200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могут корректироваться посл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одпрограммы осуществляет Администрация Бе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Экономический отдел подготавливает ежегодно предложения по уточнению перечня программных мероприятий на очередной финансовый год и на плановый период на основе предложений по внесению изменений в подпрограмму, поступающих от отделов админист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программы предусмотрены субсидии из местного бюджета бюджетам сельских поселений, условия, порядок и методика распределения которых изложена в разделе 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ценка социально-экономической и экологической эффективности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ку эффективности программы планируется проводить по следующим показателям, характеризующим исполнение мероприятий по созданию условий для сохранения, развития малых сел Бейского района и  созданию комфортных условий проживания в них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оля поселений, осуществивших обновление объектов инфраструктуры в малых селах, от общей численности малых сел района к 2017 году 100%. </w:t>
      </w:r>
    </w:p>
    <w:p>
      <w:pPr>
        <w:pStyle w:val="Normal"/>
        <w:widowControl w:val="false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 распределения денежных средств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ab/>
        <w:t>7.1.</w:t>
      </w:r>
      <w:r>
        <w:rPr>
          <w:bCs/>
          <w:sz w:val="26"/>
          <w:szCs w:val="26"/>
        </w:rPr>
        <w:t>Настоящая методика определяет порядок, условия предоставления субсидий бюджетам сельских поселений на  сохранение и развитие малых сел Бейского района (далее – субсидии), в том числе порядок отбора сельских поселений для предоставления субсидий из местного   бюджет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bCs/>
          <w:sz w:val="26"/>
          <w:szCs w:val="26"/>
        </w:rPr>
        <w:tab/>
        <w:t>7.2.Субсидии из местного бюджета предоставляются сельским поселениям в целях софинансирования мероприятий по сохранению и развитию малых и отдаленных сел Бейского района, расположенных на их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7.3.Субсидии из местного бюджета могут быть направлены сельским поселениям на реализацию следующих мероприятий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>- по благоустройству территорий малых и отдаленных  се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>- по строительству, реконструкции, капитальному ремонту и укреплению материально-технической базы учреждений культуры, расположенных на территории малых и отдаленных се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>- по строительству, реконструкции и капитальному ремонту объектов электро- и водоснабжения, расположенных на территории малых и отдаленных се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.4.Экономический отдел администрации осуществляет сбор представленных заявок и отбор сельских поселений, претендующих на получение субсид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7.5.</w:t>
      </w:r>
      <w:r>
        <w:rPr>
          <w:sz w:val="26"/>
          <w:szCs w:val="26"/>
        </w:rPr>
        <w:t xml:space="preserve"> Экономический отдел администрации определяет сроки и порядок проведения отбора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заявок муниципальных образований на участие в отбо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дисквалифик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е подлежат заявки, представленные в срок по установленной форме и не отвечающие критериям дисквалифика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заявку на участие в отборе на получение субсидии сельское поселение включает не более одного  с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6. Критерием отбора муниципальных образований на предоставление субсидий из местного бюджета является наличие на территории сельского поселения малых и отдаленных сел с численностью постоянно проживающего населения до 200 челове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7. Субсидии предоставляются сельским поселениям, отобранным для получения субсидий, при соблюдении ими следующих условий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наличие в поселении утвержденной программы (подпрограммы), предусматривающей аналогичные мероприятия по сохранению и развитию малых отдаленных  сел, финансируемых за счет бюджетов поселен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в местном бюджете поселения бюджетных ассигнований на исполнение расходных обязательств не менее 5% от утвержденной суммы в бюджете района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8. Сельские поселения при осуществлении расходов местных бюджетов, источником софинансирования которых являются субсидии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спользовать субсидии на мероприятия, предусмотренные в пункте 7.3. настоящей метод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7.9. Сельские поселения представляют в экономический отдел отчет о расходах местного бюджета, источником финансового обеспечения которых являются субсидии, по форме и в сроки, устанавливаемые администрацией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ветственность за достоверность представляемых сведений в администрацию района возлагается на главу сельского поселения.</w:t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85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85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85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851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5:00Z</dcterms:created>
  <dc:creator>ЗолотухинаОВ</dc:creator>
  <dc:description/>
  <cp:keywords/>
  <dc:language>en-US</dc:language>
  <cp:lastModifiedBy>***</cp:lastModifiedBy>
  <cp:lastPrinted>2013-11-28T18:57:00Z</cp:lastPrinted>
  <dcterms:modified xsi:type="dcterms:W3CDTF">2013-12-03T09:45:00Z</dcterms:modified>
  <cp:revision>3</cp:revision>
  <dc:subject/>
  <dc:title/>
</cp:coreProperties>
</file>