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 Администрации Бейского района Республики Хакасия</w:t>
      </w:r>
    </w:p>
    <w:p>
      <w:pPr>
        <w:pStyle w:val="Normal"/>
        <w:autoSpaceDE w:val="false"/>
        <w:ind w:left="5580" w:hanging="0"/>
        <w:jc w:val="both"/>
        <w:rPr/>
      </w:pPr>
      <w:r>
        <w:rPr/>
        <w:t>от «7» ноября 2013 N868</w:t>
      </w:r>
    </w:p>
    <w:p>
      <w:pPr>
        <w:pStyle w:val="Normal"/>
        <w:autoSpaceDE w:val="false"/>
        <w:ind w:left="5580" w:hanging="0"/>
        <w:jc w:val="both"/>
        <w:rPr>
          <w:rStyle w:val="StrongEmphasis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t1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КОМИССИИ ПО ОТНЕСЕНИЮ ЗЕМЕЛЬ К ЗЕМЛЯМ ОСОБО ОХРАНЯЕМЫХ ТЕРРИТОРИЙ МЕСТНОГО ЗНАЧЕНИЯ МУНИЦИПАЛЬНОГО ОБРАЗОВАНИЯ</w:t>
      </w:r>
    </w:p>
    <w:p>
      <w:pPr>
        <w:pStyle w:val="Stylet1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БЕЙСКИЙ РАЙОН</w:t>
      </w:r>
    </w:p>
    <w:p>
      <w:pPr>
        <w:pStyle w:val="Stylet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муниципального образования Бейский район (далее - Комиссия)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1.2. Комиссия создается постановлением администрации Бейского района Республики Хакасия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1.3. Комиссия является консультационным органом при главе района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1.4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Республики Хакасия, муниципальными правовыми актами, настоящим Положением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1.5. В состав Комиссии входят представители органов местного самоуправления и по согласованию представители государственных органов исполнительной власти, депутаты Совета депутатов Бейского района Республики Хакасия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1.6. Председателем Комиссии является Богданов Алексей Владимирович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1.7. Секретарем Комиссии является Цыгикало Анастасия Сергеевна, которая входит в ее состав и обладает правом голоса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1.8. Предварительное рассмотрение предложений заинтересованных граждан и организаций по отнесению земель к землям особо охраняемых территорий местного значения, техническую подготовку к заседанию Комиссии и оформление результатов работы Комиссии осуществляет Комитет по управлению имуществом Бейского района администрации Бейского района Республики Хакасия.</w:t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УНКЦИИ И ПРАВА КОМИССИИ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ункциями Комиссии являются: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2.1.1. Подготовка перечня земель, относимых к землям особо охраняемых территорий местного значения муниципального образования Бейский район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2.1.2. Подготовка предложений об отнесении земель к землям особо охраняемых территорий местного значения муниципального образования Бейский район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2.1.3. Подготовка предложений об упразднении земель особо охраняемых территорий местного значения муниципального образования Бейский район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2.1.4. Подготовка предложений об установлении иных видов земель особо охраняемых территорий местного значения муниципального образования Бейский район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2.1.5. Подготовка предложений о создании охранных зон земель особо охраняемых территорий местного значения муниципального образования Бейский район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праве: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2.2.1. Рассматривать предложения, рекомендации, претензии по вопросам отнесении земель к землям особо охраняемых территорий местного значения, использования и охраны земель особо охраняемых территорий местного значения муниципального образования Бейский район, в том числе заслушивать на заседаниях Комиссии представителей заинтересованных организаций и граждан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ринимать открытым голосованием большинством голосов из присутствующих на заседании Комиссии одно из следующих решений: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- рекомендовать главе Администрации Бейского района Республики Хакасия постановление об отнесении земель к землям особо охраняемых территорий местного значения муниципального образования Бейский район;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- отложить на определенный срок рассмотрение вопроса по отнесению земель к землям особо охраняемых территорий местного значения муниципального образования Бейский район для предоставления заинтересованными лицами дополнительной информации или урегулирования спорных вопросов, высказанных членами Комиссии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прашивать у государственных органов, органов местного самоуправления и организаций необходимую информацию, иные материалы, относящиеся к рассматриваемым на заседаниях вопросам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При необходимости привлекать специалистов государственных надзорных (контролирующих) служб и организаций, участие которых необходимо при решении вопросов, указанных в пункте 2.1 настоящего Положения.</w:t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ДЕЯТЕЛЬНОСТИ КОМИССИИ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осуществляет свою деятельность в форме заседаний путем личного участия ее членов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е Комиссии является правомочным при участии в нем не менее половины от списочного состава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ериодичность заседаний определяется председателем Комиссии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я Комиссии ведет ее председатель или заместитель председателя Комиссии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ассмотрение каждого вопроса Комиссией начинается с доклада председателя Комиссии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"за" и "против" голос председательствующего является решающим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 по теме заседания.</w:t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ДЕЯТЕЛЬНОСТИ КОМИССИИ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4.1. Администрация Бейского района предоставляет Комиссии необходимые помещения для проведения заседаний Комиссии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осуществляет свою деятельность на безвозмездной основе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4:00Z</dcterms:created>
  <dc:creator>***</dc:creator>
  <dc:description/>
  <cp:keywords/>
  <dc:language>en-US</dc:language>
  <cp:lastModifiedBy>***</cp:lastModifiedBy>
  <cp:lastPrinted>2013-11-14T08:40:00Z</cp:lastPrinted>
  <dcterms:modified xsi:type="dcterms:W3CDTF">2013-11-15T01:30:00Z</dcterms:modified>
  <cp:revision>5</cp:revision>
  <dc:subject/>
  <dc:title>Российская Федерация</dc:title>
</cp:coreProperties>
</file>