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962"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left="4962"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Бейского  района</w:t>
      </w:r>
    </w:p>
    <w:p>
      <w:pPr>
        <w:pStyle w:val="ConsPlusNormal"/>
        <w:widowControl/>
        <w:ind w:left="4962" w:hanging="0"/>
        <w:jc w:val="both"/>
        <w:rPr>
          <w:rFonts w:ascii="Times New Roman" w:hAnsi="Times New Roman" w:cs="Times New Roman"/>
          <w:sz w:val="26"/>
          <w:szCs w:val="26"/>
        </w:rPr>
      </w:pPr>
      <w:r>
        <w:rPr>
          <w:rFonts w:cs="Times New Roman" w:ascii="Times New Roman" w:hAnsi="Times New Roman"/>
          <w:sz w:val="26"/>
          <w:szCs w:val="26"/>
        </w:rPr>
        <w:t>от 14 ноября 2013 № 88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НАПРАВ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НОЙ И НАЛОГОВОЙ ПОЛИТИК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БЕЙСКИЙ РАЙО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2014 ГОД И НА ПЛАНОВЫЙ ПЕРИОД 2015 И 2016 ГОД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Основные направления бюджетной и налоговой политики муниципального образования Бейский район  (далее - МО Бейский район) на 2014 год и на плановый период 2015 и 2016 годов определены на основании Бюджетного послания Президента Российской Федерации о бюджетной политике в 2014-2016 годах, Указов Президента Российской Федерации от 7 мая 2012 года, а так же на основании бюджетной и налоговой политики Российской Федерации  и Республики Хакасия на 2014 и на плановый период 2015 и 2016 годов, в соответствии со статьей 172 Бюджетного кодекса Российской Федерации, а так же с учетом Положения «О бюджетном процессе и муниципальном образовании Бей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бюджетной и налоговой политики МО Бейский район на 2014 год и на плановый период 2015 и 2016 годов формируют принципы действия органов местного самоуправления Бейского района в части доходов, расходов бюджета и межбюджетных отношен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Основное влияние на формирование бюджетной и налоговой политики МО Бейский район окажут:</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принимаемые на федеральном и региональном уровне в рамках формирования налоговой политик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нормативной базы по переходу к программному бюджету и внедрение муниципальных программ в единую систему формирования и исполнения местного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изация Указов Президента Российской Федерации от 7 мая 2012 год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сходя из текущей экономической ситуации и задач, поставленных   Президентом и Правительством Российской  Федерации, бюджетная и налоговая политики в 2014-2016 годах будет направлена на:</w:t>
      </w:r>
    </w:p>
    <w:p>
      <w:pPr>
        <w:pStyle w:val="ConsPlusNormal"/>
        <w:widowControl/>
        <w:ind w:firstLine="709"/>
        <w:jc w:val="both"/>
        <w:rPr/>
      </w:pPr>
      <w:r>
        <w:rPr>
          <w:rFonts w:cs="Times New Roman" w:ascii="Times New Roman" w:hAnsi="Times New Roman"/>
          <w:sz w:val="26"/>
          <w:szCs w:val="26"/>
        </w:rPr>
        <w:t>-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Основной задачей при оптимизации бюджетных расходов будет являться выполнение условий не снижения качества и объемов предоставляемых муниципальных услуг.</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звитие налогового потенциала муниципального образовании Бейский район.</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Улучшение качества жизни населения, в том числе за счет обеспечения граждан доступными и качественными муниципальными услугами.</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межбюджетных отношений, направленное на  повышение  финансовой самостоятельности органов местного самоуправления поселений и создание условий для исполнения органами местного самоуправления закрепленных за ними полномочий.</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Основные направления налоговой политики МО Бейский район</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В периоде 2014-2016 годов будет продолжена реализация целей и задач предусмотренных в предыдущих периода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логовой политике МО Бейский район на 2014 год и плановый период 2015 и 2016 годов предусматривается сохранение мер по  поддержке отдельных категорий граждан в виде установленных налоговых послаблений по местным налогам. Учитывая необходимость обеспечения бюджетной сбалансированности, будут реализовываться меры по совершенствованию законодательства, направленные на увеличение доходов бюджета, предусматривающие изыскание дополнительных источников пополнения доходов путем расширения налогового потенциала и оптимизацию налоговых льгот, установленных органами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налогового стимулир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казание поддержки отдельным категориям налогоплательщиков – физическим лицам. Сохранятся установленные налоговые послабления по уплате земельного налога для участников и инвалидов войн, пенсионеров и инвали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2. В части совершенствования специальных налоговых режимов для малого предпринимательства планируется проведение работы по привлечению участников малого бизнеса к переходу на патентную систему налогообложения, тем самым увеличивая доходы местного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едусматривающие повышение доходов бюджетов МО Бей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введении в Налоговый кодекс Российской Федерации новой главы, регулирующей правоотношения по взиманию налога на недвижимое имущество, установление и введение в действие налога на территории муниципального образования будет осуществляться нормативными правовыми актами представительных органов муниципального образования с одновременной отменой налога на имущество физических лиц и земельного налога для физических лиц.</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ьно следует отметить, что в соответствии с Федеральным законом от 3 декабря 2012 года № 244-ФЗ «О внесении изменений в Бюджетный кодекс Российской Федерации и отдельные законодательные акты Российской Федерации» в связи с созданием муниципальных дорожных фондов в бюджет МО Бейский район с 2014 года будут зачисляться отчисления от акцизов на автомобильный и прямогонный бензин, дизельное топливо, моторные масла для дизельных и (или) карбюраторных двигателей, производимые на территории Российской Федерации по дифференцированным нормативам, установленным законом Республики Хакасия о республиканском бюджете на очередной финансовый год и плановый период.</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Бюджетная политика МО Бейский район в области расход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бюджетной политики является повышение эффективности и результативности бюджетных расходов и переориентация бюджетных ассигнований в рамках существующих бюджетных ограничений на реализацию приоритетных направлений политик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актическая реализация основных направлений бюджетной и налоговой политики предлагает планирование расходной части местного бюджета муниципального образования Бейский район на основе муниципальных программ, что в полной мере отвечает принципам бюджетной системы Российской Федерации, эффективности использования бюджетных средств и прозрачности (открытости) бюджета и бюджетного процесс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но-целевой метод должен стать основным инструментом бюджетной политики в области расходов, повышающим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ов.</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направления бюджетной политики, планируемые к реализации в рамках муниципальных программ на период 2014 - 2016 год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тимизация бюджетных расход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реализация комплекса мероприятий по оптимизации бюджетных расходов в условиях увеличения нагрузки на местный бюджет в связи с обязательствами по повышению оплаты труда отдельных категорий работ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го направления необходимо продолжить реализацию мер, направленных на оптимизацию бюджетных расходов, в том числе:</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инятыми в 2013 году поправками в Бюджетный кодекс Российской Федерации проект местного бюджета муниципального образования Бейский район на 2014-2016 годы будет сформирован на основе утвержденных администрацией Бейского района 9 муниципальных программ. С 1 января 2014 года реализация мероприятий, предусмотренных в ранее действующих муниципальных целевых программах, будет осуществляться в рамках муниципальных программ.</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обходимо обеспечить комплексный подход по поэтапному совершенствованию системы оплаты труда в муниципальных учреждениях для выполнения показателей «дорожных карт» по уровню заработной платы отдельных категорий работников бюджетной сферы в целях реализации указов Президента Российской Федерации от 7 мая 2012 год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безусловное выполнение публичных нормативных обязательств.</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ить резервирование средств на ликвидацию чрезвычайных ситуаций для недопущения отвлечения целевых средств при наступлении непредвиденных ситуац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должить оптимизацию расходов на содержание органов местного самоуправления, а так же сети подведомственных учрежден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методическую помощь муниципальным образованиям поселений по вопросам формирования и исполнения местных бюдже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мониторинга достижения результат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ход к преимущественно программно-целевым принципам планирования бюджетных расходов означает изменение подходов и к оценке исполнения местного бюджета муниципального образования Бейский район, со смещением акцента от сопоставления плановых и фактических значений по денежным показателям к мониторингу достижения показателей результативности, источником финансового обеспечения которых является местный бюджет.</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продолжить работу над совершенствованием методологической базы и акцентировать внимание на проработку качественных составляющих муниципальных программ и механизмов мониторинга достижения заявленных в них результа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муниципального финансового контроля, повышение его качества и переориентации на оценку достижения целей и эффективности расходования бюджетных средст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истемные преобразования в сфере бюджетного планирования требуют повышения уровня прозрачности местного бюджета МО Бейский район, поэтому необходимо обеспечить населению полный доступ к информации о том, как осуществляется бюджетный процесс. Информирование населения МО Бейский район о планируемых расходах, о качественных характеристиках использования бюджетных средств, о перспективах развития бюджетного процесса необходимо осуществлять на регулярной основе и в доступной форме.</w:t>
      </w:r>
    </w:p>
    <w:p>
      <w:pPr>
        <w:pStyle w:val="Normal"/>
        <w:tabs>
          <w:tab w:val="clear" w:pos="708"/>
          <w:tab w:val="left" w:pos="1134"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олитика в сфере межбюджетных отно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в области развития и регулирования межбюджетных отношений в МО Бейский район остану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стойчивой собственной доходной базы местных бюджетов, создание стимулов по ее наращивани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сбалансированности местных бюджет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укрепление финансовой дисциплины муниципальных образований, достижение условий соблюдения органами местного самоуправления муниципальных образований поселений бюджетного законодательства, контроль за соблюдением основных условий предоставления межбюджетных трансфертов из местного бюджета МО Бейский район;</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льнейшее развитие и совершенствование стимулов повышения качества управления бюджетным процессом на муниципальном уровн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ешения поставленных задач планируется продолжить практику заключения с муниципальными образованиями поселений соглашений о мерах по повышению эффективности использования бюджетных средств и увеличению поступлений налоговых и неналоговых доходов с целью повышения ответственности органов местного самоуправления поселений за проводимую бюджетную политику.</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вышеизложенных мер будет способствовать повышению эффективности системы межбюджетных отношений, обеспечению сбалансированности местных бюджетов и увеличению их финансовых возможностей, а также улучшению качества управления бюджетным процессом на местном уровн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Перед муниципальным образованием стоит задача обеспечения своей деятельности в большей степени за счет собственных средств. Оказание дополнительной финансовой помощи должно рассматриваться не как стандартное финансирование, а как исключительная мер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imHei" w:hAnsi="SimHei" w:cs="SimHei"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21"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imHei;Arial Unicode MS" w:hAnsi="SimHei;Arial Unicode MS" w:eastAsia="SimHei;Arial Unicode MS" w:cs="SimHei;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Hei;Arial Unicode MS" w:hAnsi="SimHei;Arial Unicode MS" w:eastAsia="SimHei;Arial Unicode MS" w:cs="SimHei;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6:00Z</dcterms:created>
  <dc:creator>ConsultantPlus</dc:creator>
  <dc:description/>
  <cp:keywords/>
  <dc:language>en-US</dc:language>
  <cp:lastModifiedBy>***</cp:lastModifiedBy>
  <cp:lastPrinted>2013-11-18T10:28:00Z</cp:lastPrinted>
  <dcterms:modified xsi:type="dcterms:W3CDTF">2014-04-15T01:06:00Z</dcterms:modified>
  <cp:revision>3</cp:revision>
  <dc:subject/>
  <dc:title/>
</cp:coreProperties>
</file>