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2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9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Бейского района </w:t>
        <w:tab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“19”  ноября 2013 г. № 897</w:t>
      </w:r>
    </w:p>
    <w:p>
      <w:pPr>
        <w:pStyle w:val="Heading1"/>
        <w:keepNext w:val="true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pacing w:val="-4"/>
          <w:sz w:val="26"/>
          <w:szCs w:val="26"/>
        </w:rPr>
        <w:t xml:space="preserve">о </w:t>
      </w:r>
      <w:r>
        <w:rPr>
          <w:b/>
          <w:sz w:val="26"/>
          <w:szCs w:val="26"/>
        </w:rPr>
        <w:t>противоэпизоотической комиссию по предупреждению, лок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карантинных и особо опасных болезней живо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Бейского района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</w:t>
      </w:r>
      <w:r>
        <w:rPr>
          <w:b/>
          <w:sz w:val="26"/>
          <w:szCs w:val="26"/>
        </w:rPr>
        <w:t>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отивоэпизоотическая комиссия Бейского района (далее - Комиссия) создана в соответствии с Законом Российской Федерации от 14.05.1993 № 4979-1 «О ветеринарии», Законом Республики Хакасия  от 05.07.2005 № 38-ЗРХ «О ветеринарии» является координационным органом, обеспечивающим согласованные действия органов местного самоуправления Бейского района, юридических лиц, независимо от их ведомственной подчиненности и организационно-правовой формы, физических лиц при решении задач, направленных на предупреждение (профилактику) и ликвидацию очагов заразных и массовых незаразных болезней, общих для человека и животных, обеспечение эпизоотического благополучия в Бейском рай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законодательством Российской Федерации, законодательством Республики Хакасия  и настоящим Положени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и функции Комиссии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мисс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Анализ и координация деятельности органов местного самоуправления Бейского района, юридических лиц, независимо от их ведомственной подчиненности и организационно-правовой формы, должностных лиц, физических лиц в области профилактики возникновения и распространения, локализации и ликвидации очагов заразных и массовых незаразных болезней животных, защиты населения от болезней, общих для человека и животных, обеспечение эпизоотического благополучия, а также по вопросам выполнения законодательства Российской Федерации и Республики Хакасия  в области ветерина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. Разработка комплексных планов мероприятий по взаимодействию органов местного самоуправления Бейского района по профилактике, локализации и ликвидации карантинных и особо опасных болезней животных для обеспечения эпизоотического благополучия в  рай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Подготовка и внесение на рассмотрение Правительства Республики Хакасия  предложений по вопросам совершенствования правового регулирования в сфере предупреждения карантинных и особо опасных болезней животных, обеспечение ветеринарно-санитарного и эпизоотического благополучия в Бейском рай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Организует оперативное рассмотрение вопросов, связанных с угрозой возникновения, предупреждения или ликвидации возникших карантинных и особо опасных болезней животных, в том числе общих для человека и животных, на территории Б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Организует осуществление комплексных организационных, режимно-ограничительных, административных, хозяйственных, ветеринарных (в том числе ветеринарно-санитарных, противоэпизоотических, профилактических, лечебных) мероприятий, предусматривающих особые условия и режимы ведения хозяйственной и иной деятельности при содержании животных, схемы передвижения населения, транспортных средств, грузов, товаров и животных в неблагополучных и угрожаемых зонах, направленных на предотвращение возникновения и (или) распространения, локализацию и ликвидацию очагов заразных и массовых незаразных болезней животных, улучшение эпизоотической обстановки, координирует и контролирует их выполн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3. Организует осуществление комплексных мероприятий, направленных на предупреждение заноса и возникновение заразных и массовых незаразных болезней животных, защиту населения от болезней, общих для человека и животных, обеспечение эпизоотического благополучия в Бейском районе, координирует и контролирует их выполн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4. Осуществляет в установленном порядке привлечение и распределение сил и средств (специалисты, транспорт, имущество и т.д.) органов местного самоуправления, ветеринарной службы, иных органов и организаций для участия в обеспечении режима ограничительных мероприятий (каранти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5. Информирует органы управления, в ведении которых находятся карантинируемые объекты, о принятом решении о введении ограничительных мероприятий (карантина) при возникновении очагов заразных или массовых незаразных болезней живот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6. В установленном порядке предоставляет противоэпизоотической комиссии Республики Хакасия информацию о выполнении комплексных мероприятий, обеспечивающих локализацию очагов заразных и массовых незаразных болезней животных в случаях их возникновения на территории Б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7. Рассматривает и оценивает состояние эпизоотической обстановки на территории Бейского района и прогнозы ее изменения, а также выполнение законодательства Республики Хакасия  и Российской Федерации в области ветерина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8. Разрабатывает методические материалы и рекомендации по вопросам, относящимся к компетенции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с целью исполнения своих функций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Запрашивать в установленном порядке у территориальных органов,  федеральных органов исполнительной власти, органов местного самоуправления  района, организаций, юридических и физических лиц информацию по вопросам, относящимся к сфере ветеринарии, в пределах компетенции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олучать от администраций муниципальных образований Бейского района, информацию о возникновении очага заразной или массовой незаразной болезни живот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Разрабатывать предложения по совершенствованию законодательства Республики Хакасия в сфере ветеринарии, предложения по вопросам, входящим в компетенцию Комиссии, и в установленном порядке вносить их на рассмотрение Правительства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ивлекать специалистов органов местного самоуправления Бейского района и иных организаций для участия в подготовке решений по вопросам, входящим в компетенцию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Направлять предложения в соответствующие органы о привлечении к ответственности лиц, по вине которых допущены случаи возникновения заразных и массовых незаразных болезней животных, не обеспечивается эпизоотическое благополучие в Бейском районе, допускается нарушение законодательства Российской Федерации и Республики Хакасия  в сфере ветеринар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боты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Состав Комиссии утверждается постановлением Главы администрации Бей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Комиссию возглавляет председатель, являющийся первым заместителем Главы администрации Б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Комиссии руководит ее деятельностью, утверждает планы работы Комиссии, несет ответственность за выполнение возложенных на Комиссию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е Комиссии проводится по мере необходимости, но не реже одного раза в пол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Заседание Комиссии считается правомочным, если на нем присутствует не менее 2/3 ее чле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На заседания Комиссии могут приглашаться представители территориальных органов, федеральных органов исполнительной власти, органов местного самоуправления Бейского района, заинтересованных юридических лиц, средств массовой информации, а также специалисты, общественные деятели, научные работники, иные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ом, который подписывается председателем Комиссии и секретарем.</w:t>
      </w:r>
      <w:bookmarkStart w:id="0" w:name="_GoBack"/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Решения, принимаемые Комиссией, носят рекомендательный характер.</w:t>
      </w:r>
    </w:p>
    <w:p>
      <w:pPr>
        <w:pStyle w:val="2"/>
        <w:keepNext w:val="true"/>
        <w:spacing w:lineRule="auto" w:line="216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DejaVu Sans" w:hAnsi="DejaVu Sans" w:eastAsia="DejaVu Sans"/>
      <w:color w:val="000000"/>
      <w:kern w:val="2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DejaVu Sans" w:hAnsi="DejaVu Sans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5:00Z</dcterms:created>
  <dc:creator>Сергей</dc:creator>
  <dc:description/>
  <cp:keywords/>
  <dc:language>en-US</dc:language>
  <cp:lastModifiedBy>***</cp:lastModifiedBy>
  <cp:lastPrinted>2013-11-19T08:34:00Z</cp:lastPrinted>
  <dcterms:modified xsi:type="dcterms:W3CDTF">2013-11-20T09:17:00Z</dcterms:modified>
  <cp:revision>3</cp:revision>
  <dc:subject/>
  <dc:title/>
</cp:coreProperties>
</file>