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Бейского района </w:t>
      </w:r>
    </w:p>
    <w:p>
      <w:pPr>
        <w:pStyle w:val="Normal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 29 ноября 2013 г. № 923</w:t>
      </w:r>
    </w:p>
    <w:p>
      <w:pPr>
        <w:pStyle w:val="Normal"/>
        <w:keepNext w:val="true"/>
        <w:ind w:firstLine="720"/>
        <w:jc w:val="both"/>
        <w:rPr>
          <w:rStyle w:val="Style13"/>
          <w:b w:val="false"/>
          <w:b w:val="false"/>
          <w:bCs w:val="fals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ind w:firstLine="720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ind w:firstLine="720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ложение 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орядке </w:t>
      </w:r>
      <w:r>
        <w:rPr>
          <w:rFonts w:cs="Times New Roman" w:ascii="Times New Roman" w:hAnsi="Times New Roman"/>
          <w:color w:val="000000"/>
          <w:sz w:val="26"/>
          <w:szCs w:val="26"/>
        </w:rPr>
        <w:t>расходован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редств </w:t>
      </w:r>
      <w:r>
        <w:rPr>
          <w:rFonts w:cs="Times New Roman" w:ascii="Times New Roman" w:hAnsi="Times New Roman"/>
          <w:sz w:val="26"/>
          <w:szCs w:val="26"/>
        </w:rPr>
        <w:t xml:space="preserve">бюджета муниципального образования Бейский район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 последствий стихийных бедствий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ее Положение о порядке расходования средств бюджета муниципального образования Бейский район для предупреждения и ликвидации чрезвычайных ситуаций и последствий стихийных бедствий (далее – Положение) определяет правила использования (выделения и расходования) средств из  бюджета муниципального образования Бейский район по предупреждению и ликвидации чрезвычайных ситуаций и последствий стихийных бедствий локального и муниципального характера в границах территории  муниципального образования Бей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бюджета муниципального образования Бейский район производится в тех случаях, когда угроза возникновения или возникшая чрезвычайная ситуация достигла таких масштабов, при которых собственных средств сельских советов, организаций, юридических лиц, индивидуальных предпринимателей и других источников недостаточно для ее предупреждения и (или) ликвид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змещение расходов бюджета муниципального образования Бейский район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Финансирование мероприятий по предупреждению чрезвычайных ситуаций осуществляется по факту выполненных работ согласно сметам и договорам на выполнение работ. Основанием для выполнения предупредительных работ является заявка  (ходатайство) главы поселения муниципального образования Бейский район или руководителя объекта экономики, согласованная с председателем комиссии по предупреждению и ликвидации чрезвычайных ситуаций и обеспечению пожарной безопасности при администрации Бей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и угрозе и (или) возникновении чрезвычайных ситуаций глава поселения муниципального образования Бейский район, незамедлительно обращается с просьбой к главе администрации Бейского района о выделении средств из бюджета муниципального образования Бейский район. В обращении должны быть указаны данные о возможном количестве пострадавших людей, размер материального ущерба, размер выделенных и израсходованных на предупреждение и ликвидацию чрезвычайной ситуации собственных средств и средств предприятий и организаций и других источников, а также о наличии у них резервов материальных и финансовых ресурсов, размере выделенных и израсходованных средств на предупреждение и (или) ликвидацию чрезвычайной ситуации. Обращения, в которых отсутствуют указанные сведения, возвращаются без рассмотрения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 поручению главы администрации Бейского района  комиссия по предупреждению и ликвидации чрезвычайных ситуаций и обеспечению пожарной безопасности при администрации Бейского района в 3-х дневный срок рассматривает возможность выделения средств из бюджета муниципального образования Бей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ссмотрения данного вопроса глава поселения муниципального образования Бейский район представляет председателю комиссии по предупреждению и ликвидации чрезвычайных ситуаций и обеспечению пожарной безопасности при администрации Бейского района документы, обосновывающие размер запрашиваемых финансовых сред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обосновывающих документов комиссия по предупреждению и ликвидации чрезвычайных ситуаций и обеспечению пожарной безопасности при администрации Бейского района вносит главе администрации Бейского района соответствующие предложения. В случае непредставления необходимых документов вопрос о выделении средств из бюджета муниципального образования Бейский район не рассматрив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ри отсутствии или недостаточности средств бюджета муниципального образования Бейский район глава администрации Бейского района вправе обратиться в установленном порядке в Правительство Республики Хакасия, не позднее одного месяца со дня возникновения угрозы или возникновения чрезвычайной ситуации, с просьбой о выделении средств из резервного фонда Правительства Республики Хакасия для предупреждения и ликвидации чрезвычайных ситу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Средства из бюджета муниципального образования Бейский район  выделяются на финансирование мероприятий по предупреждению и ликвидации чрезвычайных ситуаций объектового и  местного уровней в соответствии с установленной классификацией чрезвычайных ситу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снованием для выделения средств из бюджета муниципального образования Бейский район является постановление администрации Бейского района, в котором указывается размер ассигнований и их целевое расход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Средства из бюджета муниципального образования Бейский район выделяются для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1. 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2. Создание запаса материальных ресурсов на предупреждение и ликвидацию Ч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3. Укрепление материально-технической базы по подготовке населения в области ГО и ЧС и ЕДДС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4. Проведение поисковых и аварийно-спасательных работ в зонах чрезвычайных ситуа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5.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6.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7. 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8. Оказание единовременной материальной помощи пострадавшим граждана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9. Оказание гражданам финансовой помощи в связи с утратой ими имущества первой необходим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10. Проведение мероприятий, связанных с предупреждением чрезвычайных ситуаций в период прохождения весеннего половодья и пропуска паводковых вод, отопительного и лесопожарного сезонов, а также  проведением поисково-спасательных работ в лесах и на водоемах Бейского района, в случае если расходы на их проведение не были предусмотрены в бюджете муниципального образования Бей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Использовать средства, определенные в бюджете муниципального образования на предупреждение и ликвидацию чрезвычайных ситуаций, на другие цели,  запрещается, кроме указанных в п.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Управление финансов администрации Бейского района осуществляет перечисление средств не позднее 3-х дней со дня принятия постановления главы администрации Бей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Отдел ГО и ЧС администрации Бейского района осуществляет контроль за целевым расходованием средств бюджета муниципального образования Бейский район. Глава поселения муниципального образования Бейский район представляет отчет о расходовании указанных средств в недельный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В случае если к концу текущего финансового года средства бюджета муниципального образования Бейский район не использованы в полном объеме, комиссия по предупреждению и ликвидации чрезвычайных ситуаций и обеспечению пожарной безопасности при администрации Бейского района в первой декаде предпоследнего месяца финансового года направляет главе администрации Бейского района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5:00Z</dcterms:created>
  <dc:creator>***</dc:creator>
  <dc:description/>
  <cp:keywords/>
  <dc:language>en-US</dc:language>
  <cp:lastModifiedBy>***</cp:lastModifiedBy>
  <cp:lastPrinted>2013-12-02T16:02:00Z</cp:lastPrinted>
  <dcterms:modified xsi:type="dcterms:W3CDTF">2013-12-03T09:55:00Z</dcterms:modified>
  <cp:revision>3</cp:revision>
  <dc:subject/>
  <dc:title/>
</cp:coreProperties>
</file>