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постановлением администрации Бейского района Республики Хакасия</w:t>
      </w:r>
    </w:p>
    <w:p>
      <w:pPr>
        <w:pStyle w:val="Normal"/>
        <w:ind w:left="5103" w:hanging="0"/>
        <w:rPr/>
      </w:pPr>
      <w:r>
        <w:rPr/>
        <w:t>от  24.01.2014г. № 48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ЛАН</w:t>
      </w:r>
    </w:p>
    <w:p>
      <w:pPr>
        <w:pStyle w:val="Normal"/>
        <w:ind w:hanging="0"/>
        <w:jc w:val="center"/>
        <w:rPr/>
      </w:pPr>
      <w:r>
        <w:rPr/>
        <w:t>мероприятий по повышению налоговых и неналоговых доходов,</w:t>
      </w:r>
    </w:p>
    <w:p>
      <w:pPr>
        <w:pStyle w:val="Normal"/>
        <w:ind w:hanging="0"/>
        <w:jc w:val="center"/>
        <w:rPr/>
      </w:pPr>
      <w:r>
        <w:rPr/>
        <w:t>сокращению недоимки и оптимизации расходов</w:t>
      </w:r>
    </w:p>
    <w:p>
      <w:pPr>
        <w:pStyle w:val="Normal"/>
        <w:ind w:hanging="0"/>
        <w:jc w:val="center"/>
        <w:rPr/>
      </w:pPr>
      <w:r>
        <w:rPr/>
        <w:t>консолидированного бюджета муниципального образования Бейский район</w:t>
      </w:r>
    </w:p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560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повышению налоговых и неналоговых доходов и сокращению недоим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поступлений налоговых и неналоговых доходов, недоимки в консолидированный бюджет муниципального образования Бей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инансов Бейского района совместно с экономическим отделом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поступления местных налогов в налоговых дох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инансов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исание (пролонгация) соглашений с крупнейшими налогоплательщиками Бейского района о социально-экономическом сотрудни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дический отдел администрации совместно с экономическим отделом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зание субъектам малого и среднего предпринимательства финансовой, информационной, консультационной поддержки, а также осуществление софинансирования развития и поддержки субъектов малого и среднего предпринимательства в рамках муниципальной программы «Экономическое развитие и повышение инвестиционной привлекательности муниципального образования Бейский район на 2014-2016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ческий отдел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обоснованности и эффективности предоставленных налоговых льгот по местным налогам, в целях выявления и отмены неэффективных налоговых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ческий отдел администрации совместно с органами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с органами местного самоуправления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дический отдел администрации совместно с Управлением финансов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утверждение плана мероприятий по повышению поступлений налоговых и неналоговых доходов, а также сокращению недоимки в местные бюджеты муниципальных образований поселений Б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ствование системы управления муниципальными унитарными предприятиями путём рассмотрения отчётов о финансово-хозяй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ршенствование системы учёта аренд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доходов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ивизация работы с арендаторами земельных участков и объектов недвижимого имущества, допустившими образование недоимки по арендной пл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претензионно-исковой работы по взысканию задолженности с арендаторов, допустивших образование недоимки по арендной пл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униципального земельного контроля участков с целью выявления нарушении земельного законодательства и инвентаризацию правоустанавливающих документов на земельные участки, оформление земель в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утверждённ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ониторинга земель в границах района по видам, категориям и плательщикам с целью выявления земельных участков, необлагаемых земельными платеж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мероприятий, направленных на предотвращение фактов выплаты «теневой» заработной платы, роста задолженности по заработной плате, а также на доведение размера заработной платы до среднеотраслев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жведомственная комиссия по легализации «теневой» заработной платы и осуществлению анализа за полнотой, своевременностью выплаты заработной платы на территории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одействие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местных налогов с органами местного самоуправления с целью обеспечения своевременности и полноты обязательных платежей в бюджеты посел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щение в СМИ информации для налогоплательщиков по своевременной уплате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Бейского района, КУМИ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исание соглашений о взаимодействии с территориальными подразделениями федеральных органов государственной власти (Росреестр), органом технической инвентаризации (ГУП РХ «У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сведений, представленных органам местного самоуправления филиалом ФГБУ «ФКП Росреестра» по Республике Хакасия и проведение работ по дополнению и (или) уточнению сведений о земельных участках, в том числе:</w:t>
            </w:r>
          </w:p>
          <w:p>
            <w:pPr>
              <w:pStyle w:val="Normal"/>
              <w:ind w:firstLine="345"/>
              <w:rPr/>
            </w:pPr>
            <w:r>
              <w:rPr/>
              <w:t>- установление (уточнение) категорий и (или) видов разрешенного использования земельных участков;</w:t>
            </w:r>
          </w:p>
          <w:p>
            <w:pPr>
              <w:pStyle w:val="Normal"/>
              <w:ind w:firstLine="345"/>
              <w:rPr/>
            </w:pPr>
            <w:r>
              <w:rPr/>
              <w:t>- установление (уточнение) площадей земельных участков;</w:t>
            </w:r>
          </w:p>
          <w:p>
            <w:pPr>
              <w:pStyle w:val="Normal"/>
              <w:ind w:firstLine="345"/>
              <w:rPr/>
            </w:pPr>
            <w:r>
              <w:rPr/>
              <w:t>- установление (уточнение) адресов места нахождения земельных участков;</w:t>
            </w:r>
          </w:p>
          <w:p>
            <w:pPr>
              <w:pStyle w:val="Normal"/>
              <w:ind w:firstLine="345"/>
              <w:rPr/>
            </w:pPr>
            <w:r>
              <w:rPr/>
              <w:t>- установление правообладателей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 предоставления сведений филиалом ФГБУ «ФКП Росреестра» по Республике Хака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необходимых и достаточных для внесения в государственный кадастр недвижимости сведений о земельных участках и их правообладателях и предоставление указанных сведений в территориальные органы Росреестра в порядке информационного об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инвентаризации имущества, находящегося в муниципальной собственности органов местного самоуправления Бейского района, переданного в оперативное управление подведомственным учреждениям. Выявление неиспользуемых основных фондов муниципальных учреждений и принятие мер по их продаже или сдаче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ониторинга действующих договоров аренды имущества, относящегося к муниципальной собственности, в целях приведения ставок арендной платы к рыночным став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МИ Бейского района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я по оптимизации расходов бюдж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исполнения органами местного самоуправления Бейского района полномочий, не отнесенных в соответствии с федеральным законодательством и законами субъектов Российский Федерации к полномочиям органов местного самоуправления, а также рассмотрение возможности сокращения объема средств выделяемых на их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соблюдения нормативов на содержание органов местного самоуправления, установленных Правительством Республики Хак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квартально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инансов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мизация сети муниципальных учреждений культуры на основе анализа эффективности деятельности и восстребованности оказываемых ими услуг, а также исходя из возможности укрупнения (слияния) да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МСиТ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на основе проведенного анализ предложений по оптимизации учреждений культуры Б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 </w:t>
            </w:r>
            <w:r>
              <w:rPr/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МСиТ, органы местного самоуправления поселений Бе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оказателей эффективности деятельности учреждений бюджетной сферы Бейского района и и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 </w:t>
            </w:r>
            <w:r>
              <w:rPr/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ческий отдел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репление в положениях о материальном стимулировании норм по оценке эффективности деятельности руководителей и работников учреждений бюджетной сферы Бейского района исходя из достигнут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1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е распорядители средств местного бюджета муниципального образования Бе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щение расходов на содержание органов местного самоуправления Бейского района, расходов на текущее содержание муниципальных казённых учреждений, а также объема субсидий бюджетным и автономным учреждениям на выполнение муниципальных заданий не менее чем на 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составлении проекта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е распорядители средств местного бюджета муниципального образования Бе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ключения в местный бюджет муниципального образования Бейский район расходов капитального характера только на строительство объектов с высокой степенью гото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формировании бюджета на очеред-ной финан-совый год и планов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инансов Бейск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b/>
      <w:b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8"/>
    </w:rPr>
  </w:style>
  <w:style w:type="character" w:styleId="8">
    <w:name w:val="Заголовок 8 Знак"/>
    <w:basedOn w:val="Style5"/>
    <w:qFormat/>
    <w:rPr>
      <w:b/>
      <w:sz w:val="32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Название Знак"/>
    <w:basedOn w:val="Style5"/>
    <w:qFormat/>
    <w:rPr>
      <w:rFonts w:ascii="Verdana" w:hAnsi="Verdana" w:cs="Verdana"/>
      <w:b/>
      <w:shadow/>
      <w:color w:val="000000"/>
      <w:sz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7:00Z</dcterms:created>
  <dc:creator>Comp4</dc:creator>
  <dc:description/>
  <cp:keywords/>
  <dc:language>en-US</dc:language>
  <cp:lastModifiedBy>***</cp:lastModifiedBy>
  <cp:lastPrinted>2014-01-24T11:26:00Z</cp:lastPrinted>
  <dcterms:modified xsi:type="dcterms:W3CDTF">2014-01-28T04:58:00Z</dcterms:modified>
  <cp:revision>3</cp:revision>
  <dc:subject/>
  <dc:title/>
</cp:coreProperties>
</file>