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073"/>
      </w:tblGrid>
      <w:tr>
        <w:trPr/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0"/>
              </w:rPr>
              <w:t xml:space="preserve">Приложение 1 </w:t>
            </w:r>
            <w:r>
              <w:rPr>
                <w:sz w:val="26"/>
                <w:szCs w:val="26"/>
              </w:rPr>
              <w:t>к постановлению Администрации Бейского района                   Республики Хакас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» января 2014г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«___» января 2014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ЗА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м бюджетным учреждением культуры</w:t>
      </w:r>
    </w:p>
    <w:p>
      <w:pPr>
        <w:pStyle w:val="Normal"/>
        <w:jc w:val="center"/>
        <w:rPr/>
      </w:pPr>
      <w:r>
        <w:rPr>
          <w:sz w:val="26"/>
          <w:szCs w:val="26"/>
        </w:rPr>
        <w:t>«Бейский Районный Дом Культур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2014 год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u w:val="single"/>
        </w:rPr>
        <w:t>Услуга по осуществлению культурно-массовых и просветительских мероприятий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ыписка из реестра расходных обязательств  Бейского  района Республики Хакасия 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Характеристика услуги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3752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услуг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услуги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досуга и приобщение жителей Бейского района к творчеству, культурному развитию и самообразованию, любительскому искусству и ремеслам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  <w:t>4. Потребители муниципальной услуги</w:t>
      </w:r>
    </w:p>
    <w:p>
      <w:pPr>
        <w:pStyle w:val="Normal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62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4518"/>
        <w:gridCol w:w="2638"/>
        <w:gridCol w:w="3347"/>
        <w:gridCol w:w="3605"/>
      </w:tblGrid>
      <w:tr>
        <w:trPr>
          <w:tblHeader w:val="true"/>
          <w:trHeight w:val="685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униципальной услуги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Наименование категории потребителей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предоставления услуги  (бесплатная, частично платн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платная)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потребителей на очередной финансовый год (чел./ед.)</w:t>
            </w:r>
          </w:p>
        </w:tc>
      </w:tr>
      <w:tr>
        <w:trPr>
          <w:tblHeader w:val="true"/>
          <w:trHeight w:val="458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лиц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408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есплатная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ие лиц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сплатная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1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качества муниципальной услуги (работы)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840"/>
        <w:gridCol w:w="637"/>
        <w:gridCol w:w="3425"/>
        <w:gridCol w:w="2613"/>
        <w:gridCol w:w="3634"/>
      </w:tblGrid>
      <w:tr>
        <w:trPr>
          <w:trHeight w:val="240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&lt;*&gt;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оказываемой муниципальной услуги (выполняемой работы) на очередной финансовый год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ого правового акта, устанавливающего требования к качеству и (или) объему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мене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  </w:t>
            </w:r>
          </w:p>
        </w:tc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тителе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0</w:t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 xml:space="preserve">- - - - - - - - - - - - - - - - - - - - - </w:t>
      </w:r>
    </w:p>
    <w:p>
      <w:pPr>
        <w:pStyle w:val="Normal"/>
        <w:autoSpaceDE w:val="false"/>
        <w:jc w:val="both"/>
        <w:rPr>
          <w:sz w:val="26"/>
          <w:szCs w:val="18"/>
        </w:rPr>
      </w:pPr>
      <w:r>
        <w:rPr>
          <w:sz w:val="26"/>
          <w:szCs w:val="26"/>
        </w:rPr>
        <w:t xml:space="preserve">5.2. Объем оказываемой муниципальной услуги в натуральном (стоимостном) выражении </w:t>
      </w:r>
      <w:r>
        <w:rPr>
          <w:sz w:val="26"/>
          <w:szCs w:val="18"/>
        </w:rPr>
        <w:t>&lt;*&gt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Показатели объема оказания муниципальной услуги (выполнения работ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207"/>
        <w:gridCol w:w="1679"/>
        <w:gridCol w:w="3430"/>
        <w:gridCol w:w="3206"/>
      </w:tblGrid>
      <w:tr>
        <w:trPr>
          <w:trHeight w:val="2088" w:hRule="atLeas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(состава) оказываемой муниципальной услуги (выполняемой работы) на очередной финансовый год.</w:t>
            </w:r>
          </w:p>
        </w:tc>
      </w:tr>
      <w:tr>
        <w:trPr>
          <w:trHeight w:val="144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туральном выражении, ед. измер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стоимостном выражении, тыс. руб.</w:t>
            </w:r>
          </w:p>
        </w:tc>
      </w:tr>
      <w:tr>
        <w:trPr>
          <w:trHeight w:val="90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80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2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8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7"/>
      </w:tblGrid>
      <w:tr>
        <w:trPr/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/требова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качества муниципальной услуги (работ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4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</w:rPr>
              <w:t xml:space="preserve">» 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гламент муниципальной услуги (работ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) формирование годового плана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5) информирование населения о времени проведения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6) принятие и обработка заявок на участие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проведение мероприятия (в том числе выездных, площадных)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8) составление отчета об итогах проведенного мероприятия.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9)Ознакомление с планом  мероприятий, расписанием занятий в кружках, студиях и т.д.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0)Участие в творческом,  репетиционном процессах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1)Прием в кружок, студию по интересам потребител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</w:rPr>
              <w:t>12)Оказание дополнительных платных услуг по запросу потребителей согласно утвержденному перечню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соответствии с планом работы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фиш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телевидени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радио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гласительные билеты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е макеты и статьи в местной газете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ые буклеты - с указанием перечня предоставляемых услуг и их стоим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асписание занятий клубных формирований - график занятий, время, кабинет, Ф.И.О. руководител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лан мероприятий на информационном стенде учре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, даты, места провед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я в общем плане мероприятий учреждений всех ведомств на сайте УКМСи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 и даты проведения, название учреждения, в котором оно проводится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 Требования к стажу работы - при наличии профессионального образования стаж работы не обязателен, при отсутствии профессионального образования необходим стаж работы в учреждениях культуры не менее 3 ле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</w:rPr>
              <w:t>Периодичность повышения квалификации - 1 раз в 3 года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</w:rPr>
              <w:t>Учреждение, а также места проведения мероприятий должны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костюмами, реквизитом, музыкальными инструментами отвечающими требованиям стандарто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Зрительный зал и  помещения, предоставляемые учреждением  культуры для организации и проведения мероприятий, должны соответствовать акустическим, световым, техническим параметрам и требованиям. Учреждение  должно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 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3.Технические средства для проведения досуга населения (музыкальные центры, магнитофоны, звукоусилительная, звукозаписывающая и звуковоспроизводящая аппаратура, ноутбук, мультимедийная аппаратура, специальное оборудование, мебель и оргтехника должны находиться в исправном состояни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 закон от 06.01.1999 № 7 – ФЗ «О народных художественных промыслах» ( в ред.от 25.12.20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Федеральный закон от 06.10.2003 N 131-ФЗ (ред. от 28.12.2013)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«Основы законодательства Российской Федерации о культуре» (утв. ВС РФ 09.10.1992 N 3612-1) (ред. от 30.09.2013) (с измен. и доп., вступившими в силу с 01.01.201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Закон Российской Федерации от 07.02.1992 N 2300-1 (ред. от 02.07.2013) «О защите прав потребителе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«ВППБ 13-01-94. Правила пожарной безопасности для учреждений культуры Российской Федерации» (введены в действие Приказом Министерства культуры Российской Федерации от 01.11.1994 № 73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«СНиП 21-01-97. Пожарная безопасность зданий и сооружений» (приняты и введены в действие Постановлением Минстроя РФ от 13.02.1997 №18-7) (ред. от 19.07.2002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каз Министерства культуры и массовых коммуникаций Российской Федерации от 25.05.2006 № 229 «Об  утверждении 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8. Приказ  Министерства   культуры   </w:t>
      </w:r>
      <w:r>
        <w:rPr>
          <w:sz w:val="26"/>
          <w:szCs w:val="26"/>
        </w:rPr>
        <w:t>Российской Федерации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</w:rPr>
        <w:t>Закон Республики Хакасия от 28.06.2006 N 30-ЗРХ (ред. от 05.07.2013) «О культуре» (принят ВС РХ 21.06.200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став муниципального образования Бейский район (Утвержден решением Совета депутатов муниципального образования Бейский район от 27.06.2005 №196)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2. Постановление  администрации Бейского  района Республики Хакасия от 18 января 2013 №11 «</w:t>
      </w:r>
      <w:r>
        <w:rPr>
          <w:rStyle w:val="StrongEmphasis"/>
          <w:b w:val="false"/>
          <w:sz w:val="26"/>
          <w:szCs w:val="26"/>
        </w:rPr>
        <w:t>Об утверждении Реестра муниципальных услуг Администрации Бейского района Республики Хакас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/>
        <w:t xml:space="preserve">14. </w:t>
      </w:r>
      <w:r>
        <w:rPr>
          <w:sz w:val="26"/>
        </w:rPr>
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5. </w:t>
      </w:r>
      <w:r>
        <w:rPr/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6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8. </w:t>
      </w:r>
      <w:r>
        <w:rPr>
          <w:sz w:val="26"/>
        </w:rPr>
        <w:t>Устав Муниципального бюджетного учреждения культуры «Бейский Районный Дом Культуры» (утвержден Постановлением  Администрации Бейского района  от 25 августа 2011 №957).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 Основания для приостановления исполнения муниципального зада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94"/>
        <w:gridCol w:w="3367"/>
      </w:tblGrid>
      <w:tr>
        <w:trPr>
          <w:trHeight w:val="180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зникновение чрезвычайной ситуации природного или техногенного характе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2. Федеральный закон от 06.03.2006 N 35-ФЗ (ред. от 02.11.2013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3. Федеральный закон от 25.07.2002 N 114-ФЗ (ред. от 02.07.2013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</w:rPr>
              <w:t>Федеральный закон от 14.04.1999 N 77-ФЗ (ред. от 27.06.2011) «О ведомственной охране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11.2013) «О санитарно-эпидемиологическом благополучии населения» </w:t>
            </w:r>
          </w:p>
        </w:tc>
      </w:tr>
      <w:tr>
        <w:trPr/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02.07.2013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13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став Муниципального бюджетного учреждения культуры «Бейский Районный Дом Культуры» от 25.08.2011г. №957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в Муниципального бюджетного учреждения культуры «Бейский Районный Дом Культуры» от 25.08.2011г. №957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государственной услуги из ведомственного перечня государственных услуг (работ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№715 «О внесении изменений в постановление администрации Бейского района от 24.07.2012 №516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</w:tc>
      </w:tr>
      <w:tr>
        <w:trPr>
          <w:trHeight w:val="540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11.2013) «О санитарно-эпидемиологическом благополучии населения» </w:t>
            </w:r>
          </w:p>
          <w:p>
            <w:pPr>
              <w:pStyle w:val="Normal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02.07.2013) «Технический регламент о требованиях пожарной безопасности»</w:t>
            </w:r>
          </w:p>
          <w:p>
            <w:pPr>
              <w:pStyle w:val="Normal"/>
              <w:rPr>
                <w:rFonts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Предельные цены (тарифы) на дополнительные услуги: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049"/>
        <w:gridCol w:w="268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услуг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тоимость услуг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(руб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скотека (для взрослых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скотека (для детей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нцерты, спектакли (для взрослых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нцерты, спектакли (для детей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Шоу-программ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алы, маскара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Разовая аренда зрительного зала фиксированная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(спектакль, концерт):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ля  профколлективов Республики Хакасия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ля прочи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0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зовая аренда зрительного зала для сторонних организаций  (1 час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фе «Досуг» с прокатом посуды  (6 часов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57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Розовый зал (1 час):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для размещения торговых точек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для банкетов, торжеств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>1200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>12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озовый зал для проведения мероприятий  ( 1 час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12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ойе для размещения торговых точек  (1 час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9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кат сценических костюмов в течение одного дня  (детский)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кат сценических костюмов в течение одного дня  (взрослый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кат звукоусилительной аппаратуры зрительного зала для проф.коллективов  (1 час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17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кат светотехнической аппаратуры зрительного зала  (1 час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кат звукоусилительной аппаратуры работниками РДК для проведения свадеб, заказных концертов, юбилеев, торжест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12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писание сценария для проведения культурно-массового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от 1100 от 57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едение мероприятия  (2 ведущих- 1 час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от 650 до 13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ведение корпоротивных праздничных мероприятий, свадеб, торжест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оговор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бонемент на пользование тренажерным залом (в месяц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14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льзование сценарным материалом сторонними лицами (за 1 сценарий)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бота со сценарием в методкабинет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ыдача сценария на дом (1 сутки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1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идеозапись мероприятия (1мин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слуги музыкального компьютера РДК (кроме бюджетных учреждений культуры)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пись фонограмм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пись фонограммы с голосом  (для частных лиц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4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дактирование фонограм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120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слуги видеоархива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ерезапись с носителя на носитель концертных программ, видеосъемок, без редактирования с материала архи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2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ерезапись с носителя на носитель концертных программ, видеосъемок, без редактирования с материала заказч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1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южетная запись с носителя на носит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3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пись одного сюжета с носителя на носитель  (с поиском)  - 1 мин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пись одного сюжета с носителя на носитель  (без поиска)  - 1 мин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идеоархив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идеосъемка (1 мин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ечать фотографий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*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*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*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*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Листов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Прокат костюмов в течение суток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69"/>
        <w:gridCol w:w="275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тоимость за штуку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Хоровые плать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Хоровые рубах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анцевальные (прост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рю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Эстрадные танцевальные (бард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фты (разн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убахи цыганск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Юбки цыганские (прост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Шубки синие, серые, бежевы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рак костюм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оенная форм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фтан вельветовы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Леше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клоунов, скоморох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Бабы-Яг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Ли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Карлс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Стражник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Деда-Мороз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Кош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Золотой Рыб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ар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апог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Драк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ляки-Маляки (мехов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ки поролоновы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ураж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остюм Феи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Весн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Осен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краинский костю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кошни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танцевальный хороводный  (женский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spacing w:lineRule="auto" w:line="240" w:before="0" w:after="0"/>
        <w:ind w:firstLine="709"/>
        <w:rPr>
          <w:sz w:val="26"/>
          <w:szCs w:val="28"/>
        </w:rPr>
      </w:pPr>
      <w:r>
        <w:rPr>
          <w:sz w:val="26"/>
          <w:szCs w:val="28"/>
        </w:rPr>
        <w:t>Учреждение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, согласно Устава.</w:t>
      </w:r>
    </w:p>
    <w:p>
      <w:pPr>
        <w:pStyle w:val="Style17"/>
        <w:spacing w:lineRule="auto" w:line="240" w:before="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рядок контроля за исполнением муниципального зада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482"/>
      </w:tblGrid>
      <w:tr>
        <w:trPr>
          <w:trHeight w:val="32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163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97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91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вании закрепленного на ним муниципального имуществ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                                                                                                   С.Н. Федоров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47:00Z</dcterms:created>
  <dc:creator>Loner</dc:creator>
  <dc:description/>
  <cp:keywords/>
  <dc:language>en-US</dc:language>
  <cp:lastModifiedBy>***</cp:lastModifiedBy>
  <cp:lastPrinted>2014-01-20T09:37:00Z</cp:lastPrinted>
  <dcterms:modified xsi:type="dcterms:W3CDTF">2014-03-21T02:47:00Z</dcterms:modified>
  <cp:revision>2</cp:revision>
  <dc:subject/>
  <dc:title>Приложение № 2</dc:title>
</cp:coreProperties>
</file>