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0"/>
              </w:rPr>
              <w:t xml:space="preserve">Приложение №2 </w:t>
            </w:r>
            <w:r>
              <w:rPr>
                <w:sz w:val="26"/>
                <w:szCs w:val="26"/>
              </w:rPr>
              <w:t>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«___» января 2014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 ЗАД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оказание муниципальной услуг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Районный досугово – методический центр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 2014 год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1.1. Предоставление методической помощи клубным формированиям, организация, подготовка районных мероприятий, участие в республиканских мероприятиях. 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1.2. Услуга по организации показа кинофильмов для населения.</w:t>
      </w:r>
    </w:p>
    <w:p>
      <w:pPr>
        <w:pStyle w:val="Normal"/>
        <w:autoSpaceDE w:val="false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Характеристика услуг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, организация показа кинофильм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озрождение традиционной народной художественной культуры, развитие современных жанров художественного народного творчества и различных форм досуговой деятельности в клубных учреждения района, а также содействия межнациональному культурному сотрудничеству в области самодеятельного художественного творчества. Показ кинофильмов населению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highlight w:val="lightGray"/>
        </w:rPr>
      </w:pPr>
      <w:r>
        <w:rPr>
          <w:sz w:val="26"/>
          <w:highlight w:val="lightGray"/>
        </w:rPr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  <w:t>4. Потребители муниципальной услуги</w:t>
      </w:r>
    </w:p>
    <w:p>
      <w:pPr>
        <w:pStyle w:val="Normal"/>
        <w:autoSpaceDE w:val="false"/>
        <w:ind w:left="360" w:hanging="0"/>
        <w:rPr>
          <w:sz w:val="26"/>
        </w:rPr>
      </w:pPr>
      <w:r>
        <w:rPr>
          <w:sz w:val="26"/>
        </w:rPr>
      </w:r>
    </w:p>
    <w:tbl>
      <w:tblPr>
        <w:tblW w:w="1521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6317"/>
        <w:gridCol w:w="2439"/>
        <w:gridCol w:w="2787"/>
        <w:gridCol w:w="3182"/>
      </w:tblGrid>
      <w:tr>
        <w:trPr>
          <w:tblHeader w:val="true"/>
          <w:trHeight w:val="68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категории потребителей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сн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я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платная, )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2014 г.</w:t>
            </w:r>
          </w:p>
          <w:p>
            <w:pPr>
              <w:pStyle w:val="Normal"/>
              <w:autoSpaceDE w:val="false"/>
              <w:ind w:right="125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оставление методической помощи клубным формированиям, организация, подготовка районных мероприятий, участие в республиканских мероприятиях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показа кинофильмов</w:t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Юридические лица, Физические лиц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576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Юридические лица, Физические лиц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</w:tc>
      </w:tr>
      <w:tr>
        <w:trPr>
          <w:trHeight w:val="608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</w:tbl>
    <w:p>
      <w:pPr>
        <w:pStyle w:val="Normal"/>
        <w:autoSpaceDE w:val="false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5. Показатели, характеризующие качество и (или) объем (состав)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1. Показатели качества муниципальной услуги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466"/>
        <w:gridCol w:w="636"/>
        <w:gridCol w:w="3332"/>
        <w:gridCol w:w="2304"/>
        <w:gridCol w:w="3548"/>
      </w:tblGrid>
      <w:tr>
        <w:trPr>
          <w:trHeight w:val="240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униципальной услуг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показател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. изм.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тодика расчета &lt;*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мероприят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15 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личество посетителей мероприятий на платной и бесплатной осно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мастер-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ведение обучающих семина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готовка сценарного матери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дача и распечатка методической литера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30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пространение видео и аудио материа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5</w:t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казанных кинофиль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кино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менее 2000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5.2. Объем оказываемой муниципальной услуги в натуральном (стоимостном) выражении 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6"/>
        </w:rPr>
      </w:pPr>
      <w:r>
        <w:rPr>
          <w:sz w:val="26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20"/>
        </w:rPr>
      </w:pPr>
      <w:r>
        <w:rPr>
          <w:sz w:val="26"/>
          <w:szCs w:val="20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410"/>
        <w:gridCol w:w="1605"/>
        <w:gridCol w:w="2984"/>
        <w:gridCol w:w="2824"/>
      </w:tblGrid>
      <w:tr>
        <w:trPr>
          <w:trHeight w:val="2088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 натуральном выражении, ед. измер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е менее 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64,0</w:t>
            </w:r>
          </w:p>
        </w:tc>
      </w:tr>
      <w:tr>
        <w:trPr>
          <w:trHeight w:val="90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Количество показанных кинофильм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е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е менее 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16,0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sz w:val="26"/>
        </w:rPr>
      </w:pPr>
      <w:r>
        <w:rPr>
          <w:sz w:val="26"/>
        </w:rPr>
        <w:t>6. Порядок оказания муниципальной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4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, услуга по организации показа кинофильмов для на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и/требов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тандарт качества муниципальной услуги (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тивный регламент муниципальной услуги (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8)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Оказание дополнительных платных услуг по запросу потребителей согласно утвержденному перечн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культурно-массовых меропри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 Периодичность повышения квалификации - 1 раз в 3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1.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Cel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5.12.20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Федеральный закон от 06.10.2003 N 131-ФЗ (ред. от 28.12.2013)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30.09.2013) (с измен. и доп., вступившими в силу с 01.01.20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кон Российской Федерации от 07.02.1992 N 2300-1 (ред. от 02.07.2013) «О защите прав потребите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. Пожарная безопасность зданий и сооружений» (приняты и введены в действие Постановлением Минстроя РФ от 13.02.1997 №18-7) (ред. от 19.07.200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2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3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4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6. </w:t>
      </w:r>
      <w:r>
        <w:rPr>
          <w:sz w:val="26"/>
        </w:rPr>
        <w:t>Устав Муниципального бюджетного учреждения культуры «Районный досугово-методический центр» от 31.08.2011 года №991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48"/>
        <w:gridCol w:w="500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униципальной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ание для приостановл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. Федеральный закон от 06.03.2006 N 35-ФЗ (ред. от 02.11.2013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02.07.2013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</w:tc>
      </w:tr>
      <w:tr>
        <w:trPr/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Существенные нарушения правил пожарной безопасност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методической помощи клубным формированиям, организация, подготовка районных мероприятий, участие в республиканских мероприятия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луга по организации показа кинофильмов для населен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234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Районный досугово-методический центр» от 31.08.2011 года №991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7. Предельные цены (тарифы) на дополнительные услуги: тарифы на платные услуги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"/>
        <w:gridCol w:w="4604"/>
        <w:gridCol w:w="549"/>
        <w:gridCol w:w="1738"/>
        <w:gridCol w:w="162"/>
        <w:gridCol w:w="2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/п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Ед.измер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тоимость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Стоимость входного бил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Проведение выездных концертных программ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 м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-00 (взрослый)</w:t>
            </w:r>
          </w:p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-00 (детск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оведение детских утреннико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200-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Выдача методической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сценарий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серокопировани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л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спечатка аудио-видео диско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-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Фотопеч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грамот, дипломов, пригласительных листо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фотографий А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ечать фотографий   10х15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шт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-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звучи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звучивание выездных мероприятий стационарной аппаратурой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звучивание выездных мероприятий автомобильной установкой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0-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Аренда автомобиля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Аренда автомобиля (без заправки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50-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дбор музыки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одбор музыки к тематическим мероприятиям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 ми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0-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зное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Предоставление фонограмм (минус 1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00-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Услуги по проведению мероприятий, юбилеев, свадеб и т.п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ме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000-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азработка эскизов, грамот, дипломов, пригласительных, бэйджев и т.п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 эски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>200 -0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фильмы (для взрослых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руб.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фильмы и мультфильмы (для детей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мультимедийной аппаратуры для проведения  мероприятий, заказных концертов, юбилеев и т.д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киноафиш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руб.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1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8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Требования к отчетности о выполнении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отчет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риодичность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>Директор                                                Вычужанин В.М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8:00Z</dcterms:created>
  <dc:creator>Loner</dc:creator>
  <dc:description/>
  <cp:keywords/>
  <dc:language>en-US</dc:language>
  <cp:lastModifiedBy>***</cp:lastModifiedBy>
  <cp:lastPrinted>2014-02-05T15:19:00Z</cp:lastPrinted>
  <dcterms:modified xsi:type="dcterms:W3CDTF">2014-03-21T02:28:00Z</dcterms:modified>
  <cp:revision>2</cp:revision>
  <dc:subject/>
  <dc:title>Приложение № 2</dc:title>
</cp:coreProperties>
</file>