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0"/>
              </w:rPr>
              <w:t xml:space="preserve">Приложение 3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«___» января 2014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 ЗАДАНИЕ</w:t>
      </w:r>
    </w:p>
    <w:p>
      <w:pPr>
        <w:pStyle w:val="Normal"/>
        <w:jc w:val="center"/>
        <w:rPr/>
      </w:pPr>
      <w:r>
        <w:rPr>
          <w:b/>
          <w:sz w:val="26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ым бюджетным учреждением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Бейская межпоселенческая районн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6"/>
        </w:rPr>
        <w:t>1.1. Наименование муниципальной услуги</w:t>
      </w:r>
    </w:p>
    <w:p>
      <w:pPr>
        <w:pStyle w:val="Style16"/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1.1. </w:t>
      </w:r>
      <w:r>
        <w:rPr>
          <w:sz w:val="26"/>
          <w:u w:val="single"/>
        </w:rPr>
        <w:t>Услуга по осуществлению библиотечного, библиографического и информационного  обслуживания пользователей библиотеки</w:t>
      </w:r>
    </w:p>
    <w:p>
      <w:pPr>
        <w:pStyle w:val="Style16"/>
        <w:autoSpaceDE w:val="false"/>
        <w:ind w:left="0" w:firstLine="709"/>
        <w:jc w:val="both"/>
        <w:rPr/>
      </w:pPr>
      <w:r>
        <w:rPr>
          <w:bCs/>
          <w:sz w:val="26"/>
        </w:rPr>
        <w:t>1.2.</w:t>
      </w:r>
      <w:r>
        <w:rPr>
          <w:bCs/>
          <w:sz w:val="26"/>
          <w:u w:val="single"/>
        </w:rPr>
        <w:t>Услуга по осуществлению культурно-массовых и просветительских мероприят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3. </w:t>
      </w:r>
      <w:r>
        <w:rPr>
          <w:sz w:val="26"/>
          <w:u w:val="single"/>
        </w:rPr>
        <w:t>Услуга по осуществлению методических мероприят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3. </w:t>
      </w:r>
      <w:r>
        <w:rPr/>
        <w:t>Характеристика услуги (рабо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держание услуг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sz w:val="26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бслуживание пользователей в библиотеках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выдача документов во временное пользование (книговыдач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выдача библиографических спра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информационное обслуживание абонентов информации (юридических и физических лиц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- обслуживание нестационарных библиотечных пункт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- обработка новых поступлений документов и фонды библиотек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sz w:val="26"/>
              </w:rPr>
            </w:pPr>
            <w:r>
              <w:rPr>
                <w:bCs/>
                <w:sz w:val="26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</w:rPr>
            </w:pPr>
            <w:r>
              <w:rPr>
                <w:sz w:val="26"/>
                <w:szCs w:val="22"/>
              </w:rPr>
              <w:t>- проведение культурно-массовых и просветительских  мероприятий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Style16"/>
              <w:autoSpaceDE w:val="false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научно-методические и консультационные услуги;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комплекс работ по формированию фондов библиоте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-организация взаимоиспользования библиотечного фонда через межбиблиотечный абонемент, электронная доставка документов, внутрисестемный обмен, внестационарное обслуживание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Потребители муниципальной услуги (работы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2017"/>
        <w:gridCol w:w="2344"/>
        <w:gridCol w:w="1718"/>
      </w:tblGrid>
      <w:tr>
        <w:trPr>
          <w:trHeight w:val="600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  <w:br/>
              <w:t xml:space="preserve">&lt;*&gt;   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&lt;**&gt; 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3  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селение райо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00</w:t>
            </w:r>
          </w:p>
        </w:tc>
      </w:tr>
      <w:tr>
        <w:trPr>
          <w:trHeight w:val="1232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00</w:t>
            </w:r>
          </w:p>
        </w:tc>
      </w:tr>
      <w:tr>
        <w:trPr>
          <w:trHeight w:val="1199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sz w:val="26"/>
              </w:rPr>
            </w:pPr>
            <w:r>
              <w:rPr>
                <w:bCs/>
                <w:sz w:val="26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селение райо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0</w:t>
            </w:r>
          </w:p>
        </w:tc>
      </w:tr>
      <w:tr>
        <w:trPr>
          <w:trHeight w:val="240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Style16"/>
              <w:autoSpaceDE w:val="false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иблиотеки района/ библиотечные специалист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571"/>
        <w:gridCol w:w="1293"/>
        <w:gridCol w:w="2897"/>
        <w:gridCol w:w="1884"/>
        <w:gridCol w:w="3116"/>
      </w:tblGrid>
      <w:tr>
        <w:trPr>
          <w:trHeight w:val="144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муни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ка</w:t>
              <w:br/>
              <w:t xml:space="preserve">расчета </w:t>
              <w:br/>
              <w:t xml:space="preserve">&lt;*&gt;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   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3   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     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зарегистрированных пользовате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00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кументов, выданных из фонда библиотек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тематических книжно-иллюстративных выставок из фондов библи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просветительских мероприятий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/>
                <w:bCs/>
                <w:sz w:val="26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Количество мероприятий по повышению квалификации сотрудник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Количество посещений  методических мероприятий сотрудниками библиоте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выездов в сельские библиотеки-филиал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 xml:space="preserve">5.2. Объемы оказания муниципальной услуги в натуральном (стоимостном) выражении </w:t>
      </w:r>
      <w:hyperlink r:id="rId2">
        <w:r>
          <w:rPr>
            <w:rStyle w:val="InternetLink"/>
            <w:color w:val="0000FF"/>
            <w:sz w:val="26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53"/>
        <w:gridCol w:w="1134"/>
        <w:gridCol w:w="1748"/>
        <w:gridCol w:w="2221"/>
      </w:tblGrid>
      <w:tr>
        <w:trPr>
          <w:trHeight w:val="600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>
          <w:trHeight w:val="2994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287,3</w:t>
            </w:r>
          </w:p>
        </w:tc>
      </w:tr>
      <w:tr>
        <w:trPr>
          <w:trHeight w:val="2094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уга по осуществлению и проведению культурно-массовых и просветительских мероприят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личество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72,0</w:t>
            </w:r>
          </w:p>
        </w:tc>
      </w:tr>
      <w:tr>
        <w:trPr>
          <w:trHeight w:val="213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мероприятий по повышению квалификаци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8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  <w:t>6. Порядок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5039"/>
        <w:gridCol w:w="5041"/>
        <w:gridCol w:w="61"/>
      </w:tblGrid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именование муниципальной услуги (работы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Услуга по осуществлению культурно-массовых и просветительских мероприят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b w:val="false"/>
                <w:sz w:val="26"/>
                <w:szCs w:val="24"/>
              </w:rPr>
              <w:t xml:space="preserve">Об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</w:rPr>
      </w:pPr>
      <w:r>
        <w:rPr>
          <w:sz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ой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Федеральный закон от 29.12.1994 N 78-ФЗ (ред. от 02.07.2013) «О библиотечном деле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 </w:t>
      </w:r>
      <w:r>
        <w:rPr>
          <w:rFonts w:cs="Times New Roman" w:ascii="Times New Roman" w:hAnsi="Times New Roman"/>
          <w:sz w:val="26"/>
        </w:rPr>
        <w:t>Закон Республики Хакасия от 25.09.1996 N 69 (ред. от 22.10.2013) «О библиотечном деле в Хакасии»</w:t>
      </w: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3. </w:t>
      </w:r>
      <w:r>
        <w:rPr>
          <w:rFonts w:cs="Times New Roman" w:ascii="Times New Roman" w:hAnsi="Times New Roman"/>
          <w:sz w:val="26"/>
        </w:rPr>
        <w:t>Постановление Минтруда РФ от 03.02.1997 N 6 «Об утверждении Межотраслевых норм времени на работы, выполняемые в библиотеках»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4. Распоряжение Правительства РФ от 13.07.2007 N 923-р «Об изменении социальных нормативов и норм, одобренных распоряжением Правительства РФ от 03.07.1996 N 1063-р»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5. Приказ  Министерства   культуры   </w:t>
      </w:r>
      <w:r>
        <w:rPr>
          <w:sz w:val="26"/>
          <w:szCs w:val="26"/>
        </w:rPr>
        <w:t xml:space="preserve"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6. </w:t>
      </w:r>
      <w:r>
        <w:rPr>
          <w:sz w:val="26"/>
        </w:rPr>
        <w:t>Приказ Минкультуры РФ от 18.01.2007 N 19 (ред. от 16.02.2009)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6.03.2007 N 9059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Приказ Минкультуры РФ от 10.09.2007 N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9.10.2007 N 10291).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>7. Приказ Минкультуры России от 03.06.2013 N 623 «Порядок учета документов входящих в состав библиотечного фонд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</w:rPr>
        <w:t xml:space="preserve">8. Устав муниципального образования Бейский район (Утвержден решением Совета депутатов муниципального образования Бейский район от 27.06.2005 №196).   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9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1. 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</w:rPr>
        <w:t xml:space="preserve"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3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15. Постановление администрации Бейского района Республики Хакасия от 08.11.2012г. №813 «Об утверждении   Порядка предоставления Муниципальным бюджетным учреждением культуры «Бейская межпоселенческая районная библиотека» и библиотеками – филиами муниципальной услуги  «Предоставление доступа к 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16. Постановление администрации Бейского района Республики Хакасия от 08.11.2012г. №815 «Об утверждении   Порядка предоставления Муниципальным бюджетным учреждением культуры «Бейская межпоселенческая районная библиотека» и библиотеками – филиами муниципальной услуги «Предоставление доступа к справочно-поисковому аппарату, базам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>17. Устав Муниципального бюджетного учреждения культуры «Бейская МРБ» (утвержден Постановлением  Администрации Бейского района  от 12 сентября 2011г. №101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>6.1. Основания для приостановл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79"/>
        <w:gridCol w:w="4555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иостановл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ункт, часть, статья и 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>нормативного правового ак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П. 2.4.3.12 раздела 2 СанПиН 2.4.3.1186-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соответствие помещения пожарным нормам и требования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1.12.1994 N 69-ФЗ (ред. от 07.02.2013) «О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и возникновении угрозы жизни или здоровью людей, наступлении радиационной аварии или техногенной катастрофы, причинении существенного вреда состоянию или качеству окружающей сре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декс Российской Федерации об административных правонарушениях» от 30.12.2001 N 195-ФЗ (ред. от 28.12.2013) (с изм. и доп., вступающими в силу с 10.01.2014)</w:t>
            </w:r>
          </w:p>
          <w:p>
            <w:pPr>
              <w:pStyle w:val="Style18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6.2. Основания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23"/>
        <w:gridCol w:w="203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ек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ункт, часть, статья и 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>нормативного правового акт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квидация или реорганизация учре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тав МБУК «Бейская МРБ» от 12.09.2011г. №10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3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Нарушение сроков предоставления финансовой и документальной отчетности; невыполнение требований, установленных настоящим муниципальным  заданием ; недостижение уровня показателей , характеризующих качество и (или) объем оказываемых услуг , установленных в муниципальном здании; несоблюдение учреждением порядка оказания муниципальных услуг.                            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 xml:space="preserve">7. Предельные цены (тарифы) на оплату муниципальной услуги (работы) либо порядок их установления </w:t>
      </w:r>
      <w:hyperlink r:id="rId3">
        <w:r>
          <w:rPr>
            <w:rStyle w:val="InternetLink"/>
            <w:sz w:val="26"/>
          </w:rPr>
          <w:t>&lt;*&gt;</w:t>
        </w:r>
      </w:hyperlink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0"/>
        <w:gridCol w:w="9"/>
        <w:gridCol w:w="1835"/>
        <w:gridCol w:w="17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ые услуг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чной абонемент, праздничный и выходные дни (сутки)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журнал                                                                                                      1 газета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эл. издание                                                                                                                                                                                            1 аудиокас.                                                                                                        1 видеокас.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библиографических  списков </w:t>
              <w:tab/>
              <w:t xml:space="preserve"> по запросам читателей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и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дресной и фактографической информации;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равка</w:t>
              <w:tab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ниг повышенного спроса приобретенных на внебюджетные средства (платный абонемент) на 1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уб.</w:t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литературы уцененной, дублетной,</w:t>
              <w:tab/>
              <w:t xml:space="preserve">    а также старых лет изданий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борника сценариев для пр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подши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ур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е прибиблиотечные услуг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в правовых базах:</w:t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нсультант Плюс», «Гарант» пользовател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правовых базах: «Консультант Плюс», «Гарант» сотрудником ЦОД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Интер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 заказу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доплата 50 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пользователем              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сотрудником ЦОД для пользователя в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т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ьютера для работ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Wo</w:t>
            </w:r>
            <w:r>
              <w:rPr>
                <w:sz w:val="26"/>
                <w:szCs w:val="26"/>
                <w:lang w:val="en-US"/>
              </w:rPr>
              <w:t>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следующ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информации на CD- диск пользов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на дискету пользов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ди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леш ка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 работником Ц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текста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 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 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ние документа на ксероксе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принтере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цветном принтере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фотобумаге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х14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х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цветном принтере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остой бумаге)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уб.</w:t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 А4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шюрование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-30 лис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м                                                                                          (21-30 лис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мм                                                                                              (21-30 ли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мм                                                                                (21-30 лист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руб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художником работ по заказ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ка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омещениях ЦБ и в организациях        досуговых культурно - развлекательных програм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чаепит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ценариев массовых мероприятий по заказу   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йскурант цен на платные  услуги, предоставляемые пользователям МБУК «Бейская межпоселенческая районная библиотека», утвержденного постановлением Администрации Бейского района Республики Хакас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  <w:t>8. Порядок контроля за выполнением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558"/>
      </w:tblGrid>
      <w:tr>
        <w:trPr>
          <w:trHeight w:val="3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9. Требования к отчетности о выполнении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rPr/>
      </w:pPr>
      <w:r>
        <w:rPr>
          <w:sz w:val="26"/>
        </w:rPr>
        <w:t>Директор                                                                                               Т.В. Шеф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99FF"/>
      <w:u w:val="single"/>
    </w:rPr>
  </w:style>
  <w:style w:type="character" w:styleId="1">
    <w:name w:val="Заголовок 1 Знак"/>
    <w:basedOn w:val="Style13"/>
    <w:qFormat/>
    <w:rPr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4735;fld=134;dst=100104" TargetMode="External"/><Relationship Id="rId3" Type="http://schemas.openxmlformats.org/officeDocument/2006/relationships/hyperlink" Target="consultantplus://offline/main?base=RLAW188;n=34735;fld=134;dst=100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8:00Z</dcterms:created>
  <dc:creator>Admin</dc:creator>
  <dc:description/>
  <cp:keywords/>
  <dc:language>en-US</dc:language>
  <cp:lastModifiedBy>***</cp:lastModifiedBy>
  <cp:lastPrinted>2014-02-05T15:13:00Z</cp:lastPrinted>
  <dcterms:modified xsi:type="dcterms:W3CDTF">2014-03-21T02:28:00Z</dcterms:modified>
  <cp:revision>2</cp:revision>
  <dc:subject/>
  <dc:title>УТВЕРЖДАЮ</dc:title>
</cp:coreProperties>
</file>