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67"/>
      </w:tblGrid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0"/>
              </w:rPr>
              <w:t xml:space="preserve">Приложение 4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января 2014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 Бейская детская школа искус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4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полнительное образования дете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ей на  базе школы искусств (музыкальное образование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Потребители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93"/>
        <w:gridCol w:w="2020"/>
        <w:gridCol w:w="1989"/>
        <w:gridCol w:w="2307"/>
      </w:tblGrid>
      <w:tr>
        <w:trPr>
          <w:tblHeader w:val="true"/>
          <w:trHeight w:val="68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4г.</w:t>
            </w:r>
          </w:p>
          <w:p>
            <w:pPr>
              <w:pStyle w:val="Normal"/>
              <w:autoSpaceDE w:val="false"/>
              <w:ind w:right="12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6 до 18 ле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20"/>
        <w:gridCol w:w="840"/>
        <w:gridCol w:w="1560"/>
        <w:gridCol w:w="1560"/>
        <w:gridCol w:w="1560"/>
      </w:tblGrid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церты, лекции -  концерты, фестивал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ват з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04"/>
        <w:gridCol w:w="1434"/>
        <w:gridCol w:w="1953"/>
        <w:gridCol w:w="1939"/>
      </w:tblGrid>
      <w:tr>
        <w:trPr>
          <w:trHeight w:val="208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26,0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ласти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/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Прием учащихся в МБОУ ДОД Бейская ДШИ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Требования к стажу работы - при наличии профессионального образования стаж работы не обязател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 xml:space="preserve">Периодичность повышения квалифик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гласно плана работы ГАОУ РХ «РМЦ по художественному образованию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Помещения,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 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 </w:t>
      </w:r>
      <w:r>
        <w:rPr>
          <w:sz w:val="26"/>
          <w:szCs w:val="26"/>
        </w:rPr>
        <w:t>Федеральный закон от 29.12.2012 N 273-ФЗ (ред. от 25.11.2013) «Об образовании в Российской Федерации» (с изм. и доп., вступ. в силу с 01.01.2014)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02.07.2013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 (ред. от 19.07.200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1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3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5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7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«Бейская ДШИ»» (утвержден Постановлением  Администрации Бейского района  от 21 декабря 2012 №948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30"/>
        <w:gridCol w:w="405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в области дополнительного образования детей в сфере культуры и искус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 Федеральный закон от 06.03.2006 N 35-ФЗ (ред. от 02.11.2013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02.07.2013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382"/>
        <w:gridCol w:w="35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22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540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3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ребования к отчетности о выполнении муниципального задания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з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Директор                                                Л.М. Кирь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7:00Z</dcterms:created>
  <dc:creator>Loner</dc:creator>
  <dc:description/>
  <cp:keywords/>
  <dc:language>en-US</dc:language>
  <cp:lastModifiedBy>***</cp:lastModifiedBy>
  <cp:lastPrinted>2014-02-05T15:22:00Z</cp:lastPrinted>
  <dcterms:modified xsi:type="dcterms:W3CDTF">2014-03-21T02:27:00Z</dcterms:modified>
  <cp:revision>2</cp:revision>
  <dc:subject/>
  <dc:title>Приложение № 2</dc:title>
</cp:coreProperties>
</file>