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18"/>
              </w:rPr>
              <w:t xml:space="preserve">Приложение №5 </w:t>
            </w:r>
            <w:r>
              <w:rPr>
                <w:sz w:val="26"/>
                <w:szCs w:val="26"/>
              </w:rPr>
              <w:t>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«___» января 2014г.</w:t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sz w:val="26"/>
          <w:szCs w:val="26"/>
        </w:rPr>
        <w:t>«Центр молодежных инициатив»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4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тодическое и информационное сопровождение работы с молодежью и деятельности молодежных общественных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иоритетных направлений государственной и районной молодежной политики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</w:t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562"/>
        <w:gridCol w:w="2475"/>
        <w:gridCol w:w="2832"/>
        <w:gridCol w:w="3258"/>
      </w:tblGrid>
      <w:tr>
        <w:trPr>
          <w:tblHeader w:val="true"/>
          <w:trHeight w:val="685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услуги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категории потребителей</w:t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 xml:space="preserve">предоставления (бесплатная, частично 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платная)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2014 г.</w:t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Юридические лиц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34</w:t>
            </w:r>
          </w:p>
        </w:tc>
      </w:tr>
      <w:tr>
        <w:trPr>
          <w:trHeight w:val="40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ие лиц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1856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247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казатели, характеризующие качество оказываемой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5.1.  Показатели, характеризующие качество и (или) объем (состав) оказываемых муниципальных услуг:</w:t>
      </w:r>
    </w:p>
    <w:tbl>
      <w:tblPr>
        <w:tblW w:w="14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839"/>
        <w:gridCol w:w="637"/>
        <w:gridCol w:w="3410"/>
        <w:gridCol w:w="2336"/>
        <w:gridCol w:w="3620"/>
      </w:tblGrid>
      <w:tr>
        <w:trPr>
          <w:trHeight w:val="24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506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136"/>
        <w:gridCol w:w="1621"/>
        <w:gridCol w:w="3083"/>
        <w:gridCol w:w="2909"/>
      </w:tblGrid>
      <w:tr>
        <w:trPr>
          <w:trHeight w:val="2088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6"/>
      </w:tblGrid>
      <w:tr>
        <w:trPr/>
        <w:tc>
          <w:tcPr>
            <w:tcW w:w="1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>
          <w:trHeight w:val="10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2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1) формирование годового плана мероприятий культурно-массовых и информационного характера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методическая работа по личным обращениям от молодежи, совместно со специалистами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5) информирование молодежи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 Ознакомление с планом  мероприятий, расписанием занятий в клубах по интересам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11) Прием в клуб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2) Написание и защита социальных проектов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течении всего календарного год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Расписание занятий клубов по интерсам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 должно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ConsPlusCel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 ( в ред.от 25.12.20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Федеральный закон от 06.10.2003 N 131-ФЗ (ред. от 28.12.2013)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30.09.2013) (с измен. и доп., вступившими в силу с 01.01.20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кон Российской Федерации от 07.02.1992 N 2300-1 (ред. от 02.07.2013)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 (ред. от 19.07.200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7.2013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Центр молодежных инициатив» (утвержден Постановлением  Администрации Бейского района  от 30 декабря 2011 №1441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28"/>
        <w:gridCol w:w="480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2. Федеральный закон от 06.03.2006 N 35-ФЗ (ред. от 02.11.2013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02.07.2013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Центр молодежных инициатив» от 30 декабря 2011 №1441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Центр молодежных инициатив» от 30 декабря 2011 №1441</w:t>
            </w:r>
          </w:p>
        </w:tc>
      </w:tr>
      <w:tr>
        <w:trPr>
          <w:trHeight w:val="26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>
          <w:trHeight w:val="41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дополнительные услуг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19"/>
        <w:gridCol w:w="1849"/>
        <w:gridCol w:w="23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исание про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 от стоимости про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туристических экскурсий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е туристических экскурсий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рно – белая печать (включая стоимость бумаги)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ерокопирование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анирование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 по организации игр по пейнтболу 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ажа шаров для пейнтбольной игры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а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снаряжения для пейнтбольной игры (костюм, защитные средства, маркер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омплект/иг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йнтбольный т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ыстр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игры, судейство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онсультация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г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туристического оборудования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палат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спальных ме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карема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комплекта (палатка+2 спальника+ 2 карем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массовых  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ме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договорен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енда поме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а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договорен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рошю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6"/>
        <w:spacing w:lineRule="auto" w:line="240"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57"/>
      </w:tblGrid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Директор                                                Исаева Н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5:00Z</dcterms:created>
  <dc:creator>Пользователь</dc:creator>
  <dc:description/>
  <cp:keywords/>
  <dc:language>en-US</dc:language>
  <cp:lastModifiedBy>***</cp:lastModifiedBy>
  <cp:lastPrinted>2014-02-05T14:48:00Z</cp:lastPrinted>
  <dcterms:modified xsi:type="dcterms:W3CDTF">2014-03-21T02:15:00Z</dcterms:modified>
  <cp:revision>2</cp:revision>
  <dc:subject/>
  <dc:title/>
</cp:coreProperties>
</file>