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64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0"/>
              </w:rPr>
              <w:t xml:space="preserve">Приложение 6 </w:t>
            </w:r>
            <w:r>
              <w:rPr>
                <w:sz w:val="26"/>
                <w:szCs w:val="26"/>
              </w:rPr>
              <w:t>к постановлению Администрации Бейского района                   Республики Хакас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lang w:val="en-US"/>
              </w:rPr>
              <w:t>31</w:t>
            </w:r>
            <w:r>
              <w:rPr>
                <w:sz w:val="26"/>
                <w:szCs w:val="26"/>
              </w:rPr>
              <w:t>» января 2014г 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ого района Республики Хакасия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Ю.Н. Курлаев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января 2014 г.</w:t>
            </w:r>
          </w:p>
          <w:p>
            <w:pPr>
              <w:pStyle w:val="Normal"/>
              <w:spacing w:lineRule="atLeast" w:line="24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ЗА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м бюджетным учреждением культу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узей под открытым небом «Усть-Сос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 2014 год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муниципальной услуги №1: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общение к культурным ценностям, сохранение и развитие традиционной народной культу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Выписка из реестра расходных обязательств  Бейского  района Республики Хакасия 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 Характеристика услуги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308"/>
        <w:gridCol w:w="454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щение к культурным ценностям, сохранение и развитие традиционной народной культуры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мплексного сохранения памятников истории и культуры, выявление и сбор музейных предметов и музейных коллекций, публикации и осуществления просветительной и образовательной деятельности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Потребители муниципальной услуги</w:t>
      </w:r>
    </w:p>
    <w:tbl>
      <w:tblPr>
        <w:tblW w:w="969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2874"/>
        <w:gridCol w:w="2038"/>
        <w:gridCol w:w="2002"/>
        <w:gridCol w:w="2330"/>
      </w:tblGrid>
      <w:tr>
        <w:trPr>
          <w:tblHeader w:val="true"/>
          <w:trHeight w:val="685" w:hRule="atLeast"/>
        </w:trPr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атегории потребителей</w:t>
            </w:r>
          </w:p>
        </w:tc>
        <w:tc>
          <w:tcPr>
            <w:tcW w:w="2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едоставления (бесплатная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латная)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Количество потребителей на очередной финансовый год (чел./ед.)</w:t>
            </w:r>
          </w:p>
        </w:tc>
      </w:tr>
      <w:tr>
        <w:trPr>
          <w:tblHeader w:val="true"/>
          <w:trHeight w:val="672" w:hRule="atLeas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г.</w:t>
            </w:r>
          </w:p>
        </w:tc>
      </w:tr>
      <w:tr>
        <w:trPr>
          <w:trHeight w:val="408" w:hRule="atLeast"/>
        </w:trPr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щение к культурным ценностям, сохранение и развитие традиционной народной культур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408" w:hRule="atLeas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Бесплатна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</w:t>
            </w:r>
          </w:p>
        </w:tc>
      </w:tr>
      <w:tr>
        <w:trPr>
          <w:trHeight w:val="480" w:hRule="atLeas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Бесплатная 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казатели, характеризующие качество и (или) объем (состав) оказываемых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 Показатели качества муниципальной услуги:</w:t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678"/>
        <w:gridCol w:w="595"/>
        <w:gridCol w:w="1843"/>
        <w:gridCol w:w="1647"/>
        <w:gridCol w:w="2134"/>
      </w:tblGrid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изм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расчета &lt;*&gt;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 качества оказываемой услуги (выполняемой работы) на очередной финансовый год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нормативного правового акта, устанавливающего требования к качеству и (или) объему муниципальной услуги (работы)</w:t>
            </w:r>
          </w:p>
        </w:tc>
      </w:tr>
      <w:tr>
        <w:trPr>
          <w:trHeight w:val="323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щение к культурным ценностям, сохранение и развитие традиционной народной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тител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Постановление Администрации Бейского района Республики Хакасия от 29 сентября 2011 №1082 « О муниципальных бюджетных учреждениях администрации Бейского района Республики Хакасия» с изменениями от 19 января 2012 №2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7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Постановление  Администрации Бейского района от 30 ноября 2012 года № 892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18"/>
              </w:rPr>
              <w:t>Об утверждении стандартов качества Управления культуры, молодежи, спорта и туризма Администрации Бейского района Республики Хакасия</w:t>
            </w:r>
            <w:r>
              <w:rPr>
                <w:rFonts w:cs="Times New Roman" w:ascii="Times New Roman" w:hAnsi="Times New Roman"/>
                <w:sz w:val="26"/>
                <w:szCs w:val="18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/>
                <w:sz w:val="26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>- - - - - - - - - - - - - - - - - - - - -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>&lt;*&gt; Указывается методика расчета или ссылка на соответствующий правовой акт, утверждающий методику расчет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 xml:space="preserve">- - - - - - - - - - - - - - - - - - - - - </w:t>
      </w:r>
    </w:p>
    <w:p>
      <w:pPr>
        <w:pStyle w:val="Normal"/>
        <w:autoSpaceDE w:val="false"/>
        <w:ind w:firstLine="709"/>
        <w:jc w:val="both"/>
        <w:rPr>
          <w:sz w:val="26"/>
          <w:szCs w:val="18"/>
        </w:rPr>
      </w:pPr>
      <w:r>
        <w:rPr>
          <w:sz w:val="26"/>
          <w:szCs w:val="26"/>
        </w:rPr>
        <w:t xml:space="preserve">5.2. Объем оказываемой муниципальной услуги в натуральном (стоимостном) выражении </w:t>
      </w:r>
      <w:r>
        <w:rPr>
          <w:sz w:val="26"/>
          <w:szCs w:val="18"/>
        </w:rPr>
        <w:t>&lt;*&gt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6"/>
          <w:szCs w:val="18"/>
        </w:rPr>
        <w:t>- - - - - - - - - - - - - - - - - - - - -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>&lt;*&gt;Показатели объема оказания муниципальной услуги (выполнения работ) должны отражать взаимосвязь объемов финансирования муниципальной услуги (работы) и количества потребителей, которым услуга (работа) будет предоставле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>- - - - - - - - - - - - - - - - - - - - -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929"/>
        <w:gridCol w:w="984"/>
        <w:gridCol w:w="2077"/>
        <w:gridCol w:w="2045"/>
      </w:tblGrid>
      <w:tr>
        <w:trPr>
          <w:trHeight w:val="1426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ц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 объема (состава) оказываемой муниципальной услуги (выполняемой работы) на очередной финансовый год.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туральном выражении, ед. измер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стоимостном выражении, тыс. руб.</w:t>
            </w:r>
          </w:p>
        </w:tc>
      </w:tr>
      <w:tr>
        <w:trPr>
          <w:trHeight w:val="181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щение к культурным ценностям, сохранение и развитие традиционной народной культуры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тител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ме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112"/>
      </w:tblGrid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 (работы)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щение к культурным ценностям, сохранение и развитие традиционной народной культуры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/требовани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 качества муниципальной услуги (работы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остановление администрации Бейского района Республики Хакасия от 30.11.2012г. №892 «Об утверждении стандартов качества Управления культуры, молодежи, спорта и туризма Администрации Бейского района Республики Хакасия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регламент муниципальной услуги (работы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Постановление Администрации Бейского района от 15 октября 2012 г. №715 «О внесении изменений в постановление администрации Бейского района от 24.07.2012 № 516 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) формирование годового плана мероприятий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2) подбор материалов и подготовка планов проведения мероприятий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3) определение целей и задач мероприятий, состава участников, места и сроков проведен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4) составление заявки на финансирование мероприят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5) информирование населения о времени проведения мероприят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6) принятие и обработка заявок на участие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7) проведение мероприятия (в том числе выездных, площадных)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8) составление отчета об итогах проведенного мероприятия.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9)Ознакомление с планом  мероприятий, расписанием занятий в кружках, студиях и т.д.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0)Участие в творческом,  репетиционном процессах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1)Прием в кружок, студию по интересам потребител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</w:rPr>
              <w:t>12)Оказание дополнительных платных услуг по запросу потребителей согласно утвержденному перечню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оказания муниципальной услуги (выполнения работы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В соответствии с планом мероприятий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нформирования потенциальных потребителей об оказываемых муниципальных услугах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Афиши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й ролик на телевидении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й ролик на радио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игласительные билеты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е макеты и статьи в местной газете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формационные буклеты - с указанием перечня предоставляемых услуг и их стоимость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лан мероприятий на информационном стенде учреж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еречень мероприятий на определенный период, с указанием времени, даты, места провед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формация в общем плане мероприятий учреждений всех ведомств на сайте УКМСиТ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Перечень мероприятий на определенный период, с указанием времени и даты проведения, название учреждения, в котором оно проводится.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квалификации и опыту работников бюджетного учреждени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. Требования к стажу работы - при наличии профессионального образования стаж работы не обязателен, при отсутствии профессионального образования необходим стаж работы в учреждениях культуры не менее 3 лет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</w:rPr>
              <w:t>Периодичность повышения квалификации - 1 раз в 3 года.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Требования к материально - техническому обеспечению оказания муниципальных услуг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</w:rPr>
              <w:t>Учреждение, а также места проведения мероприятий должны находиться в пешеходной транспортной доступности для населения; обеспечены всеми средствами коммунально-бытового обслуживания и оснащены связью; отвечать требованиям санитарно-гигиенических норм и правил противопожарной безопасности, безопасности труда; оснащены специальным оборудованием, аппаратурой, костюмами, реквизитом, музыкальными инструментами отвечающими требованиям стандартов.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</w:rPr>
            </w:pPr>
            <w:r>
              <w:rPr>
                <w:sz w:val="26"/>
              </w:rPr>
              <w:t>2.Зрительный зал и  помещения, предоставляемые учреждением  культуры для организации и проведения мероприятий, должны соответствовать акустическим, световым, техническим параметрам и требованиям. Учреждение  должно обеспечиваться подсобными, санитарно-бытовыми, административно-хозяйственными помещениями (гардероб, туалетные комнаты, санузел), укомплектовываться необходимой мебелью, техническими средствами, охранным, противопожарным оборудованием, должны отвечать санитарным нормам и правилам, требованиям техники безопасности. Они должны быть защищены от воздействия различных факторов, отрицательно влияющих на здоровье персонала, населения и на качество предоставляемых услуг. 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3.Технические средства для проведения досуга населения (музыкальные центры, магнитофоны, звукоусилительная, звукозаписывающая и звуковоспроизводящая аппаратура, ноутбук, мультимедийная аппаратура, специальное оборудование, мебель и оргтехника должны находиться в исправном состояни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авовые акты и иные документы, устанавливающие требования к материально-техническому обеспечению оказываемой муниципальной услуги: </w:t>
      </w:r>
    </w:p>
    <w:p>
      <w:pPr>
        <w:pStyle w:val="ConsPlusCel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 закон от 06.01.1999 № 7 – ФЗ «О народных художественных промыслах» ( в ред.от 25.12.201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Федеральный закон от 06.10.2003 N 131-ФЗ (ред. от 28.12.2013)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«Основы законодательства Российской Федерации о культуре» (утв. ВС РФ 09.10.1992 N 3612-1) (ред. от 30.09.2013) (с измен. и доп., вступившими в силу с 01.01.2014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кон Российской Федерации от 07.02.1992 N 2300-1 (ред. от 02.07.2013) «О защите прав потребителей»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5. Федеральный закон от 26.05.1996 N 54-ФЗ (ред. от 23.02.2011) "О Музейном фонде Российской Федерации и музеях в Российской Федерации"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«ВППБ 13-01-94. Правила пожарной безопасности для учреждений культуры Российской Федерации» (введены в действие Приказом Министерства культуры Российской Федерации от 01.11.1994 № 736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«СНиП 21-01-97. Пожарная безопасность зданий и сооружений» (приняты и введены в действие Постановлением Минстроя РФ от 13.02.1997 №18-7) (ред. от 19.07.2002)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Приказ Министерства культуры и массовых коммуникаций Российской Федерации от 25.05.2006 № 229 «Об  утверждении 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9. Приказ  Министерства   культуры   </w:t>
      </w:r>
      <w:r>
        <w:rPr>
          <w:sz w:val="26"/>
          <w:szCs w:val="26"/>
        </w:rPr>
        <w:t>Российской Федерации от 20.02.2008 N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sz w:val="26"/>
        </w:rPr>
        <w:t>Закон Республики Хакасия от 28.06.2006 N 30-ЗРХ (ред. от 05.07.2013) «О культуре» (принят ВС РХ 21.06.2006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Устав муниципального образования Бейский район (Утвержден решением Совета депутатов муниципального образования Бейский район от 27.06.2005 №196)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12. Постановление  администрации Бейского  района Республики Хакасия от 18 января 2013 №11 «</w:t>
      </w:r>
      <w:r>
        <w:rPr>
          <w:rStyle w:val="StrongEmphasis"/>
          <w:b w:val="false"/>
          <w:sz w:val="26"/>
          <w:szCs w:val="26"/>
        </w:rPr>
        <w:t>Об утверждении Реестра муниципальных услуг Администрации Бейского района Республики Хакас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sz w:val="26"/>
        </w:rPr>
        <w:t>Постановление  Администрации Бейского района от 30 ноября 2012 года № 892 «</w:t>
      </w:r>
      <w:r>
        <w:rPr>
          <w:rStyle w:val="StrongEmphasis"/>
          <w:b w:val="false"/>
          <w:sz w:val="26"/>
        </w:rPr>
        <w:t>Об утверждении стандартов качества Управления культуры, молодежи, спорта и туризма Администрации Бейского района Республики Хакасия</w:t>
      </w:r>
      <w:r>
        <w:rPr>
          <w:sz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 </w:t>
      </w:r>
      <w:r>
        <w:rPr>
          <w:sz w:val="26"/>
        </w:rPr>
        <w:t>Постановление Администрации Бейского района от 15 октября 2012 г. №715 «О внесении изменений в постановление администрации Бейского района от 24.07.2012 № 516 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15. </w:t>
      </w:r>
      <w:r>
        <w:rPr/>
        <w:t>Постановление Администрации муниципального образования Бейский район от 29.07.2009 N 497 «Об утверждении положения о Порядке проведения ежегодной оценки потребности в предоставлении муниципальных услуг и учета результатов оценки при формировании расходов бюджета муниципального образования Бейский район на очередной финансовый год»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6. Постановление Администрации муниципального образования Бейский район от 22.09.2009 N 643 «О порядке проведения оценки эффективности и результативности расходов бюджета муниципального образования Бейский район» (вместе с «Положением о порядке проведения оценки эффективности и результативности расходов бюджета муниципального образования Бейский район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sz w:val="26"/>
          <w:szCs w:val="28"/>
        </w:rPr>
        <w:t>Постановление Администрации Бейского района Республики Хакасия от 27.08.2012 г. №586 «Об утверждении порядка проведения опросов населения муниципального образования Бейского района о качестве предоставляемых муниципальных услуг (работ)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18. </w:t>
      </w:r>
      <w:r>
        <w:rPr>
          <w:sz w:val="26"/>
        </w:rPr>
        <w:t>Устав Муниципального бюджетного учреждения культуры «Музей под открытым небом «Усть-Сос» (утвержден Постановлением  Администрации Бейского района  от 14 сентября 2011 №1028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1</w:t>
      </w:r>
      <w:r>
        <w:rPr/>
        <w:t>. Основания для приостановления исполнения муниципального зад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640"/>
        <w:gridCol w:w="51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щение к культурным ценностям, сохранение и развитие традиционной народной культур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зникновение чрезвычайной ситуации природного или техногенного характер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1. Федеральный конституционный закон от 30.05.2001 N 3-ФКЗ (ред. от 07.03.2005) «О чрезвычайном положен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2. Федеральный закон от 06.03.2006 N 35-ФЗ (ред. от 02.11.2013) «О противодействии терроризму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3. Федеральный закон от 25.07.2002 N 114-ФЗ (ред. от 02.07.2013) «О противодействии экстремистской деятельности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</w:rPr>
              <w:t>Федеральный закон от 14.04.1999 N 77-ФЗ (ред. от 27.06.2011) «О ведомственной охране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5. «РД 78.36.003-2002. Инженерно-техническая укрепленность. Технические средства охраны. Требования и нормы проектирования по защите объектов от преступных посягательств» (утв. МВД РФ 06.11.2002)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6"/>
                <w:szCs w:val="20"/>
              </w:rPr>
              <w:t xml:space="preserve">Федеральный закон от 30.03.1999 N 52-ФЗ (ред. от 25.11.2013) «О санитарно-эпидемиологическом благополучии населения» </w:t>
            </w:r>
          </w:p>
        </w:tc>
      </w:tr>
      <w:tr>
        <w:trPr/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Федеральный закон от 22.07.2008 N 123-ФЗ (ред. от 02.07.2013)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Основания для досрочного прекращения исполнения муниципального задания: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3"/>
        <w:gridCol w:w="3133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прекращ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слуга по осуществлению культурно-массовых и просветительских мероприят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ю и реорганизация учрежд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Устав Муниципального бюджетного учреждения культуры «Музей под открытым небом «Усть-Сос  от 14 сентября 2011 №1028</w:t>
            </w:r>
          </w:p>
        </w:tc>
      </w:tr>
      <w:tr>
        <w:trPr>
          <w:trHeight w:val="2106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полномочий, повлекшее исключение из компетенции учреждения полномочий по оказанию государственной услуг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Устав Муниципального бюджетного учреждения культуры «Музей под открытым небом «Усть-Сос» от 14 сентября 2011 №1028</w:t>
            </w:r>
          </w:p>
        </w:tc>
      </w:tr>
      <w:tr>
        <w:trPr>
          <w:trHeight w:val="5402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енное нарушение правил санитарной эпидемиологической службы, правил пожарной безопас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  <w:t xml:space="preserve">Федеральный закон от 30.03.1999 N 52-ФЗ (ред. от 25.11.2013) «О санитарно-эпидемиологическом благополучии населения»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Федеральный закон от 22.07.2008 N 123-ФЗ (ред. от 02.07.2013) «Технический регламент о требованиях пожарной безопасности»</w:t>
            </w:r>
          </w:p>
          <w:p>
            <w:pPr>
              <w:pStyle w:val="Normal"/>
              <w:rPr>
                <w:rFonts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ельные цены (тарифы) на дополнительные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090"/>
        <w:gridCol w:w="1440"/>
        <w:gridCol w:w="1200"/>
        <w:gridCol w:w="1200"/>
        <w:gridCol w:w="134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д-сть  экскур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зрослый  билет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  рубля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етский  билет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  рублях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л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остранны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уристов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ведение экскурси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Хуртуях Тас Палазы – руническое письмо - могильник «Хызал  Тас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ч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ешей экскурсии по маршруту «Хуртуях Тас Палазы – петроглифы на горе Хызыл ха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ешей экскурсии по маршруту «Хуртуях Тас Палазы – петроглифы на горе Хызыл хая – све(крепость) Хызыл ха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ной экскурсии по маршруту «Хуртуях Тас Палазы – могильник «Хызыл  Та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экскурсии по маршрут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Наскальные рисунки горы Хызыл хая - культовые памятники - све (крепости) гор Хызыл хая и Кирбэ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и наличии личного транспорта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а территории музея национальных обрядов «Кормление Матери Огня», «Поклонение Духу Горы» «Поклонение Духу Воды» «Почитание каменного изваяния» и другие обряды с приготовлением национального блюда потхэ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предварительной договор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0,0 (групп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,0 (группа)</w:t>
            </w:r>
          </w:p>
        </w:tc>
      </w:tr>
      <w:tr>
        <w:trPr>
          <w:trHeight w:val="115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изготовление талгана; приготовление  национального блюда «хан»;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хакасскому винокурению – араки;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зьбы по дереву;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ышивк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предварительной договор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,0 (групп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,0 (группа)</w:t>
            </w:r>
          </w:p>
        </w:tc>
      </w:tr>
      <w:tr>
        <w:trPr>
          <w:trHeight w:val="10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,0 (групп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,0 (группа)</w:t>
            </w:r>
          </w:p>
        </w:tc>
      </w:tr>
      <w:tr>
        <w:trPr>
          <w:trHeight w:val="12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0,0 (групп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,0 (группа)</w:t>
            </w:r>
          </w:p>
        </w:tc>
      </w:tr>
      <w:tr>
        <w:trPr>
          <w:trHeight w:val="8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,0 (групп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,0 (группа)</w:t>
            </w:r>
          </w:p>
        </w:tc>
      </w:tr>
      <w:tr>
        <w:trPr>
          <w:trHeight w:val="20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,0 (групп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,0 (группа_</w:t>
            </w:r>
          </w:p>
        </w:tc>
      </w:tr>
      <w:tr>
        <w:trPr>
          <w:trHeight w:val="100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организации досуга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- ночёвка в палатках (прокат пала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су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у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,0</w:t>
            </w:r>
          </w:p>
        </w:tc>
      </w:tr>
      <w:tr>
        <w:trPr>
          <w:trHeight w:val="65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рховая езда на лошад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,0</w:t>
            </w:r>
          </w:p>
        </w:tc>
      </w:tr>
      <w:tr>
        <w:trPr>
          <w:trHeight w:val="4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ренда ю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,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Учреждение самостоятельно устанавливает цены (тарифы) на платные услуги и продукцию, включая цены на билеты, кроме случаев, когда законодательством предусмотрен иной порядок регулирования цен (тарифов) на отдельные виды платных услуг и продукции, согласно Устава.</w:t>
      </w:r>
    </w:p>
    <w:p>
      <w:pPr>
        <w:pStyle w:val="Style17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контроля за исполнением муниципального задания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680"/>
      </w:tblGrid>
      <w:tr>
        <w:trPr>
          <w:trHeight w:val="3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</w:tr>
      <w:tr>
        <w:trPr>
          <w:trHeight w:val="75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меральная провер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по итогам года</w:t>
            </w:r>
          </w:p>
        </w:tc>
      </w:tr>
      <w:tr>
        <w:trPr>
          <w:trHeight w:val="97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ыезная провер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пол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Требования к отчетности о выполнении муниципального задани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чет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ичность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муниципального задания на оказание муниципальной услуги (выполнение работы) бюджетным учреждением по форме согласно приложению к настоящему муниципальному заданию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1 квартала, полугодия, 9 месяцев, года не позднее 20 числа месяца, следующего за отчетным периодо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ах деятельности бюджетного учреждения и об использовании закрепленного на ним муниципального имущест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по состоянию на 1 января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 Директор                                                 Тюкпеева Т.Г.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13:00Z</dcterms:created>
  <dc:creator>Loner</dc:creator>
  <dc:description/>
  <cp:keywords/>
  <dc:language>en-US</dc:language>
  <cp:lastModifiedBy>***</cp:lastModifiedBy>
  <cp:lastPrinted>2014-02-05T14:57:00Z</cp:lastPrinted>
  <dcterms:modified xsi:type="dcterms:W3CDTF">2014-03-21T02:13:00Z</dcterms:modified>
  <cp:revision>2</cp:revision>
  <dc:subject/>
  <dc:title>Приложение № 2</dc:title>
</cp:coreProperties>
</file>