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15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ейский детский сад «Ивуш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4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21"/>
      </w:tblGrid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240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73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39"/>
      </w:tblGrid>
      <w:tr>
        <w:trPr>
          <w:trHeight w:val="240" w:hRule="atLeast"/>
          <w:cantSplit w:val="true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Закон Российской Федерации от 10.07.1992 г. №3266-1 «Об образова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Постановление Правительства РФ от  </w:t>
      </w:r>
      <w:r>
        <w:rPr>
          <w:sz w:val="26"/>
          <w:szCs w:val="26"/>
        </w:rPr>
        <w:t>12 сентября 2008 г. N 66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Типового положения о дошкольном образовательном учреждении», с изменения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26 .03.2003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он Республики Хакасия «Об образовании» от 04.10.2004  №53, с измен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ой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62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ейский д/с «Ивушка»      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>Н.Я.Шика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1:00Z</dcterms:created>
  <dc:creator>100</dc:creator>
  <dc:description/>
  <cp:keywords/>
  <dc:language>en-US</dc:language>
  <cp:lastModifiedBy>***</cp:lastModifiedBy>
  <cp:lastPrinted>2014-01-15T11:00:00Z</cp:lastPrinted>
  <dcterms:modified xsi:type="dcterms:W3CDTF">2014-03-21T03:11:00Z</dcterms:modified>
  <cp:revision>2</cp:revision>
  <dc:subject/>
  <dc:title>                             Утверждаю:</dc:title>
</cp:coreProperties>
</file>