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Приложение №16 к постановлению Администрации Бейского района                   Республики Хакас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</w:rPr>
              <w:t>» января 2014г 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  <w:lang w:val="ru-RU"/>
              </w:rPr>
              <w:t>января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выполнение работы)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 бюджетное  дошкольное образовательное  учреждени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«Бейский детский сад «Родничок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на _2014  год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/>
        <w:t xml:space="preserve">         </w:t>
      </w: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</w:t>
      </w:r>
      <w:r>
        <w:rPr>
          <w:b/>
          <w:sz w:val="26"/>
          <w:szCs w:val="26"/>
          <w:u w:val="single"/>
        </w:rPr>
        <w:t>реализация общеобразовательных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грамм  дошко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21"/>
      </w:tblGrid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>
          <w:trHeight w:val="8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общедоступного </w:t>
            </w:r>
            <w:r>
              <w:rPr>
                <w:sz w:val="26"/>
                <w:szCs w:val="26"/>
              </w:rPr>
              <w:t>дошкольного образования по общеобразовательным программам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2883"/>
        <w:gridCol w:w="2619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 возрасте от 2 месяцев  до 7 лет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латна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04"/>
        <w:gridCol w:w="1024"/>
        <w:gridCol w:w="1504"/>
        <w:gridCol w:w="1477"/>
        <w:gridCol w:w="1737"/>
      </w:tblGrid>
      <w:tr>
        <w:trPr>
          <w:trHeight w:val="123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1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 дошко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личие и качество документов образовательного учреждения, в соответствии с которыми оказывается усл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Количество педагогов  имеющих  высшую и первую  квалификационную категор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оля педагогических кадров, прошедших курсы повышения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сфере образования»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5</w:t>
            </w:r>
          </w:p>
        </w:tc>
      </w:tr>
      <w:tr>
        <w:trPr>
          <w:trHeight w:val="480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тепень удовлетворенности родителей от общего числа опрош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2. Объемы оказания муниципальной услуги в натуральном (стоимостном) выраж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743"/>
        <w:gridCol w:w="1341"/>
        <w:gridCol w:w="2413"/>
        <w:gridCol w:w="2131"/>
      </w:tblGrid>
      <w:tr>
        <w:trPr>
          <w:trHeight w:val="576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31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3795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оставление общедоступного дошко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 по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7,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39"/>
      </w:tblGrid>
      <w:tr>
        <w:trPr>
          <w:trHeight w:val="240" w:hRule="atLeast"/>
          <w:cantSplit w:val="true"/>
        </w:trPr>
        <w:tc>
          <w:tcPr>
            <w:tcW w:w="9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</w:t>
              <w:br/>
              <w:t xml:space="preserve">акта, устанавливающего порядок   </w:t>
              <w:br/>
              <w:t xml:space="preserve">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9 декабря 2012г.№985 «Об утверждении стандартов качества предоставляемых муниципальных услуг в сфере образования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9 июля 2012 г. №488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 плану образовательного учрежд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еть интерне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ериодические издания учредителя (районная газета).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Укомплектованность груп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онституция Российской Федерации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венция о правах ребенк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Федеральный закон от 06.10.2003 г. №131-ФЗ «Об общих принципах организации местного самоуправления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Закон Российской Федерации от 10.07.1992 г. №3266-1 «Об образован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Федеральный закон от 24.07.1998 г. №124-ФЗ «Об основных гарантиях прав ребенка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Федеральный закон от 29.04.1999 г. №80-ФЗ «О физической культуре и спорте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Федеральный закон от 30.03.1999 г. №52-ФЗ «О санитарно-эпидемиологическом благополучии населения», с измен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8. Постановление Правительства РФ от  </w:t>
      </w:r>
      <w:r>
        <w:rPr>
          <w:sz w:val="26"/>
          <w:szCs w:val="26"/>
        </w:rPr>
        <w:t>12 сентября 2008 г. N 666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б утверждении Типового положения о дошкольном образовательном учрежден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Методические указания по контролю за устройством и оборудованием дошкольных учреждений для детей с нарушениями физического и умственного развития (утв. Заместителем Главного государственного санитарного врача СССР 25.05.1978 г. №1850-78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Санитарно-эпидемиологические правила и нормативы СанПиН 2.4.1.1249-03 «Санитарно-эпидемиологические требования к устройству, содержанию и организации режима работы дошкольных образовательных учреждений» (утв. Главным государственным санитарным врачом РФ 26 .03.2003 г.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Санитарно-эпидемиологические правила СП 2.3.2.1940-05 «Организация детского питания» (утв. Главным государственным санитарным врачом РФ 19.01.2005 г.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Постановление Правительства Российской Федерации от 30.12.2006 г. № 849 «О перечне затрат, учитываемых при установлении родительской платы за содержание в государственных и муниципа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Закон Республики Хакасия «Об образовании» от 04.10.2004  №53, с измен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4. </w:t>
      </w:r>
      <w:r>
        <w:rPr>
          <w:sz w:val="26"/>
          <w:szCs w:val="26"/>
        </w:rPr>
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1. Основания для приостановления исполнения муниципального задания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2889"/>
      </w:tblGrid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  <w:br/>
              <w:t xml:space="preserve">услуги (работы)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   </w:t>
              <w:br/>
              <w:t xml:space="preserve">приостановл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 дошкольного 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е чрезвычайной ситуации природного или техногенного характер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14.04.1999 N 77-ФЗ (ред. от 27.06.2011) «О ведомственной охран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5.06.2012) «О санитарно-эпидемиологическом благополучии населения» (с изм. и доп., вступающими в силу с 01.01.2013), ст. 28, ч. 2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 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государствен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2889"/>
      </w:tblGrid>
      <w:tr>
        <w:trPr>
          <w:trHeight w:val="8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162"/>
      </w:tblGrid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амеральная проверка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ездная регулярная проверка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645"/>
      </w:tblGrid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а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БДОУ «Бейский д/с «Родничок»          </w:t>
      </w:r>
      <w:r>
        <w:rPr>
          <w:rFonts w:cs="Times New Roman" w:ascii="Times New Roman" w:hAnsi="Times New Roman"/>
          <w:sz w:val="26"/>
          <w:szCs w:val="26"/>
        </w:rPr>
        <w:t xml:space="preserve">   ______________         </w:t>
      </w:r>
      <w:r>
        <w:rPr>
          <w:rFonts w:cs="Times New Roman" w:ascii="Times New Roman" w:hAnsi="Times New Roman"/>
          <w:sz w:val="26"/>
          <w:szCs w:val="26"/>
          <w:u w:val="single"/>
        </w:rPr>
        <w:t>И.Н.Чекур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               (подпись)                 (расшиф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11:00Z</dcterms:created>
  <dc:creator>100</dc:creator>
  <dc:description/>
  <cp:keywords/>
  <dc:language>en-US</dc:language>
  <cp:lastModifiedBy>***</cp:lastModifiedBy>
  <cp:lastPrinted>2014-01-14T14:53:00Z</cp:lastPrinted>
  <dcterms:modified xsi:type="dcterms:W3CDTF">2014-03-21T03:11:00Z</dcterms:modified>
  <cp:revision>2</cp:revision>
  <dc:subject/>
  <dc:title>                             Утверждаю:</dc:title>
</cp:coreProperties>
</file>