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81"/>
      </w:tblGrid>
      <w:tr>
        <w:trPr>
          <w:trHeight w:val="2157" w:hRule="atLeast"/>
        </w:trPr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  <w:tab w:val="left" w:pos="5867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Ю.Н. Курлае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____»______________________2014</w:t>
      </w:r>
      <w:r>
        <w:rPr/>
        <w:t>г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770"/>
      </w:tblGrid>
      <w:tr>
        <w:trPr>
          <w:trHeight w:val="2157" w:hRule="atLeast"/>
        </w:trPr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  <w:tab w:val="left" w:pos="5867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зад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казание муниципальной услуг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Муниципальным бюджетным учреждением «Отдел информатизации и СМ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именование муниципальной услуги: «Информирование населения через средства массовой информации о деятельности органов государственной власти и местного самоуправления предприятий, общественных объединений, их должностных лиц, а также о событиях политической, экономической, социальной и культурной жизни рай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ятельность в области телевидения и радиовещ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«ТВ- Бея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йонной газеты  «Саянская заря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29"/>
        <w:gridCol w:w="2031"/>
        <w:gridCol w:w="2700"/>
        <w:gridCol w:w="1440"/>
        <w:gridCol w:w="250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  <w:br/>
              <w:t xml:space="preserve">&lt;*&gt;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&lt;**&gt;          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ребителей           </w:t>
              <w:br/>
              <w:t xml:space="preserve">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 человек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бесплатн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 сведений до жителей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беспла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чик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чиков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бесплатная, частично платная (льготы ветеранам ВОВ, ветеранам труд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94"/>
        <w:gridCol w:w="805"/>
        <w:gridCol w:w="1605"/>
        <w:gridCol w:w="1452"/>
        <w:gridCol w:w="14"/>
        <w:gridCol w:w="2146"/>
        <w:gridCol w:w="37"/>
      </w:tblGrid>
      <w:tr>
        <w:trPr>
          <w:trHeight w:val="144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</w:t>
              <w:br/>
              <w:t xml:space="preserve">расчета </w:t>
              <w:br/>
              <w:t xml:space="preserve">&lt;*&gt;    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>год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уск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грамм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ского района Республики Хакасия от 29.09.2011г. №1082 «О муниципальных бюджетных учреждениях администрации Бейского района Республики Хакасия» (с последующими изменениям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 шт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йского района республики Хакасия от 20.12.2012г. №9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ой услуги Муниципального бюджетного учреждения «Отдел информатизации и СМ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сла продаж печатных изда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йского района Республики Хакасия от 29.09.2011г. №1082 «О муниципальных бюджетных учреждениях администрации Бейского района Республики Хакасия» (с последующими изменениями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230000 экземпляр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йского района республики Хакасия от 20.12.2012г. №9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ой услуги Муниципального бюджетного учреждения «Отдел информатизации и СМ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5.2. Объемы оказания муниципальной услуги в натуральном (стоимостном) выражении </w:t>
      </w:r>
      <w:hyperlink r:id="rId2">
        <w:r>
          <w:rPr>
            <w:rStyle w:val="InternetLink"/>
            <w:color w:val="0000FF"/>
            <w:sz w:val="26"/>
            <w:szCs w:val="26"/>
          </w:rPr>
          <w:t>&lt;*&gt;</w:t>
        </w:r>
      </w:hyperlink>
    </w:p>
    <w:p>
      <w:pPr>
        <w:pStyle w:val="ConsPlusNonformat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&lt;*&gt; </w:t>
      </w:r>
      <w:r>
        <w:rPr>
          <w:sz w:val="18"/>
          <w:szCs w:val="18"/>
        </w:rPr>
        <w:t>Показатели объема оказания муниципальной услуги (выполнения работы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2430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2,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личество числа продаж печатных изд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4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38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 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; 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>оказания муниципальной услуги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0.12.2012г. №9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стандарта качества муниципальной услуги Муниципального бюджетного учреждения «Отдел информатизации и СМИ»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у работы готовятся к публикации материалы о событиях политической, экономической, социальной и культурной жизни района, проверка достоверности сообщаемой информации, участие в организации и проведении подписных кампаний, привлечение к сотрудничеству рекламодателей.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уск программы- 5 вып. в неде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ание газеты- 2 раза в неделю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&lt;**&gt;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асценок в газете «Саянская заря», и на «ТВ – Бея», размещение на стендах непосредственно в помещении бюджет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&lt;***&gt;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- при наличии профессионального образования стаж работы не обязателен, среднее специальное образование со стажем работы по профилю не менее одного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казания услуги должно быть оснащено специальным оборудованием, аппаратурой, всеми средствами коммунально-бытового обслуживания и оснащены связью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Закон Российской Федерации от 27.12.1991г. № 2124-1(в ред. от 11.07.2011г.) «О средствах массовой информации» (с изменениями и дополнениями)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Администрации Бейского района Республики Хакасия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Муниципального бюджетного учреждения «Отдел информатизации и СМИ»  от 18.09.2012г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Бейский район от 24.01.2012г № 32 «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муниципального образования Бейский район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29.09.2011г. №1082 «О муниципальных бюджетных учреждениях администрации Бейского района Республики Хакасия» (с последующими изменениям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sz w:val="28"/>
      <w:szCs w:val="2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4735;fld=134;dst=100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7:00Z</dcterms:created>
  <dc:creator>***</dc:creator>
  <dc:description/>
  <cp:keywords/>
  <dc:language>en-US</dc:language>
  <cp:lastModifiedBy>***</cp:lastModifiedBy>
  <cp:lastPrinted>2013-12-03T15:15:00Z</cp:lastPrinted>
  <dcterms:modified xsi:type="dcterms:W3CDTF">2014-03-21T01:57:00Z</dcterms:modified>
  <cp:revision>2</cp:revision>
  <dc:subject/>
  <dc:title/>
</cp:coreProperties>
</file>