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4962"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left="4962" w:hanging="0"/>
        <w:jc w:val="both"/>
        <w:rPr>
          <w:rFonts w:ascii="Times New Roman" w:hAnsi="Times New Roman" w:cs="Times New Roman"/>
          <w:sz w:val="26"/>
          <w:szCs w:val="26"/>
        </w:rPr>
      </w:pPr>
      <w:r>
        <w:rPr>
          <w:rFonts w:cs="Times New Roman" w:ascii="Times New Roman" w:hAnsi="Times New Roman"/>
          <w:sz w:val="26"/>
          <w:szCs w:val="26"/>
        </w:rPr>
        <w:t>к постановлению администрации Бейского района</w:t>
      </w:r>
    </w:p>
    <w:p>
      <w:pPr>
        <w:pStyle w:val="ConsPlusNormal"/>
        <w:widowControl/>
        <w:ind w:left="4962" w:hanging="0"/>
        <w:jc w:val="both"/>
        <w:rPr>
          <w:rFonts w:ascii="Times New Roman" w:hAnsi="Times New Roman" w:cs="Times New Roman"/>
          <w:sz w:val="26"/>
          <w:szCs w:val="26"/>
        </w:rPr>
      </w:pPr>
      <w:r>
        <w:rPr>
          <w:rFonts w:cs="Times New Roman" w:ascii="Times New Roman" w:hAnsi="Times New Roman"/>
          <w:sz w:val="26"/>
          <w:szCs w:val="26"/>
        </w:rPr>
        <w:t>от 14 ноября 2014 №  939 «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ОСНОВНЫЕ НАПРАВЛЕНИЯ</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БЮДЖЕТНОЙ И НАЛОГОВОЙ ПОЛИТИКИ</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МУНИЦИПАЛЬНОГО ОБРАЗОВАНИЯ БЕЙСКИЙ РАЙОН</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t>НА 2015 ГОД И НА ПЛАНОВЫЙ ПЕРИОД 2016 И 2017 ГОДОВ</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Основные направления бюджетной и налоговой политики муниципального образования Бейский район  (далее - МО Бейский район) на 2015 год и на плановый период 2016 и 2017 годов определены на основании Бюджетного послания Президента Российской Федерации о бюджетной политике в 2014-2016 годах, Указов Президента Российской Федерации от 7 мая 2012 года, а так же на основании бюджетной и налоговой политики Российской Федерации  и Республики Хакасия на 2015 и на плановый период 2016 и 2017 годов, в соответствии со статьей 172 Бюджетного кодекса Российской Федерации, а так же с учетом Положения «О бюджетном процессе и муниципальном образовании Бейский район».</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е направления бюджетной и налоговой политики МО Бейский район на 2015 год и на плановый период 2016 и 2017 годов формируют принципы действия органов местного самоуправления Бейского района в части доходов, расходов бюджета и межбюджетных отношений.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факторами, оказывающими влияние на формирование бюджетной и налоговой политики МО Бейский район являются:</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я, принимаемые на федеральном и региональном уровне в рамках разработки новой редакции Бюджетного кодекса Российской Федерации, формирования налоговой политики, а также в части перераспределения полномочий органов местного самоуправления;</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должение реализации бюджетных реформ (оптимизация структуры бюджетной сети, повышение эффективности и качества оказания муниципальных услуг, совершенствование процедур государственного финансового контроля);</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ормирование программного бюджета и внедрение муниципальных программ в единую систему формирования и исполнения местного бюджет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ализация Указов Президента Российской Федерации от 7 мая 2012 года.</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Исходя из текущей экономической ситуации и задач, поставленных   Президентом и Правительством Российской Федерации, бюджетная и налоговая политики в 2015-2017 годах будет направлена на:</w:t>
      </w:r>
    </w:p>
    <w:p>
      <w:pPr>
        <w:pStyle w:val="ConsPlusNormal"/>
        <w:widowControl/>
        <w:ind w:firstLine="709"/>
        <w:jc w:val="both"/>
        <w:rPr/>
      </w:pPr>
      <w:r>
        <w:rPr>
          <w:rFonts w:cs="Times New Roman" w:ascii="Times New Roman" w:hAnsi="Times New Roman"/>
          <w:sz w:val="26"/>
          <w:szCs w:val="26"/>
        </w:rPr>
        <w:t>- Формирование бюджетных параметров исходя из необходимости безусловного исполнения действующих расходных обязательств, в том числе – с учетом их оптимизации и повышения эффективности использования финансовых ресурсов. Основной задачей при оптимизации бюджетных расходов будет являться выполнение условий не снижения качества и объемов предоставляемых муниципальных услуг.</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Развитие налогового потенциала муниципального образовании Бейский район.</w:t>
      </w:r>
    </w:p>
    <w:p>
      <w:pPr>
        <w:pStyle w:val="Style18"/>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Реализация политики сдерживания роста бюджетных расходов, в том числе сети муниципальных учреждений и расходов на их содержание.</w:t>
      </w:r>
    </w:p>
    <w:p>
      <w:pPr>
        <w:pStyle w:val="Style18"/>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Полноценное внедрение программно-целевых методов управления в бюджетный процесс, повышение качества муниципальных программ.</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вышение прозрачности бюджета и бюджетного процесса.</w:t>
      </w:r>
    </w:p>
    <w:p>
      <w:pPr>
        <w:pStyle w:val="Style18"/>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 Улучшение качества жизни населения, в том числе за счет обеспечения граждан доступными и качественными муниципальными услугами.</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вершенствование межбюджетных отношений, направленное на повышение финансовой самостоятельности органов местного самоуправления поселений и создание условий для исполнения органами местного самоуправления закрепленных за ними полномочий.</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Повышение эффективности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Style18"/>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2. Основные направления налоговой политики МО Бейский район</w:t>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pPr>
      <w:r>
        <w:rPr>
          <w:rFonts w:cs="Times New Roman" w:ascii="Times New Roman" w:hAnsi="Times New Roman"/>
          <w:sz w:val="26"/>
          <w:szCs w:val="26"/>
        </w:rPr>
        <w:t>В периоде 2015-2017 годов будет продолжена реализация целей и задач предусмотренных в предыдущих периодах.</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алоговой политике МО Бейский район на 2015 год и плановый период 2016 и 2017 годов предусматривается сохранение мер по поддержке отдельных категорий граждан в виде установленных налоговых послаблений по местным налогам. Учитывая необходимость обеспечения бюджетной сбалансированности, будут реализовываться меры по совершенствованию законодательства, направленные на увеличение доходов бюджета, предусматривающие изыскание дополнительных источников пополнения доходов путем расширения налогового потенциала и оптимизацию налоговых льгот, установленных органами местного самоуправления.</w:t>
      </w:r>
    </w:p>
    <w:p>
      <w:pPr>
        <w:pStyle w:val="Normal"/>
        <w:tabs>
          <w:tab w:val="clear" w:pos="708"/>
          <w:tab w:val="left" w:pos="482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перехода к более справедливому распределению налоговой нагрузки с 1 января 2015 года на территории Республики Хакасия вводятся особенности определения налоговой базы отдельных объектов недвижимого имущества исходя из кадастровой стоимости объектов недвижимости. На федеральном уровне планируется расширить налоговую базу местных бюджетов за счет установления новых принципов налогообложения недвижимого имущества физических лиц. С 1 января 2015 года Налоговый кодекс Российской Федерации предполагается дополнить новой главой «Налог на недвижимость физических лиц». Налоговой базой по налогу будет признаваться кадастровая стоимость земельных участков и объектов капитального строительства. </w:t>
      </w:r>
    </w:p>
    <w:p>
      <w:pPr>
        <w:pStyle w:val="Normal"/>
        <w:tabs>
          <w:tab w:val="clear" w:pos="708"/>
          <w:tab w:val="left" w:pos="482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ведении в Налоговый кодекс Российской Федерации новой главы, регулирующей правоотношения по взиманию налога на недвижимое имущество, установление и введение в действие налога на территории муниципального образования будет осуществляться нормативными правовыми актами представительных органов муниципального образования с одновременной отменой налога на имущество физических лиц и земельного налога для физических лиц.</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В части совершенствования специальных налоговых режимов для малого предпринимательства планируется проведение работы по привлечению участников малого бизнеса к переходу на патентную систему налогообложения, тем самым увеличивая доходы местного бюджет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Бюджетная политика МО Бейский район в области расходов</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Основными направлениями бюджетной политики является повышение эффективности и результативности бюджетных расходов и переориентация бюджетных ассигнований в рамках существующих бюджетных ограничений на реализацию приоритетных направлений политик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актическая реализация основных направлений бюджетной и налоговой политики предлагает планирование расходной части местного бюджета муниципального образования Бейский район на основе муниципальных программ, что в полной мере отвечает принципам бюджетной системы Российской Федерации, эффективности использования бюджетных средств и прозрачности (открытости) бюджета и бюджетного процесса.</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но-целевой метод становится основным инструментом бюджетной политики в области расходов, повышающим ответственность и заинтересованность ответственных исполнителей муниципальных программ за достижение наилучших результатов в рамках ограниченных финансовых ресурсов.</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щие направления бюджетной политики, планируемые к реализации в рамках муниципальных программ на период 2015 - 2017 год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тимизация бюджетных расход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реализация комплекса мероприятий по оптимизации бюджетных расходов в условиях увеличения нагрузки на местный бюджет в связи с обязательствами по повышению оплаты труда отдельных категорий работник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амках данного направления необходимо продолжить реализацию мер, направленных на оптимизацию бюджетных расходов, в том числ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ринятыми поправками в Бюджетный кодекс Российской Федерации проект местного бюджета муниципального образования Бейский район на 2015-2017 годы будет сформирован на основе утвержденных администрацией Бейского района 9 муниципальных программ.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обходимо обеспечить комплексный подход по поэтапному совершенствованию системы оплаты труда в муниципальных учреждениях для выполнения показателей «дорожных карт» по уровню заработной платы отдельных категорий работников бюджетной сферы в целях реализации указов Президента Российской Федерации от 7 мая 2012 года.</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безусловное выполнение публичных нормативных обязательств.</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ить резервирование средств на ликвидацию чрезвычайных ситуаций для недопущения отвлечения целевых средств при наступлении непредвиденных ситуац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должить оптимизацию расходов на содержание органов местного самоуправления, а также сети подведомственных учрежден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еспечить методическую помощь муниципальным образованиям поселений по вопросам формирования и исполнения местных бюджетов.</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Осуществление мониторинга достижения результатов реализации муниципальных программ.</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ереход к преимущественно программно-целевым принципам планирования бюджетных расходов означает изменение подходов и к оценке исполнения местного бюджета муниципального образования Бейский район, со смещением акцента от сопоставления плановых и фактических значений по денежным показателям к мониторингу достижения показателей результативности, источником финансового обеспечения которых является местный бюджет.</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обходимо продолжить работу над совершенствованием методологической базы и акцентировать внимание на проработку качественных составляющих муниципальных программ и механизмов мониторинга достижения заявленных в них результато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вершенствование системы муниципального финансового контроля, повышение его качества и переориентации на оценку достижения целей и эффективности расходования бюджетных средств.</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истемные преобразования в сфере бюджетного планирования требуют повышения уровня прозрачности местного бюджета МО Бейский район, поэтому необходимо обеспечить населению полный доступ к информации о том, как осуществляется бюджетный процесс. Информирование населения МО Бейский район о планируемых расходах, о качественных характеристиках использования бюджетных средств, о перспективах развития бюджетного процесса необходимо осуществлять на регулярной основе и в доступной форме.</w:t>
      </w:r>
    </w:p>
    <w:p>
      <w:pPr>
        <w:pStyle w:val="Normal"/>
        <w:tabs>
          <w:tab w:val="clear" w:pos="708"/>
          <w:tab w:val="left" w:pos="1134"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 Политика в сфере межбюджетных отношений</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Межбюджетные отношения в 2015–2017 годах будут строиться с учетом изменений бюджетного и налогового законодательства Российской Федерации, изменений, внесенных в Федеральный закон от 06.10.2003 №131-ФЗ «Об общих принципах организации местного самоуправления в Российской Федерации» и в соответствии с требованиями Бюджетного кодекса Российской Федераци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в области развития и регулирования межбюджетных отношений в МО Бейский район останутся:</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устойчивой собственной доходной базы местных бюджетов, создание стимулов по ее наращиванию;</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сбалансированности местных бюджетов;</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укрепление финансовой дисциплины муниципальных образований, достижение условий соблюдения органами местного самоуправления муниципальных образований поселений бюджетного законодательства, контроль за соблюдением основных условий предоставления межбюджетных трансфертов из местного бюджета МО Бейский район;</w:t>
      </w:r>
    </w:p>
    <w:p>
      <w:pPr>
        <w:pStyle w:val="Normal"/>
        <w:numPr>
          <w:ilvl w:val="0"/>
          <w:numId w:val="1"/>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дальнейшее развитие и совершенствование стимулов повышения качества управления бюджетным процессом на муниципальном уровне;</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решения поставленных задач планируется продолжить практику заключения с муниципальными образованиями поселений соглашений о мерах по повышению эффективности использования бюджетных средств и увеличению поступлений налоговых и неналоговых доходов с целью повышения ответственности органов местного самоуправления поселений за проводимую бюджетную политику.</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вышеизложенных мер будет способствовать повышению эффективности системы межбюджетных отношений, обеспечению сбалансированности местных бюджетов и увеличению их финансовых возможностей, а также улучшению качества управления бюджетным процессом на местном уровне.</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Перед муниципальным образованием стоит задача обеспечения своей деятельности в большей степени за счет собственных средств. Оказание дополнительной финансовой помощи должно рассматриваться не как стандартное финансирование, а как исключительная мера.</w:t>
      </w:r>
    </w:p>
    <w:sectPr>
      <w:type w:val="nextPage"/>
      <w:pgSz w:w="11906" w:h="16838"/>
      <w:pgMar w:left="1701"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Hei">
    <w:altName w:val="黑体"/>
    <w:charset w:val="86"/>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221"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imHei;黑体" w:hAnsi="SimHei;黑体" w:eastAsia="SimHei;黑体" w:cs="SimHei;黑体"/>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Hei;黑体" w:hAnsi="SimHei;黑体" w:eastAsia="SimHei;黑体" w:cs="SimHei;黑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lineRule="auto" w:line="240" w:before="100" w:after="10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57:00Z</dcterms:created>
  <dc:creator>ConsultantPlus</dc:creator>
  <dc:description/>
  <dc:language>en-US</dc:language>
  <cp:lastModifiedBy>Голиков</cp:lastModifiedBy>
  <cp:lastPrinted>2014-11-19T09:50:00Z</cp:lastPrinted>
  <dcterms:modified xsi:type="dcterms:W3CDTF">2014-11-19T08:57:00Z</dcterms:modified>
  <cp:revision>3</cp:revision>
  <dc:subject/>
  <dc:title/>
</cp:coreProperties>
</file>