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4073"/>
      </w:tblGrid>
      <w:tr>
        <w:trPr/>
        <w:tc>
          <w:tcPr>
            <w:tcW w:w="5608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073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Приложение 1 к постановлению </w:t>
            </w:r>
          </w:p>
          <w:p>
            <w:pPr>
              <w:pStyle w:val="Normal"/>
              <w:spacing w:lineRule="atLeast" w:line="24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Администрации Бейского района </w:t>
            </w:r>
          </w:p>
          <w:p>
            <w:pPr>
              <w:pStyle w:val="Normal"/>
              <w:spacing w:lineRule="atLeast" w:line="24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еспублики Хакасия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0"/>
              </w:rPr>
              <w:t>от «</w:t>
            </w:r>
            <w:r>
              <w:rPr>
                <w:sz w:val="26"/>
                <w:szCs w:val="20"/>
                <w:lang w:val="en-US"/>
              </w:rPr>
              <w:t>26</w:t>
            </w:r>
            <w:r>
              <w:rPr>
                <w:sz w:val="26"/>
                <w:szCs w:val="20"/>
              </w:rPr>
              <w:t>» января 2015 №</w:t>
            </w:r>
            <w:r>
              <w:rPr>
                <w:sz w:val="26"/>
                <w:szCs w:val="20"/>
                <w:lang w:val="en-US"/>
              </w:rPr>
              <w:t>42</w:t>
            </w:r>
            <w:r>
              <w:rPr>
                <w:sz w:val="26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йского района Республики Хакасия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Ю.Н. Курлаев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0"/>
              </w:rPr>
            </w:pPr>
            <w:r>
              <w:rPr>
                <w:sz w:val="26"/>
                <w:szCs w:val="26"/>
              </w:rPr>
              <w:t>«___» января 2015г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 ЗАД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оказание муниципальной услуги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ым бюджетным учреждением культуры</w:t>
      </w:r>
    </w:p>
    <w:p>
      <w:pPr>
        <w:pStyle w:val="Normal"/>
        <w:jc w:val="center"/>
        <w:rPr/>
      </w:pPr>
      <w:r>
        <w:rPr>
          <w:sz w:val="26"/>
          <w:szCs w:val="26"/>
        </w:rPr>
        <w:t>«Бейский Районный Дом Культур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 2015 год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именование муниципальной услуг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  <w:u w:val="single"/>
        </w:rPr>
        <w:t>Услуга по осуществлению культурно-массовых и просветительских мероприятий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Выписка из реестра расходных обязательств  Бейского  района Республики Хакасия  по расходным обязательствам, исполнение которых необходимо для выполнения муниципального задания (прилагается)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. Характеристика услуги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  <w:gridCol w:w="3752"/>
      </w:tblGrid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услуг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держание услуги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слуга по осуществлению культурно-массовых и просветительских мероприятий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изация досуга и приобщение жителей Бейского района к творчеству, культурному развитию и самообразованию, любительскому искусству и ремеслам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sectPr>
          <w:type w:val="nextPage"/>
          <w:pgSz w:w="11906" w:h="16838"/>
          <w:pgMar w:left="1588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709"/>
        <w:rPr>
          <w:sz w:val="26"/>
          <w:szCs w:val="28"/>
        </w:rPr>
      </w:pPr>
      <w:r>
        <w:rPr>
          <w:sz w:val="26"/>
          <w:szCs w:val="28"/>
        </w:rPr>
        <w:t>4. Потребители муниципальной услуги</w:t>
      </w:r>
    </w:p>
    <w:p>
      <w:pPr>
        <w:pStyle w:val="Normal"/>
        <w:autoSpaceDE w:val="false"/>
        <w:ind w:firstLine="709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462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"/>
        <w:gridCol w:w="4518"/>
        <w:gridCol w:w="2638"/>
        <w:gridCol w:w="3347"/>
        <w:gridCol w:w="3605"/>
      </w:tblGrid>
      <w:tr>
        <w:trPr>
          <w:tblHeader w:val="true"/>
          <w:trHeight w:val="685" w:hRule="atLeast"/>
        </w:trPr>
        <w:tc>
          <w:tcPr>
            <w:tcW w:w="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п/п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муниципальной услуги</w:t>
            </w:r>
          </w:p>
        </w:tc>
        <w:tc>
          <w:tcPr>
            <w:tcW w:w="2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8"/>
              </w:rPr>
              <w:t>Наименование категории потребителей</w:t>
            </w:r>
          </w:p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3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нов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8"/>
              </w:rPr>
              <w:t>предоставления услуги  (бесплатная, частично платна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8"/>
              </w:rPr>
              <w:t>платная)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личество потребителей на очередной финансовый год (чел./ед.)</w:t>
            </w:r>
          </w:p>
        </w:tc>
      </w:tr>
      <w:tr>
        <w:trPr>
          <w:tblHeader w:val="true"/>
          <w:trHeight w:val="458" w:hRule="atLeast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8"/>
              </w:rPr>
              <w:t>2015 г.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слуга по осуществлению культурно-массовых и просветительских мероприятий</w:t>
            </w:r>
          </w:p>
        </w:tc>
        <w:tc>
          <w:tcPr>
            <w:tcW w:w="2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Юридические лица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латная</w:t>
            </w:r>
          </w:p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</w:t>
            </w:r>
          </w:p>
        </w:tc>
      </w:tr>
      <w:tr>
        <w:trPr>
          <w:trHeight w:val="408" w:hRule="atLeast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есплатная </w:t>
            </w:r>
          </w:p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</w:t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ические лица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латная</w:t>
            </w:r>
          </w:p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есплатная</w:t>
            </w:r>
          </w:p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100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оказатели, характеризующие качество и (или) объем (состав)  муниципальной услуг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казатели, качества муниципальной услуги (работы):</w:t>
      </w:r>
    </w:p>
    <w:p>
      <w:pPr>
        <w:pStyle w:val="Normal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9"/>
        <w:gridCol w:w="1840"/>
        <w:gridCol w:w="637"/>
        <w:gridCol w:w="3425"/>
        <w:gridCol w:w="2613"/>
        <w:gridCol w:w="3634"/>
      </w:tblGrid>
      <w:tr>
        <w:trPr>
          <w:trHeight w:val="240" w:hRule="atLeast"/>
          <w:cantSplit w:val="true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услуг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.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а расчета &lt;*&gt;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ей качества оказываемой муниципальной услуги (выполняемой работы) на очередной финансовый год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изиты нормативного правового акта, устанавливающего требования к качеству и (или) объему муниципальной услуги (работы)</w:t>
            </w:r>
          </w:p>
        </w:tc>
      </w:tr>
      <w:tr>
        <w:trPr>
          <w:trHeight w:val="240" w:hRule="atLeast"/>
          <w:cantSplit w:val="true"/>
        </w:trPr>
        <w:tc>
          <w:tcPr>
            <w:tcW w:w="2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Услуга по осуществлению культурно-массовых и просветительских мероприятий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ероприятий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3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18"/>
              </w:rPr>
              <w:t xml:space="preserve">Постановление Администрации Бейского района Республики Хакасия от 29 сентября 2011 №1082 « О муниципальных бюджетных учреждениях администрации Бейского района Республики Хакасия» с изменениями от 19 января 2012 №24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 мене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0  </w:t>
            </w:r>
          </w:p>
        </w:tc>
        <w:tc>
          <w:tcPr>
            <w:tcW w:w="3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18"/>
              </w:rPr>
              <w:t>Постановление  Администрации Бейского района от 30 ноября 2012 года № 892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18"/>
              </w:rPr>
              <w:t>Об утверждении стандартов качества Управления культуры, молодежи, спорта и туризма Администрации Бейского района Республики Хакасия</w:t>
            </w:r>
            <w:r>
              <w:rPr>
                <w:rFonts w:cs="Times New Roman" w:ascii="Times New Roman" w:hAnsi="Times New Roman"/>
                <w:sz w:val="26"/>
                <w:szCs w:val="18"/>
              </w:rPr>
              <w:t xml:space="preserve">»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етителей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3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мене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00</w:t>
            </w:r>
          </w:p>
        </w:tc>
        <w:tc>
          <w:tcPr>
            <w:tcW w:w="3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6"/>
          <w:szCs w:val="18"/>
        </w:rPr>
      </w:pPr>
      <w:r>
        <w:rPr>
          <w:sz w:val="26"/>
          <w:szCs w:val="18"/>
        </w:rPr>
        <w:t xml:space="preserve"> </w:t>
      </w:r>
      <w:r>
        <w:rPr>
          <w:sz w:val="26"/>
          <w:szCs w:val="18"/>
        </w:rPr>
        <w:t>- - - - - - - - - - - - - - - - - - - - -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6"/>
          <w:szCs w:val="18"/>
        </w:rPr>
      </w:pPr>
      <w:r>
        <w:rPr>
          <w:sz w:val="26"/>
          <w:szCs w:val="18"/>
        </w:rPr>
        <w:t>&lt;*&gt; Указывается методика расчета или ссылка на соответствующий правовой акт, утверждающий методику расчета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6"/>
          <w:szCs w:val="18"/>
        </w:rPr>
      </w:pPr>
      <w:r>
        <w:rPr>
          <w:sz w:val="26"/>
          <w:szCs w:val="18"/>
        </w:rPr>
        <w:t xml:space="preserve"> </w:t>
      </w:r>
      <w:r>
        <w:rPr>
          <w:sz w:val="26"/>
          <w:szCs w:val="18"/>
        </w:rPr>
        <w:t xml:space="preserve">- - - - - - - - - - - - - - - - - - - - - </w:t>
      </w:r>
    </w:p>
    <w:p>
      <w:pPr>
        <w:pStyle w:val="Normal"/>
        <w:autoSpaceDE w:val="false"/>
        <w:jc w:val="both"/>
        <w:rPr>
          <w:sz w:val="26"/>
          <w:szCs w:val="18"/>
        </w:rPr>
      </w:pPr>
      <w:r>
        <w:rPr>
          <w:sz w:val="26"/>
          <w:szCs w:val="26"/>
        </w:rPr>
        <w:t xml:space="preserve">5.2. Объем оказываемой муниципальной услуги в натуральном (стоимостном) выражении </w:t>
      </w:r>
      <w:r>
        <w:rPr>
          <w:sz w:val="26"/>
          <w:szCs w:val="18"/>
        </w:rPr>
        <w:t>&lt;*&gt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6"/>
          <w:szCs w:val="18"/>
        </w:rPr>
      </w:pPr>
      <w:r>
        <w:rPr>
          <w:sz w:val="26"/>
          <w:szCs w:val="18"/>
        </w:rPr>
        <w:t>- - - - - - - - - - - - - - - - - - - - -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6"/>
          <w:szCs w:val="18"/>
        </w:rPr>
      </w:pPr>
      <w:r>
        <w:rPr>
          <w:sz w:val="26"/>
          <w:szCs w:val="18"/>
        </w:rPr>
        <w:t>&lt;*&gt;Показатели объема оказания муниципальной услуги (выполнения работ) должны отражать взаимосвязь объемов финансирования муниципальной услуги (работы) и количества потребителей, которым услуга (работа) будет предоставлен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18"/>
        </w:rPr>
        <w:t xml:space="preserve"> </w:t>
      </w:r>
      <w:r>
        <w:rPr>
          <w:sz w:val="26"/>
          <w:szCs w:val="18"/>
        </w:rPr>
        <w:t>- - - - - - - - - - - - - - - - - - - - -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2207"/>
        <w:gridCol w:w="1679"/>
        <w:gridCol w:w="3430"/>
        <w:gridCol w:w="3206"/>
      </w:tblGrid>
      <w:tr>
        <w:trPr>
          <w:trHeight w:val="2088" w:hRule="atLeast"/>
        </w:trPr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ей объема (состава) оказываемой муниципальной услуги (выполняемой работы) на очередной финансовый год.</w:t>
            </w:r>
          </w:p>
        </w:tc>
      </w:tr>
      <w:tr>
        <w:trPr>
          <w:trHeight w:val="144" w:hRule="atLeast"/>
        </w:trPr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атуральном выражении, ед. измер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 стоимостном выражении, тыс. руб.</w:t>
            </w:r>
          </w:p>
        </w:tc>
      </w:tr>
      <w:tr>
        <w:trPr>
          <w:trHeight w:val="904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Услуга по осуществлению культурно-массовых и просветительских мероприят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роприят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80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7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588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Порядок оказания муниципальной услуг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697"/>
      </w:tblGrid>
      <w:tr>
        <w:trPr/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 (работы)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Услуга по осуществлению культурно-массовых и просветительских мероприятий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/требования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нормативного правового акта, устанавливающего порядок оказания муниципальной услуги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дарт качества муниципальной услуги (работы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Постановление  Администрации Бейского района от 30 ноября 2012 года № 892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4"/>
              </w:rPr>
              <w:t>Об утверждении стандартов качества Управления культуры, молодежи, спорта и туризма Администрации Бейского района Республики Хакасия</w:t>
            </w:r>
            <w:r>
              <w:rPr>
                <w:rFonts w:cs="Times New Roman" w:ascii="Times New Roman" w:hAnsi="Times New Roman"/>
                <w:sz w:val="26"/>
              </w:rPr>
              <w:t xml:space="preserve">» 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регламент муниципальной услуги (работы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Постановление Администрации Бейского района от 15 октября 2012 г. №715 «О внесении изменений в постановление администрации Бейского района от 24.07.2012 № 516  «Об утверждении административного регламента Управления культуры, молодежи, спорта и туризма Администрации Бейского района Республики Хакасия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и, киносеансов, анонсы данных мероприятий»</w:t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роцедуры оказания муниципальной услуги (выполнения работы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1) формирование годового плана мероприятий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2) подбор материалов и подготовка планов проведения мероприятий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3) определение целей и задач мероприятий, состава участников, места и сроков проведения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4) составление заявки на финансирование мероприятия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5) информирование населения о времени проведения мероприятия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6) принятие и обработка заявок на участие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7) проведение мероприятия (в том числе выездных, площадных)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8) составление отчета об итогах проведенного мероприятия.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9)Ознакомление с планом  мероприятий, расписанием занятий в кружках, студиях и т.д.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10)Участие в творческом,  репетиционном процессах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11)Прием в кружок, студию по интересам потребителя;</w:t>
            </w:r>
          </w:p>
          <w:p>
            <w:pPr>
              <w:pStyle w:val="Normal"/>
              <w:ind w:left="-6" w:firstLine="6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</w:rPr>
              <w:t>12)Оказание дополнительных платных услуг по запросу потребителей согласно утвержденному перечню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оказания муниципальной услуги (выполнения работы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В соответствии с планом работы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информирования потенциальных потребителей об оказываемых муниципальных услугах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Афиши - с указанием времени, места, даты проведения мероприятия, название, стоимость входных билетов (в случае платных мероприятий).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Рекламный ролик на телевидении - с указанием времени, места, даты проведения мероприятия, название, стоимость входных билетов (в случае платных мероприятий).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Рекламный ролик на радио - с указанием времени, места, даты проведения мероприятия, название, стоимость входных билетов (в случае платных мероприятий).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Пригласительные билеты - с указанием времени, места, даты проведения мероприятия, название, стоимость входных билетов (в случае платных мероприятий).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Рекламные макеты и статьи в местной газете - с указанием времени, места, даты проведения мероприятия, название, стоимость входных билетов (в случае платных мероприятий).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нформационные буклеты - с указанием перечня предоставляемых услуг и их стоимость.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Расписание занятий клубных формирований - график занятий, время, кабинет, Ф.И.О. руководителя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План мероприятий на информационном стенде учреждения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Перечень мероприятий на определенный период, с указанием времени, даты, места проведения.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нформация в общем плане мероприятий учреждений всех ведомств на сайте УКМСиТ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Перечень мероприятий на определенный период, с указанием времени и даты проведения, название учреждения, в котором оно проводится.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квалификации и опыту работников бюджетного учреждения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1. Требования к стажу работы - при наличии профессионального образования стаж работы не обязателен, при отсутствии профессионального образования необходим стаж работы в учреждениях культуры не менее 3 лет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2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</w:rPr>
              <w:t>Периодичность повышения квалификации - 1 раз в 3 года.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Требования к материально - техническому обеспечению оказания муниципальных услуг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</w:rPr>
              <w:t>Учреждение, а также места проведения мероприятий должны находиться в пешеходной транспортной доступности для населения; обеспечены всеми средствами коммунально-бытового обслуживания и оснащены связью; отвечать требованиям санитарно-гигиенических норм и правил противопожарной безопасности, безопасности труда; оснащены специальным оборудованием, аппаратурой, костюмами, реквизитом, музыкальными инструментами отвечающими требованиям стандартов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Зрительный зал и  помещения, предоставляемые учреждением  культуры для организации и проведения мероприятий, должны соответствовать акустическим, световым, техническим параметрам и требованиям. Учреждение  должно обеспечиваться подсобными, санитарно-бытовыми, административно-хозяйственными помещениями (гардероб, туалетные комнаты, санузел), укомплектовываться необходимой мебелью, техническими средствами, охранным, противопожарным оборудованием, должны отвечать санитарным нормам и правилам, требованиям техники безопасности. Они должны быть защищены от воздействия различных факторов, отрицательно влияющих на здоровье персонала, населения и на качество предоставляемых услуг. 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3.Технические средства для проведения досуга населения (музыкальные центры, магнитофоны, звукоусилительная, звукозаписывающая и звуковоспроизводящая аппаратура, ноутбук, мультимедийная аппаратура, специальное оборудование, мебель и оргтехника должны находиться в исправном состоянии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вые акты и иные документы, устанавливающие требования к материально-техническому обеспечению оказываемой муниципальной услуг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Федеральный закон от 06.01.1999 N 7-ФЗ (ред. от 25.12.2012) «О народных художественных промыслах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Федеральный закон от 06.10.2003 N 131-ФЗ (ред. от 29.12.2014)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«Основы законодательства Российской Федерации о культуре» (утв. ВС РФ 09.10.1992 N 3612-1) (ред. от 21.07.2014, с изм. от 01.12.2014) (с изм. и доп., вступ. в силу с 01.01.2015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Закон РФ от 07.02.1992 N 2300-1 (ред. от 05.05.2014) «О защите прав потребителей» (с изм. и доп., вступ. в силу с 01.07.2014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«ВППБ 13-01-94. Правила пожарной безопасности для учреждений культуры Российской Федерации» (введены в действие Приказом Минкультуры РФ от 01.11.1994 N 736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«СНиП 21-01-97*. Пожарная безопасность зданий и сооружений» (приняты и введены в действие Постановлением Минстроя РФ от 13.02.1997 N 18-7) (ред. от 19.07.2002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Приказ Минкультуры РФ от 25.05.2006 N 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8. </w:t>
      </w:r>
      <w:r>
        <w:rPr>
          <w:sz w:val="26"/>
          <w:szCs w:val="26"/>
        </w:rPr>
        <w:t>Приказ Минкультуры РФ от 20.02.2008 N 32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sz w:val="26"/>
        </w:rPr>
        <w:t>Закон Республики Хакасия от 28.06.2006 N 30-ЗРХ (ред. от 05.07.2013) «О культуре» (принят ВС РХ 21.06.2006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1. Решение Совета депутатов муниципального образования Бейский район от 27.06.2005 N 196 (ред. от 30.04.2014) «Об утверждении новой редакции Устава муниципального образования Бейский район». </w:t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>12. Постановление  администрации Бейского  района Республики Хакасия от 18 января 2013 №11 «</w:t>
      </w:r>
      <w:r>
        <w:rPr>
          <w:rStyle w:val="StrongEmphasis"/>
          <w:b w:val="false"/>
          <w:sz w:val="26"/>
          <w:szCs w:val="26"/>
        </w:rPr>
        <w:t>Об утверждении Реестра муниципальных услуг Администрации Бейского района Республики Хакас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sz w:val="26"/>
        </w:rPr>
        <w:t>Постановление  Администрации Бейского района от 30 ноября 2012 года № 892 «</w:t>
      </w:r>
      <w:r>
        <w:rPr>
          <w:rStyle w:val="StrongEmphasis"/>
          <w:b w:val="false"/>
          <w:sz w:val="26"/>
        </w:rPr>
        <w:t>Об утверждении стандартов качества Управления культуры, молодежи, спорта и туризма Администрации Бейского района Республики Хакасия</w:t>
      </w:r>
      <w:r>
        <w:rPr>
          <w:sz w:val="26"/>
        </w:rPr>
        <w:t>»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/>
        <w:t xml:space="preserve">14. </w:t>
      </w:r>
      <w:r>
        <w:rPr>
          <w:sz w:val="26"/>
        </w:rPr>
        <w:t>Постановление Администрации Бейского района от 15 октября 2012 г. №715 «О внесении изменений в постановление администрации Бейского района от 24.07.2012 № 516  «Об утверждении административного регламента Управления культуры, молодежи, спорта и туризма Администрации Бейского района Республики Хакасия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и, киносеансов, анонсы данных мероприятий»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15. </w:t>
      </w:r>
      <w:r>
        <w:rPr/>
        <w:t>Постановление Администрации муниципального образования Бейский район от 29.07.2009 N 497 «Об утверждении положения о Порядке проведения ежегодной оценки потребности в предоставлении муниципальных услуг и учета результатов оценки при формировании расходов бюджета муниципального образования Бейский район на очередной финансовый год»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16. Постановление Администрации муниципального образования Бейский район от 22.09.2009 N 643 «О порядке проведения оценки эффективности и результативности расходов бюджета муниципального образования Бейский район» (вместе с «Положением о порядке проведения оценки эффективности и результативности расходов бюджета муниципального образования Бейский район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sz w:val="26"/>
          <w:szCs w:val="28"/>
        </w:rPr>
        <w:t>Постановление Администрации Бейского района Республики Хакасия от 27.08.2012 г. №586 «Об утверждении порядка проведения опросов населения муниципального образования Бейского района о качестве предоставляемых муниципальных услуг (работ)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18. </w:t>
      </w:r>
      <w:r>
        <w:rPr>
          <w:sz w:val="26"/>
        </w:rPr>
        <w:t>Устав Муниципального бюджетного учреждения культуры «Бейский Районный Дом Культуры» (утвержден Постановлением  Администрации Бейского района  от 25 августа 2011 №957).</w:t>
      </w:r>
    </w:p>
    <w:p>
      <w:pPr>
        <w:pStyle w:val="Normal"/>
        <w:autoSpaceDE w:val="false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1. Основания для приостановления исполнения муниципального задания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2694"/>
        <w:gridCol w:w="3367"/>
      </w:tblGrid>
      <w:tr>
        <w:trPr>
          <w:trHeight w:val="1804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приостанов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Услуга по осуществлению культурно-массовых и просветительских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озникновение чрезвычайной ситуации природного или техногенного характер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</w:rPr>
              <w:t xml:space="preserve">1. </w:t>
            </w:r>
            <w:r>
              <w:rPr>
                <w:sz w:val="26"/>
                <w:szCs w:val="26"/>
              </w:rPr>
              <w:t>Федеральный конституционный закон от 30.05.2001 N 3-ФКЗ (ред. от 12.03.2014) «О чрезвычайном положении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</w:rPr>
              <w:t xml:space="preserve">2. </w:t>
            </w:r>
            <w:r>
              <w:rPr>
                <w:sz w:val="26"/>
                <w:szCs w:val="26"/>
              </w:rPr>
              <w:t>Федеральный закон от 06.03.2006 N 35-ФЗ (ред. от 28.06.2014) «О противодействии терроризму»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3. </w:t>
            </w:r>
            <w:r>
              <w:rPr>
                <w:sz w:val="26"/>
                <w:szCs w:val="26"/>
              </w:rPr>
              <w:t>Федеральный закон от 25.07.2002 N 114-ФЗ (ред. от 21.07.2014) «О противодействии экстремистской деятельности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4. Федеральный закон от 14.04.1999 N 77-ФЗ (ред. от 21.07.2014) «О ведомственной охране»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5. </w:t>
            </w:r>
            <w:r>
              <w:rPr>
                <w:sz w:val="26"/>
                <w:szCs w:val="26"/>
              </w:rPr>
              <w:t>«РД 78.36.003-2002. Инженерно-техническая укрепленность. Технические средства охраны. Требования и нормы проектирования по защите объектов от преступных посягательств» (утв. МВД РФ 06.11.2002)</w:t>
            </w:r>
          </w:p>
        </w:tc>
      </w:tr>
      <w:tr>
        <w:trPr/>
        <w:tc>
          <w:tcPr>
            <w:tcW w:w="3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. Нахождение имущества в состоянии, не позволяющим предоставлять муниципальную услугу</w:t>
            </w:r>
          </w:p>
        </w:tc>
      </w:tr>
      <w:tr>
        <w:trPr/>
        <w:tc>
          <w:tcPr>
            <w:tcW w:w="3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ущественное нарушение правил санитарной эпидемиологической служб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30.03.1999 N 52-ФЗ (ред. от 23.06.2014) «О санитарно-эпидемиологическом благополучии населения»</w:t>
            </w:r>
          </w:p>
          <w:p>
            <w:pPr>
              <w:pStyle w:val="Normal"/>
              <w:autoSpaceDE w:val="false"/>
              <w:rPr>
                <w:rFonts w:cs="Arial"/>
                <w:sz w:val="26"/>
                <w:szCs w:val="20"/>
              </w:rPr>
            </w:pPr>
            <w:r>
              <w:rPr>
                <w:rFonts w:cs="Arial"/>
                <w:sz w:val="26"/>
                <w:szCs w:val="20"/>
              </w:rPr>
            </w:r>
          </w:p>
        </w:tc>
      </w:tr>
      <w:tr>
        <w:trPr/>
        <w:tc>
          <w:tcPr>
            <w:tcW w:w="3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ущественные нарушения правил пожарной безопаснос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2.07.2008 N 123-ФЗ (ред. от 23.06.2014) «Технический регламент о требованиях пожарной безопасности» (с изм. и доп., вступ. в силу с 13.07.2014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54 п.1, 2; ст. 83 п. 1; ст. 91 п. 1, 2; ст. 103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Основания для досрочного прекращения исполнения муниципального задания: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3"/>
        <w:gridCol w:w="3133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для прекраще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нормативного правового акта</w:t>
            </w:r>
          </w:p>
        </w:tc>
      </w:tr>
      <w:tr>
        <w:trPr/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Услуга по осуществлению культурно-массовых и просветительских мероприяти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иквидацию и реорганизация учрежден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Устав Муниципального бюджетного учреждения культуры «Бейский Районный Дом Культуры» от 25.08.2011г. №957 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аспределение полномочий, повлекшее исключение из компетенции учреждения полномочий по оказанию государственной услуг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в Муниципального бюджетного учреждения культуры «Бейский Районный Дом Культуры» от 25.08.2011г. №957 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лючение государственной услуги из ведомственного перечня государственных услуг (работ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Постановление Администрации Бейского района от 15 октября 2012 №715 «О внесении изменений в постановление администрации Бейского района от 24.07.2012 №516 «Об утверждении административного регламента Управления культуры, молодежи, спорта и туризма Администрации Бейского района Республики Хакасия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и, киносеансов, анонсы данных мероприятий»</w:t>
            </w:r>
          </w:p>
        </w:tc>
      </w:tr>
      <w:tr>
        <w:trPr>
          <w:trHeight w:val="5402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щественное нарушение правил санитарной эпидемиологической службы, правил пожарной безопасност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30.03.1999 N 52-ФЗ (ред. от 23.06.2014) «О санитарно-эпидемиологическом благополучии населения»</w:t>
            </w:r>
          </w:p>
          <w:p>
            <w:pPr>
              <w:pStyle w:val="Normal"/>
              <w:autoSpaceDE w:val="false"/>
              <w:rPr>
                <w:rFonts w:cs="Arial"/>
                <w:sz w:val="26"/>
                <w:szCs w:val="20"/>
              </w:rPr>
            </w:pPr>
            <w:r>
              <w:rPr>
                <w:rFonts w:cs="Arial"/>
                <w:sz w:val="26"/>
                <w:szCs w:val="20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2.07.2008 N 123-ФЗ (ред. от 23.06.2014) «Технический регламент о требованиях пожарной безопасности» (с изм. и доп., вступ. в силу с 13.07.2014)</w:t>
            </w:r>
          </w:p>
          <w:p>
            <w:pPr>
              <w:pStyle w:val="Normal"/>
              <w:rPr>
                <w:rFonts w:cs="Arial"/>
                <w:sz w:val="26"/>
                <w:szCs w:val="20"/>
              </w:rPr>
            </w:pPr>
            <w:r>
              <w:rPr>
                <w:sz w:val="26"/>
                <w:szCs w:val="26"/>
              </w:rPr>
              <w:t>ст. 54 п.1, 2; ст. 83 п. 1; ст. 91 п. 1, 2; ст. 103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ные предусмотренные правовыми актами случаи, влекущие за собой невозможность оказания государственной услуги, не устранимую в краткосрочной перспективе.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Предельные цены (тарифы) на дополнительные услуги: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051"/>
        <w:gridCol w:w="2682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/п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именование услуг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Стоимость услуг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(руб.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Дискотека (для взрослых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0-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Дискотека (для детей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-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онцерты, спектакли (для взрослых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0-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онцерты, спектакли (для детей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0-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Шоу-программ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-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Балы, маскарад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0-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Разовая аренда зрительного зала фиксированная </w:t>
            </w:r>
          </w:p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(спектакль, концерт):</w:t>
            </w:r>
          </w:p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Для  профколлективов Республики Хакасия</w:t>
            </w:r>
          </w:p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Для прочих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00-0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00-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2"/>
              </w:rPr>
              <w:t>Разовая аренда зрительного зала (1 час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00-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афе «Досуг» с прокатом посуды  (6 часов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300-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Розовый зал (1 час): </w:t>
            </w:r>
          </w:p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-для размещения торговых точек </w:t>
            </w:r>
          </w:p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-для банкетов, торжеств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00-00</w:t>
            </w:r>
          </w:p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00-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озовый зал для проведения мероприятий  ( 1 час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00-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Фойе для размещения торговых точек  (1 час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0-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Написание </w:t>
            </w:r>
          </w:p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- малая афиша</w:t>
            </w:r>
          </w:p>
          <w:p>
            <w:pPr>
              <w:pStyle w:val="Normal"/>
              <w:autoSpaceDE w:val="false"/>
              <w:rPr>
                <w:color w:val="FF0000"/>
                <w:sz w:val="26"/>
                <w:szCs w:val="22"/>
              </w:rPr>
            </w:pPr>
            <w:r>
              <w:rPr>
                <w:sz w:val="26"/>
                <w:szCs w:val="22"/>
              </w:rPr>
              <w:t>- большая афиш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2"/>
              </w:rPr>
            </w:pPr>
            <w:r>
              <w:rPr>
                <w:color w:val="FF0000"/>
                <w:sz w:val="26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0-0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00-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азмещение рекламных баннеров на фасаде</w:t>
            </w:r>
          </w:p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0-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рокат звукоусилительной аппаратуры зрительного зала для проф.коллективов  (1 час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00-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рокат светотехнической аппаратуры зрительного зала  (1 час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00-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рокат звукоусилительной аппаратуры работниками РДК для проведения свадеб, заказных концертов, юбилеев, торжест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00-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азработка сценария для проведения культурно-массового мероприятия (в зависимости от количества присутствующих, от сложности мероприятия и пожелания заказчика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т 1200-00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Ведение мероприятия  - 1 час (в зависимости от количества присутствующих, от сложности мероприятия и пожелания заказчика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т 700-00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Аренда торговых площадей прилежащей территории РДК для организации ярмарок, распродаж (4 кв.м.) 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-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ользование теннисным столо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-00</w:t>
            </w:r>
          </w:p>
        </w:tc>
      </w:tr>
      <w:tr>
        <w:trPr/>
        <w:tc>
          <w:tcPr>
            <w:tcW w:w="9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Пользование сценарным материалом сторонними лицами (за 1 сценарий)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абота со сценарием в методкабинет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0-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Выдача сценария на дом (1 сутки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0-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Видеозапись мероприятия (1мин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-00</w:t>
            </w:r>
          </w:p>
        </w:tc>
      </w:tr>
      <w:tr>
        <w:trPr/>
        <w:tc>
          <w:tcPr>
            <w:tcW w:w="9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Услуги музыкального компьютера РДК (кроме бюджетных учреждений культуры)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пись фонограмм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0-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пись фонограммы с голосом  (для частных лиц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00-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едактирование фонограм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0-00</w:t>
            </w:r>
          </w:p>
        </w:tc>
      </w:tr>
      <w:tr>
        <w:trPr/>
        <w:tc>
          <w:tcPr>
            <w:tcW w:w="9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Услуги видеоархива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ерезапись с носителя на носитель концертных программ, видеосъемок, без редактирования с материала архив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0-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ерезапись с носителя на носитель концертных программ, видеосъемок, без редактирования с материала заказчи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0-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Сюжетная запись с носителя на носител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0-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пись одного сюжета с носителя на носитель  (с поиском)  - 1 мин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5-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пись одного сюжета с носителя на носитель  (без поиска)  - 1 мин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-00</w:t>
            </w:r>
          </w:p>
        </w:tc>
      </w:tr>
      <w:tr>
        <w:trPr/>
        <w:tc>
          <w:tcPr>
            <w:tcW w:w="9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Видеоархив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Видеосъемка (1 мин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-00</w:t>
            </w:r>
          </w:p>
        </w:tc>
      </w:tr>
      <w:tr>
        <w:trPr/>
        <w:tc>
          <w:tcPr>
            <w:tcW w:w="9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Печать фотографий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*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-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*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-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*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5-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*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0-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Листов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-00</w:t>
            </w:r>
          </w:p>
        </w:tc>
      </w:tr>
    </w:tbl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/>
      </w:pPr>
      <w:r>
        <w:rPr/>
        <w:t>Прокат костюмов в течение суток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969"/>
        <w:gridCol w:w="275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/п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именовани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Стоимость за штуку (руб.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Хоровые плать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Хоровые рубах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10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Танцевальные (простые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15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Брюк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10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Эстрадные танцевальные (бард.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19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офты (разные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10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убахи цыгански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10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Юбки цыганские (простые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10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Шубки синие, серые, бежевы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19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Фрак костюм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10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Военная форм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19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афтан вельветовы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10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остюм Лешег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19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остюм клоунов, скоморохо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19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остюм Бабы-Яг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19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остюм Лис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19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остюм Карлсон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19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остюм Стражнико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19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остюм Деда-Мороз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19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остюм Кошк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19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остюм Золотой Рыбк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19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арик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5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Сапог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10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остюм Дракон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19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аляки-Маляки (меховые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19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Маски поролоновы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19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Фуражк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5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Костюм Феи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19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9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остюм Весн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19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остюм Осен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19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Украинский костюм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19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окошни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5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остюм танцевальный хороводный  (женский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190-00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7"/>
        <w:spacing w:lineRule="auto" w:line="240" w:before="0" w:after="0"/>
        <w:ind w:firstLine="709"/>
        <w:rPr>
          <w:sz w:val="26"/>
          <w:szCs w:val="28"/>
        </w:rPr>
      </w:pPr>
      <w:r>
        <w:rPr>
          <w:sz w:val="26"/>
          <w:szCs w:val="28"/>
        </w:rPr>
        <w:t>Учреждение самостоятельно устанавливает цены (тарифы) на платные услуги и продукцию, включая цены на билеты, кроме случаев, когда законодательством предусмотрен иной порядок регулирования цен (тарифов) на отдельные виды платных услуг и продукции, согласно Устава.</w:t>
      </w:r>
    </w:p>
    <w:p>
      <w:pPr>
        <w:pStyle w:val="Style17"/>
        <w:spacing w:lineRule="auto" w:line="240" w:before="0" w:after="0"/>
        <w:ind w:left="709" w:hanging="0"/>
        <w:jc w:val="lef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Порядок контроля за исполнением муниципального задания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482"/>
      </w:tblGrid>
      <w:tr>
        <w:trPr>
          <w:trHeight w:val="323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</w:tr>
      <w:tr>
        <w:trPr>
          <w:trHeight w:val="1633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амеральная проверк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по итогам года</w:t>
            </w:r>
          </w:p>
        </w:tc>
      </w:tr>
      <w:tr>
        <w:trPr>
          <w:trHeight w:val="970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Выезная проверк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пол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9. Требования к отчетности о выполнении муниципального задани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691"/>
      </w:tblGrid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четност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иодичность 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выполнении муниципального задания на оказание муниципальной услуги (выполнение работы) бюджетным учреждением по форме согласно приложению к настоящему муниципальному заданию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тогам 1 квартала, полугодия, 9 месяцев, года не позднее 20 числа месяца, следующего за отчетным периодом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результатах деятельности бюджетного учреждения и об использовании закрепленного на ним муниципального имуществ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Ежегодно, по состоянию на 1 января года, следующего за отчетны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Директор                                                                                                    С.Н. Федоров</w:t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528"/>
        </w:tabs>
        <w:ind w:left="528" w:hanging="528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tLeast" w:line="432" w:before="280" w:after="36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2:03:00Z</dcterms:created>
  <dc:creator>Loner</dc:creator>
  <dc:description/>
  <dc:language>en-US</dc:language>
  <cp:lastModifiedBy>Голиков</cp:lastModifiedBy>
  <cp:lastPrinted>2015-01-22T11:30:00Z</cp:lastPrinted>
  <dcterms:modified xsi:type="dcterms:W3CDTF">2015-02-24T02:03:00Z</dcterms:modified>
  <cp:revision>2</cp:revision>
  <dc:subject/>
  <dc:title>Приложение № 2</dc:title>
</cp:coreProperties>
</file>