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0"/>
              </w:rPr>
              <w:t>Приложение №2 к постановлению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и Бейского района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</w:rPr>
              <w:t>от «</w:t>
            </w:r>
            <w:r>
              <w:rPr>
                <w:sz w:val="26"/>
                <w:szCs w:val="20"/>
                <w:lang w:val="en-US"/>
              </w:rPr>
              <w:t>26</w:t>
            </w:r>
            <w:r>
              <w:rPr>
                <w:sz w:val="26"/>
                <w:szCs w:val="20"/>
              </w:rPr>
              <w:t>» января 2015г. №</w:t>
            </w:r>
            <w:r>
              <w:rPr>
                <w:sz w:val="26"/>
                <w:szCs w:val="20"/>
                <w:lang w:val="en-US"/>
              </w:rPr>
              <w:t>42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«___» января 2015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exact" w:line="24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Е  ЗАДА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оказание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ым бюджетным учреждением культур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Районный досугово – методический центр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 2015 год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1.1. Предоставление методической помощи клубным формированиям, организация, подготовка районных мероприятий, участие в республиканских мероприятиях. </w:t>
      </w:r>
    </w:p>
    <w:p>
      <w:pPr>
        <w:pStyle w:val="Normal"/>
        <w:autoSpaceDE w:val="false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1.2. Услуга по организации показа кинофильмов для населения.</w:t>
      </w:r>
    </w:p>
    <w:p>
      <w:pPr>
        <w:pStyle w:val="Normal"/>
        <w:autoSpaceDE w:val="false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Характеристика услуг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одержание услу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, организация показа кинофильм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озрождение традиционной народной художественной культуры, развитие современных жанров художественного народного творчества и различных форм досуговой деятельности в клубных учреждения района, а также содействия межнациональному культурному сотрудничеству в области самодеятельного художественного творчества. Показ кинофильмов населению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360" w:hanging="0"/>
        <w:rPr>
          <w:sz w:val="26"/>
          <w:highlight w:val="lightGray"/>
        </w:rPr>
      </w:pPr>
      <w:r>
        <w:rPr>
          <w:sz w:val="26"/>
          <w:highlight w:val="lightGray"/>
        </w:rPr>
      </w:r>
    </w:p>
    <w:p>
      <w:pPr>
        <w:pStyle w:val="Normal"/>
        <w:autoSpaceDE w:val="false"/>
        <w:ind w:left="360" w:hanging="0"/>
        <w:rPr>
          <w:sz w:val="26"/>
        </w:rPr>
      </w:pPr>
      <w:r>
        <w:rPr>
          <w:sz w:val="26"/>
        </w:rPr>
        <w:t>4. Потребители муниципальной услуги</w:t>
      </w:r>
    </w:p>
    <w:p>
      <w:pPr>
        <w:pStyle w:val="Normal"/>
        <w:autoSpaceDE w:val="false"/>
        <w:ind w:left="360" w:hanging="0"/>
        <w:rPr>
          <w:sz w:val="26"/>
        </w:rPr>
      </w:pPr>
      <w:r>
        <w:rPr>
          <w:sz w:val="26"/>
        </w:rPr>
      </w:r>
    </w:p>
    <w:tbl>
      <w:tblPr>
        <w:tblW w:w="1521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6317"/>
        <w:gridCol w:w="2439"/>
        <w:gridCol w:w="2787"/>
        <w:gridCol w:w="3182"/>
      </w:tblGrid>
      <w:tr>
        <w:trPr>
          <w:tblHeader w:val="true"/>
          <w:trHeight w:val="685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Наименование категории потребителей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категории потребителей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Основ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я (бесплатная, частично плат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платная, )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14 г.</w:t>
            </w:r>
          </w:p>
          <w:p>
            <w:pPr>
              <w:pStyle w:val="Normal"/>
              <w:autoSpaceDE w:val="false"/>
              <w:ind w:right="125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оставление методической помощи клубным формированиям, организация, подготовка районных мероприятий, участие в республиканских мероприятиях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показа кинофильмов</w:t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Юридические лица, Физические лица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901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</w:tbl>
    <w:p>
      <w:pPr>
        <w:pStyle w:val="Normal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5. Показатели, характеризующие качество и (или) объем (состав)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5.1. Показатели качества муниципальной услуг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5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382"/>
        <w:gridCol w:w="636"/>
        <w:gridCol w:w="3361"/>
        <w:gridCol w:w="2315"/>
        <w:gridCol w:w="3574"/>
      </w:tblGrid>
      <w:tr>
        <w:trPr>
          <w:trHeight w:val="240" w:hRule="atLeast"/>
          <w:cantSplit w:val="true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муниципальной услуг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показател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Ед. изм.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тодика расчета &lt;*&gt;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 мене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15 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личество посетителей мероприятий на платной и бесплатной основ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мастер-клас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2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обучающих семина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2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ка сценарного материа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30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дача и распечатка методической литера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30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пространение видео и аудио материа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5</w:t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20"/>
        </w:rPr>
      </w:pPr>
      <w:r>
        <w:rPr>
          <w:sz w:val="26"/>
          <w:szCs w:val="20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- - - - - - - - - - - - - - - - - - - -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5.2. Объем оказываемой муниципальной услуги в натуральном (стоимостном) выражении 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6"/>
        </w:rPr>
      </w:pPr>
      <w:r>
        <w:rPr>
          <w:sz w:val="26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20"/>
        </w:rPr>
      </w:pPr>
      <w:r>
        <w:rPr>
          <w:sz w:val="26"/>
          <w:szCs w:val="20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129"/>
        <w:gridCol w:w="1615"/>
        <w:gridCol w:w="3046"/>
        <w:gridCol w:w="2877"/>
      </w:tblGrid>
      <w:tr>
        <w:trPr>
          <w:trHeight w:val="2088" w:hRule="atLeast"/>
        </w:trPr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 натуральном выражении, ед. измер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Ед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е менее 1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39,0</w:t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134" w:right="539" w:gutter="0" w:header="0" w:top="567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center"/>
        <w:rPr>
          <w:sz w:val="26"/>
        </w:rPr>
      </w:pPr>
      <w:r>
        <w:rPr>
          <w:sz w:val="26"/>
        </w:rPr>
        <w:t>6. Порядок оказания муниципальной услуг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4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, услуга по организации показа кинофильмов для на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и/требов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тандарт качества муниципальной услуги (работы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Бейского района </w:t>
            </w:r>
            <w:hyperlink r:id="rId2">
              <w:r>
                <w:rPr>
                  <w:rStyle w:val="InternetLink"/>
                  <w:rFonts w:cs="Courier New"/>
                  <w:color w:val="000000"/>
                  <w:sz w:val="26"/>
                  <w:u w:val="none"/>
                </w:rPr>
                <w:t>от 30.11.2012 года №892 «Об утверждении стандартов качества Управления культуры, молодежи, спорта и туризма Администрации Бейского района Республики Хакасия</w:t>
              </w:r>
            </w:hyperlink>
            <w:r>
              <w:rPr>
                <w:rFonts w:cs="Courier New"/>
                <w:sz w:val="26"/>
              </w:rPr>
              <w:t>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дминистративный регламент муниципальной услуги (работы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информирование населения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8)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Ознакомление с планом  мероприятий, расписанием занятий в кружках, студиях и т.д.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0)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1)Оказание дополнительных платных услуг по запросу потребителей согласно утвержденному перечн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культурно-массовых меропри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списание занятий клубных формирований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 Периодичность повышения квалификации - 1 раз в 3 г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1.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</w:rPr>
              <w:t>2.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ый закон от 06.01.1999 N 7-ФЗ (ред. от 25.12.2012) «О народных художественных промысла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06.10.2003 N 131-ФЗ (ред. от 29.12.2014)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21.07.2014, с изм. от 01.12.2014) (с изм. и доп., вступ. в силу с 01.01.201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он РФ от 07.02.1992 N 2300-1 (ред. от 05.05.2014) «О защите прав потребителей» (с изм. и доп., вступ. в силу с 01.07.2014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культуры РФ от 01.11.1994 N 73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СНиП 21-01-97*. Пожарная безопасность зданий и сооружений» (приняты и введены в действие Постановлением Минстроя РФ от 13.02.1997 N 18-7) (ред. от 19.07.200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Приказ Минкультуры РФ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sz w:val="26"/>
        </w:rPr>
        <w:t>Закон Республики Хакасия от 28.06.2006 N 30-ЗРХ (ред. от 05.07.2013) «О культуре» (принят ВС РХ 21.06.200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ешение Совета депутатов муниципального образования Бейский район от 27.06.2005 N 196 (ред. от 30.04.2014) «Об утверждении новой редакции Устава муниципального образования Бей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/>
        <w:t xml:space="preserve">14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 </w:t>
      </w:r>
      <w:r>
        <w:rPr/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учреждения культуры «Районный досугово-методический центр» от 31.08.2011 года №991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6.1</w:t>
      </w:r>
      <w:r>
        <w:rPr/>
        <w:t>. Основания для приостановления исполнения муниципального зад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48"/>
        <w:gridCol w:w="500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й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ание для приостанов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слуга по организации показа кинофильмов для населения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. </w:t>
            </w:r>
            <w:r>
              <w:rPr>
                <w:sz w:val="26"/>
                <w:szCs w:val="26"/>
              </w:rPr>
              <w:t>Федеральный конституционный закон от 30.05.2001 N 3-ФКЗ (ред. от 12.03.2014) «О чрезвычайном положен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szCs w:val="26"/>
              </w:rPr>
              <w:t>Федеральный закон от 06.03.2006 N 35-ФЗ (ред. от 28.06.2014) «О противодействии терроризму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szCs w:val="26"/>
              </w:rPr>
              <w:t>Федеральный закон от 25.07.2002 N 114-ФЗ (ред. от 21.07.2014) «О противодействии экстремистской деятельност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  <w:r>
              <w:rPr>
                <w:sz w:val="26"/>
                <w:szCs w:val="26"/>
              </w:rPr>
              <w:t>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</w:p>
        </w:tc>
      </w:tr>
      <w:tr>
        <w:trPr/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3.06.2014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Существенные нарушения правил пожарной безопас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. и доп., вступ. в силу с 13.07.201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луга по организации показа кинофильмов для насел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Районный досугово-методический центр» от 31.08.2011 года №991</w:t>
            </w:r>
          </w:p>
        </w:tc>
      </w:tr>
      <w:tr>
        <w:trPr>
          <w:trHeight w:val="234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Районный досугово-методический центр» от 31.08.2011 года №991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3.06.2014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 (с изм. и доп., вступ. в силу с 13.07.2014)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7. Предельные цены (тарифы) на дополнительные услуги: тарифы на платные услуги: </w:t>
      </w:r>
    </w:p>
    <w:p>
      <w:pPr>
        <w:pStyle w:val="Normal"/>
        <w:jc w:val="center"/>
        <w:rPr>
          <w:rFonts w:cs="Arial"/>
          <w:color w:val="FF00FF"/>
          <w:sz w:val="26"/>
          <w:szCs w:val="26"/>
        </w:rPr>
      </w:pPr>
      <w:r>
        <w:rPr>
          <w:rFonts w:cs="Arial"/>
          <w:color w:val="FF00FF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4981"/>
        <w:gridCol w:w="1960"/>
        <w:gridCol w:w="2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/п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Ед.измер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тоимость (руб.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Стоимость входного билет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Концертная программ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Детская развлекательн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овогодний детский утрен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1 час 1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150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Выдача методической литера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сцена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2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Прока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ценических костюм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д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5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Компьютерные услуг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Ксерокопирование А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л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Распечатка А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л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3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Запись материала на </w:t>
            </w:r>
            <w:r>
              <w:rPr>
                <w:rFonts w:cs="Arial"/>
                <w:sz w:val="26"/>
                <w:lang w:val="en-US"/>
              </w:rPr>
              <w:t>CD</w:t>
            </w:r>
            <w:r>
              <w:rPr>
                <w:rFonts w:cs="Arial"/>
                <w:sz w:val="26"/>
              </w:rPr>
              <w:t>-</w:t>
            </w:r>
            <w:r>
              <w:rPr>
                <w:rFonts w:cs="Arial"/>
                <w:sz w:val="26"/>
                <w:lang w:val="en-US"/>
              </w:rPr>
              <w:t>R</w:t>
            </w:r>
            <w:r>
              <w:rPr>
                <w:rFonts w:cs="Arial"/>
                <w:sz w:val="26"/>
              </w:rPr>
              <w:t>-</w:t>
            </w:r>
            <w:r>
              <w:rPr>
                <w:rFonts w:cs="Arial"/>
                <w:sz w:val="26"/>
                <w:lang w:val="en-US"/>
              </w:rPr>
              <w:t>RW</w:t>
            </w:r>
            <w:r>
              <w:rPr>
                <w:rFonts w:cs="Arial"/>
                <w:sz w:val="26"/>
              </w:rPr>
              <w:t xml:space="preserve">, </w:t>
            </w:r>
            <w:r>
              <w:rPr>
                <w:rFonts w:cs="Arial"/>
                <w:sz w:val="26"/>
                <w:lang w:val="en-US"/>
              </w:rPr>
              <w:t>DVD</w:t>
            </w:r>
            <w:r>
              <w:rPr>
                <w:rFonts w:cs="Arial"/>
                <w:sz w:val="26"/>
              </w:rPr>
              <w:t>-</w:t>
            </w:r>
            <w:r>
              <w:rPr>
                <w:rFonts w:cs="Arial"/>
                <w:sz w:val="26"/>
                <w:lang w:val="en-US"/>
              </w:rPr>
              <w:t>R</w:t>
            </w:r>
            <w:r>
              <w:rPr>
                <w:rFonts w:cs="Arial"/>
                <w:sz w:val="26"/>
              </w:rPr>
              <w:t>-</w:t>
            </w:r>
            <w:r>
              <w:rPr>
                <w:rFonts w:cs="Arial"/>
                <w:sz w:val="26"/>
                <w:lang w:val="en-US"/>
              </w:rPr>
              <w:t>R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Диск пользов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1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ечать грамот, дипломов, пригласительных лис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70-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Проче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одбор музыки к тематическим мероприят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0-0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редоставление фонограмм (минус 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00-0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Услуги по проведению мероприятий, юбилеев, свадеб и т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мероприят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</w:rPr>
              <w:t>3000-0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Разработка эскизов, грамот, дипломов, пригласительных, бэйджев и т.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эски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>200-0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видеофильм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0</w:t>
            </w:r>
          </w:p>
        </w:tc>
      </w:tr>
    </w:tbl>
    <w:p>
      <w:pPr>
        <w:pStyle w:val="Normal"/>
        <w:rPr>
          <w:rFonts w:cs="Arial"/>
          <w:color w:val="FF00FF"/>
          <w:sz w:val="26"/>
          <w:szCs w:val="26"/>
        </w:rPr>
      </w:pPr>
      <w:r>
        <w:rPr>
          <w:rFonts w:cs="Times New Roman"/>
          <w:color w:val="FF00FF"/>
          <w:sz w:val="26"/>
          <w:szCs w:val="26"/>
        </w:rPr>
        <w:t xml:space="preserve">                                                                             </w:t>
      </w:r>
    </w:p>
    <w:p>
      <w:pPr>
        <w:pStyle w:val="Style17"/>
        <w:spacing w:lineRule="auto" w:line="240" w:before="0" w:after="0"/>
        <w:ind w:firstLine="709"/>
        <w:rPr>
          <w:sz w:val="26"/>
        </w:rPr>
      </w:pPr>
      <w:r>
        <w:rPr>
          <w:sz w:val="26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7"/>
        <w:spacing w:lineRule="auto" w:line="240"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8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1"/>
      </w:tblGrid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8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9. Требования к отчетности о выполнении муниципального зад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отчет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иодичность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>Директор                                                Толмачева Е.Н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beya.ru/pravo/2012/post89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3:00Z</dcterms:created>
  <dc:creator>Loner</dc:creator>
  <dc:description/>
  <dc:language>en-US</dc:language>
  <cp:lastModifiedBy>Голиков</cp:lastModifiedBy>
  <cp:lastPrinted>2015-01-22T11:33:00Z</cp:lastPrinted>
  <dcterms:modified xsi:type="dcterms:W3CDTF">2015-02-24T02:03:00Z</dcterms:modified>
  <cp:revision>2</cp:revision>
  <dc:subject/>
  <dc:title>Приложение № 2</dc:title>
</cp:coreProperties>
</file>