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167"/>
      </w:tblGrid>
      <w:tr>
        <w:trPr/>
        <w:tc>
          <w:tcPr>
            <w:tcW w:w="540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0"/>
              </w:rPr>
              <w:t xml:space="preserve">Приложение 4 к постановлению 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Администрации Бейского района 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еспублики Хакаси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0"/>
              </w:rPr>
              <w:t>от «</w:t>
            </w:r>
            <w:r>
              <w:rPr>
                <w:sz w:val="26"/>
                <w:szCs w:val="20"/>
                <w:lang w:val="en-US"/>
              </w:rPr>
              <w:t>26</w:t>
            </w:r>
            <w:r>
              <w:rPr>
                <w:sz w:val="26"/>
                <w:szCs w:val="20"/>
              </w:rPr>
              <w:t>» января 2015 №</w:t>
            </w:r>
            <w:r>
              <w:rPr>
                <w:sz w:val="26"/>
                <w:szCs w:val="20"/>
                <w:lang w:val="en-US"/>
              </w:rPr>
              <w:t>42</w:t>
            </w:r>
            <w:r>
              <w:rPr>
                <w:sz w:val="26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Ю.Н. Курлаев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 января 2015г.</w:t>
            </w:r>
          </w:p>
          <w:p>
            <w:pPr>
              <w:pStyle w:val="Normal"/>
              <w:spacing w:lineRule="atLeast" w:line="24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 ЗАД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м бюджетным учреждением дополнитель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 детей Бейская детская школа искусст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 2015 год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муниципальной услуг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Дополнительное образования детей в сфере культуры и искусств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Выписка из реестра расходных обязательств  Бейского  района Республики Хакасия 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Характеристика услуги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6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в сфере культуры и искусств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полнительного образования детей на  базе школы искусств (музыкальное образование)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709"/>
        <w:jc w:val="both"/>
        <w:rPr/>
      </w:pPr>
      <w:r>
        <w:rPr/>
        <w:t>Потребители муниципальной услуги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2593"/>
        <w:gridCol w:w="2020"/>
        <w:gridCol w:w="1989"/>
        <w:gridCol w:w="2307"/>
      </w:tblGrid>
      <w:tr>
        <w:trPr>
          <w:tblHeader w:val="true"/>
          <w:trHeight w:val="685" w:hRule="atLeast"/>
        </w:trPr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атегории потребителей</w:t>
            </w:r>
          </w:p>
        </w:tc>
        <w:tc>
          <w:tcPr>
            <w:tcW w:w="19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едоставления (бесплатная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латная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Количество потребителей на очередной финансовый год (чел./ед.)</w:t>
            </w:r>
          </w:p>
        </w:tc>
      </w:tr>
      <w:tr>
        <w:trPr>
          <w:tblHeader w:val="true"/>
          <w:trHeight w:val="458" w:hRule="atLeast"/>
        </w:trPr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5г.</w:t>
            </w:r>
          </w:p>
          <w:p>
            <w:pPr>
              <w:pStyle w:val="Normal"/>
              <w:autoSpaceDE w:val="false"/>
              <w:ind w:right="125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111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в сфере культуры и искусства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в возрасте от 6 до 18 лет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казатели, характеризующие качество и (или) объем (состав) оказываемых муниципальных услуг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1920"/>
        <w:gridCol w:w="840"/>
        <w:gridCol w:w="1560"/>
        <w:gridCol w:w="1560"/>
        <w:gridCol w:w="1560"/>
      </w:tblGrid>
      <w:tr>
        <w:trPr>
          <w:trHeight w:val="240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расчета &lt;*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ей качества оказываемой услуги (выполняемой работы) на очередной финансов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нормативного правового акта, устанавливающего требования к качеству и (или) объему муниципальной услуги (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 в сфере культуры и искусств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хс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Постановление Администрации Бейского района Республики Хакасия от 29 сентября 2011 №1082 « О муниципальных бюджетных учреждениях администрации Бейского района Республики Хакасия» с изменениями от 19 января 2012 №2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Постановление  Администрации Бейского района от 30 ноября 2012 года № 892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18"/>
              </w:rPr>
              <w:t>Об утверждении стандартов качества Управления культуры, молодежи, спорта и туризма Администрации Бейского района Республики Хакасия</w:t>
            </w:r>
            <w:r>
              <w:rPr>
                <w:rFonts w:cs="Times New Roman" w:ascii="Times New Roman" w:hAnsi="Times New Roman"/>
                <w:sz w:val="26"/>
                <w:szCs w:val="18"/>
              </w:rPr>
              <w:t xml:space="preserve">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нцерты, лекции -  концерты, фестивали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хват зрит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>- - - - - - - - - - - - - - - - - - - - -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>&lt;*&gt; Указывается методика расчета или ссылка на соответствующий правовой акт, утверждающий методику расчет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 xml:space="preserve">- - - - - - - - - - - - - - - - - - - - -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2. Объем оказываемой муниципальной услуги в натуральном (стоимостном) выражении </w:t>
      </w:r>
      <w:r>
        <w:rPr>
          <w:sz w:val="26"/>
          <w:szCs w:val="18"/>
        </w:rPr>
        <w:t>&lt;*&gt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>- - - - - - - - - - - - - - - - - - - - -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>&lt;*&gt;Показатели объема оказания муниципальной услуги (выполнения работ) должны отражать взаимосвязь объемов финансирования муниципальной услуги (работы) и количества потребителей, которым услуга (работа) будет предоставле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>- - - - - - - - - - - - - - - - - - - - 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904"/>
        <w:gridCol w:w="1434"/>
        <w:gridCol w:w="1953"/>
        <w:gridCol w:w="1939"/>
      </w:tblGrid>
      <w:tr>
        <w:trPr>
          <w:trHeight w:val="2088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ей объема (состава) оказываемой муниципальной услуги (выполняемой работы) на очередной финансовый год.</w:t>
            </w:r>
          </w:p>
        </w:tc>
      </w:tr>
      <w:tr>
        <w:trPr>
          <w:trHeight w:val="144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туральном выражении, ед. измер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оимостном выражении, тыс. руб.</w:t>
            </w:r>
          </w:p>
        </w:tc>
      </w:tr>
      <w:tr>
        <w:trPr>
          <w:trHeight w:val="904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в сфере культуры и искус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чащихс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3,00</w:t>
            </w:r>
          </w:p>
        </w:tc>
      </w:tr>
      <w:tr>
        <w:trPr>
          <w:trHeight w:val="904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0"/>
      </w:tblGrid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 (работы):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области дополнительного образования детей в сфере культуры и искусст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/требовани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 качества муниципальной услуги (работы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Постановление администрации Бейского района </w:t>
            </w:r>
            <w:hyperlink r:id="rId2">
              <w:r>
                <w:rPr>
                  <w:rStyle w:val="InternetLink"/>
                  <w:rFonts w:cs="Courier New"/>
                  <w:color w:val="000000"/>
                  <w:sz w:val="26"/>
                  <w:u w:val="none"/>
                </w:rPr>
                <w:t>от 30.11.2012 года №892 «Об утверждении стандартов качества Управления культуры, молодежи, спорта и туризма Администрации Бейского района Республики Хакасия</w:t>
              </w:r>
            </w:hyperlink>
            <w:r>
              <w:rPr>
                <w:rFonts w:cs="Courier New"/>
                <w:sz w:val="26"/>
              </w:rPr>
              <w:t>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регламент муниципальной услуги (работы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Постановление Администрации Бейского района от 15 октября 2012 г. №715 «О внесении изменений в постановление администрации Бейского района от 24.07.2012 № 516  «Об утверждении административного регламента Управления культуры, молодежи, спорта и туризма Администрации Бейского района Республики Хакасия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оцедуры оказания муниципальной услуги (выполнения работы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1) формирование годового плана мероприятий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2) подбор материалов и подготовка планов проведения мероприятий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3) определение целей и задач мероприятий, состава участников, места и сроков проведени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4) составление заявки на финансирование мероприятия;</w:t>
            </w:r>
          </w:p>
          <w:p>
            <w:pPr>
              <w:pStyle w:val="Normal"/>
              <w:ind w:left="-6" w:firstLine="6"/>
              <w:jc w:val="both"/>
              <w:rPr/>
            </w:pPr>
            <w:r>
              <w:rPr>
                <w:sz w:val="26"/>
              </w:rPr>
              <w:t>5) проведение мероприятия;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ind w:left="-6" w:firstLine="6"/>
              <w:jc w:val="both"/>
              <w:rPr/>
            </w:pPr>
            <w:r>
              <w:rPr>
                <w:sz w:val="26"/>
              </w:rPr>
              <w:t>6) составление отчета об итогах проведенного  мероприятия.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7) Ознакомление учащихся и родителей с уставом школы и иными нормативно – правовыми актами, расписанием занятий;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>
                <w:sz w:val="26"/>
              </w:rPr>
              <w:t>8) Участие в творческом,  репетиционном процессах;</w:t>
            </w:r>
          </w:p>
          <w:p>
            <w:pPr>
              <w:pStyle w:val="Normal"/>
              <w:ind w:left="-6" w:firstLine="6"/>
              <w:jc w:val="both"/>
              <w:rPr/>
            </w:pPr>
            <w:r>
              <w:rPr>
                <w:sz w:val="26"/>
              </w:rPr>
              <w:t>9)Прием учащихся в МБОУ ДОД Бейская ДШИ по интересам потребител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оказания муниципальной услуги (выполнения работы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В соответствии с планом рабо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нформирования потенциальных потребителей об оказываемых муниципальных услугах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При приёме обучающихся в учрежде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квалификации и опыту работников бюджетного учреждени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1. Требования к стажу работы - при наличии профессионального образования стаж работы не обязателен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</w:rPr>
              <w:t xml:space="preserve">Периодичность повышения квалификаци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согласно плана работы ГАОУ РХ «РМЦ по художественному образованию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Требования к материально - техническому обеспечению оказания муниципальных услуг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</w:rPr>
              <w:t>Учреждение, а также места проведения мероприятий должны находиться в пешеходной транспортной доступности для населения; обеспечены всеми средствами коммунально-бытового обслуживания и оснащены связью; отвечать требованиям санитарно-гигиенических норм и правил противопожарной безопасности, безопасности труда; оснащены специальным оборудованием, аппаратурой, музыкальными инструментами отвечающими требованиям стандартов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6"/>
              </w:rPr>
              <w:t>2.Помещения,предоставляемые учреждением   для организации и проведения мероприятий, должны соответствовать акустическим, световым, техническим параметрам и требованиям. Учреждение должно укомплектовываться необходимой мебелью, техническими средствами, охранным, противопожарным оборудованием, должны отвечать санитарным нормам и правилам, требованиям техники безопасности. Они должны быть защищены от воздействия различных факторов, отрицательно влияющих на здоровье учащихся и персонала,  на качество предоставляемых услуг.</w:t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3.Технические средства для учебной работы (музыкальные центры, звуковоспроизводящая аппаратура, ноутбук , специальное оборудование, мебель и оргтехника должны находиться в исправном состоянии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акты и иные документы, устанавливающие требования к материально-техническому обеспечению оказываемой муниципальной услуг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1.  </w:t>
      </w:r>
      <w:r>
        <w:rPr>
          <w:sz w:val="26"/>
          <w:szCs w:val="26"/>
        </w:rPr>
        <w:t>Федеральный закон от 29.12.2012 N 273-ФЗ (ред. от 21.07.2014) «Об образовании в Российской Федерации» (с изм. и доп., вступ. в силу с 01.01.2015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Федеральный закон от 06.10.2003 N 131-ФЗ (ред. от 25.12.2012) «Об общих принципах организации местного самоуправления в Российской Федерации» (с изм. и доп., вступающими в силу с 01.01.201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«Основы законодательства Российской Федерации о культуре» (утв. ВС РФ 09.10.1992 N 3612-1) (ред. от 21.07.2014, с изм. от 01.12.2014) (с изм. и доп., вступ. в силу с 01.01.2015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кон Российской Федерации от 07.02.1992 N 2300-1 (ред. от 05.05.2014) «О защите прав потребителей» (с изм. и доп., вступ. в силу с 01.07.2014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«ВППБ 13-01-94. Правила пожарной безопасности для учреждений культуры Российской Федерации» (введены в действие Приказом Минкультуры РФ от 01.11.1994 N 736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«СНиП 21-01-97*. Пожарная безопасность зданий и сооружений» (приняты и введены в действие Постановлением Минстроя РФ от 13.02.1997 N 18-7) (ред. от 19.07.2002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 Приказ Минкультуры РФ от 25.05.2006 N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риказ Минкультуры Российской Федерации от 20.02.2008 N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Закон Республики Хакасия от 28.06.2006 N 30-ЗРХ (ред. от 07.11.2014) «О культуре» (принят ВС РХ 21.06.2006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Решение Совета депутатов муниципального образования Бейский район от 27.06.2005 N 196 (ред. от 30.04.2014) «Об утверждении новой редакции Устава муниципального образования Бейский район». 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11. Постановление  администрации Бейского  района Республики Хакасия от 18 января 2013 №11 «</w:t>
      </w:r>
      <w:r>
        <w:rPr>
          <w:rStyle w:val="StrongEmphasis"/>
          <w:b w:val="false"/>
          <w:sz w:val="26"/>
          <w:szCs w:val="26"/>
        </w:rPr>
        <w:t>Об утверждении Реестра муниципальных услуг Администрации Бейского района Республики Хакас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sz w:val="26"/>
        </w:rPr>
        <w:t>Постановление  Администрации Бейского района от 30 ноября 2012 года № 892 «</w:t>
      </w:r>
      <w:r>
        <w:rPr>
          <w:rStyle w:val="StrongEmphasis"/>
          <w:b w:val="false"/>
          <w:sz w:val="26"/>
        </w:rPr>
        <w:t>Об утверждении стандартов качества Управления культуры, молодежи, спорта и туризма Администрации Бейского района Республики Хакасия</w:t>
      </w:r>
      <w:r>
        <w:rPr>
          <w:sz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/>
        <w:t xml:space="preserve">13. </w:t>
      </w:r>
      <w:r>
        <w:rPr>
          <w:sz w:val="26"/>
        </w:rPr>
        <w:t>Постановление Администрации Бейского района от 15 октября 2012 г. №715 «О внесении изменений в постановление администрации Бейского района от 24.07.2012 № 516  «Об утверждении административного регламента Управления культуры, молодежи, спорта и туризма Администрации Бейского района Республики Хакасия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sz w:val="26"/>
        </w:rPr>
        <w:t>Постановление Администрации муниципального образования Бейский район от 29.07.2009 N 497 «Об утверждении положения о Порядке проведения ежегодной оценки потребности в предоставлении муниципальных услуг и учета результатов оценки при формировании расходов бюджета муниципального образования Бейский район на очередной финансовый г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15. Постановление Администрации муниципального образования Бейский район от 22.09.2009 N 643 «О порядке проведения оценки эффективности и результативности расходов бюджета муниципального образования Бейский район» (вместе с «Положением о порядке проведения оценки эффективности и результативности расходов бюджета муниципального образования Бейский район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6. </w:t>
      </w:r>
      <w:r>
        <w:rPr>
          <w:sz w:val="26"/>
          <w:szCs w:val="28"/>
        </w:rPr>
        <w:t>Постановление Администрации Бейского района Республики Хакасия от 27.08.2012 г. №586 «Об утверждении порядка проведения опросов населения муниципального образования Бейского района о качестве предоставляемых муниципальных услуг (работ)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17. </w:t>
      </w:r>
      <w:r>
        <w:rPr>
          <w:sz w:val="26"/>
        </w:rPr>
        <w:t>Устав Муниципального бюджетного образовательное учреждения дополнительного образования детей ««Бейская ДШИ»» (утвержден Постановлением  Администрации Бейского района  от 21 декабря 2012 №948).</w:t>
      </w:r>
    </w:p>
    <w:p>
      <w:pPr>
        <w:pStyle w:val="Normal"/>
        <w:autoSpaceDE w:val="false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1</w:t>
      </w:r>
      <w:r>
        <w:rPr/>
        <w:t>. Основания для приостановления исполнения муниципального задания</w:t>
      </w:r>
    </w:p>
    <w:tbl>
      <w:tblPr>
        <w:tblW w:w="97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031"/>
        <w:gridCol w:w="4051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риостановле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в области дополнительного образования детей в сфере культуры и искусст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Возникновение чрезвычайной ситуации природного или техногенного характер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szCs w:val="26"/>
              </w:rPr>
              <w:t>Федеральный конституционный закон от 30.05.2001 N 3-ФКЗ (ред. от 12.03.2014) «О чрезвычайном положении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szCs w:val="26"/>
              </w:rPr>
              <w:t>Федеральный закон от 06.03.2006 N 35-ФЗ (ред. от 28.06.2014) «О противодействии терроризму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3. </w:t>
            </w:r>
            <w:r>
              <w:rPr>
                <w:sz w:val="26"/>
                <w:szCs w:val="26"/>
              </w:rPr>
              <w:t>Федеральный закон от 25.07.2002 N 114-ФЗ (ред. от 21.07.2014) «О противодействии экстремистской деятельности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. Федеральный закон от 14.04.1999 N 77-ФЗ (ред. от 21.07.2014) «О ведомственной охране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5. </w:t>
            </w:r>
            <w:r>
              <w:rPr>
                <w:sz w:val="26"/>
                <w:szCs w:val="26"/>
              </w:rPr>
              <w:t>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</w:t>
            </w:r>
          </w:p>
        </w:tc>
      </w:tr>
      <w:tr>
        <w:trPr/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0.03.1999 N 52-ФЗ (ред. от 23.06.2014) «О санитарно-эпидемиологическом благополучии населения»</w:t>
            </w:r>
          </w:p>
          <w:p>
            <w:pPr>
              <w:pStyle w:val="Normal"/>
              <w:autoSpaceDE w:val="false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.07.2008 N 123-ФЗ (ред. от 23.06.2014) «Технический регламент о требованиях пожарной безопасности» (с изм. и доп., вступ. в силу с 13.07.2014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2. Основания для досрочного прекращения исполнения муниципального задания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335"/>
        <w:gridCol w:w="3591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прекраще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го правового акта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слуга по осуществлению культурно-массовых и просветительских мероприят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ю и реорганизация учрежд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Муниципального бюджетного образовательное учреждения дополнительного образования детей «Бейский школа искусств» от 21.12.2012г. №948</w:t>
            </w:r>
          </w:p>
        </w:tc>
      </w:tr>
      <w:tr>
        <w:trPr>
          <w:trHeight w:val="2282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полномочий, повлекшее исключение из компетенции учреждения полномочий по оказанию государственной услуг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Муниципального бюджетного образовательное учреждения дополнительного образования детей «Бейский школа искусств» от 21.12.2012г. №948</w:t>
            </w:r>
          </w:p>
        </w:tc>
      </w:tr>
      <w:tr>
        <w:trPr>
          <w:trHeight w:val="5402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енное нарушение правил санитарной эпидемиологической службы, правил пожарной безопасност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0.03.1999 N 52-ФЗ (ред. от 23.06.2014) «О санитарно-эпидемиологическом благополучии населения»</w:t>
            </w:r>
          </w:p>
          <w:p>
            <w:pPr>
              <w:pStyle w:val="Normal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.07.2008 N 123-ФЗ (ред. от 23.06.2014) «Технический регламент о требованиях пожарной безопасности» (с изм. и доп., вступ. в силу с 13.07.2014)</w:t>
            </w:r>
          </w:p>
          <w:p>
            <w:pPr>
              <w:pStyle w:val="Normal"/>
              <w:rPr>
                <w:rFonts w:cs="Arial"/>
                <w:sz w:val="26"/>
                <w:szCs w:val="20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рядок контроля за исполнением муниципальн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708"/>
      </w:tblGrid>
      <w:tr>
        <w:trPr>
          <w:trHeight w:val="3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</w:tr>
      <w:tr>
        <w:trPr>
          <w:trHeight w:val="163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амеральная проверк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по итогам года</w:t>
            </w:r>
          </w:p>
        </w:tc>
      </w:tr>
      <w:tr>
        <w:trPr>
          <w:trHeight w:val="97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ыезная проверк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пол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Требования к отчетности о выполнении муниципального задания</w:t>
      </w:r>
      <w:r>
        <w:rPr/>
        <w:t xml:space="preserve"> 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79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четност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ичность 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ии муниципального задания на оказание муниципальной услуги (выполнение работы) бюджетным учреждением по форме согласно приложению к настоящему муниципальному заданию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1 квартала, полугодия, 9 месяцев, года не позднее 20 числа месяца, следующего за отчетным периодом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езультатах деятельности бюджетного учреждения и об использовании закрепленного за ним муниципального имущест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по состоянию на 1 января года,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>Директор                                                Л.М. Кирья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99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9beya.ru/pravo/2012/post89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02:00Z</dcterms:created>
  <dc:creator>Loner</dc:creator>
  <dc:description/>
  <dc:language>en-US</dc:language>
  <cp:lastModifiedBy>Голиков</cp:lastModifiedBy>
  <cp:lastPrinted>2014-02-05T15:22:00Z</cp:lastPrinted>
  <dcterms:modified xsi:type="dcterms:W3CDTF">2015-02-24T02:02:00Z</dcterms:modified>
  <cp:revision>2</cp:revision>
  <dc:subject/>
  <dc:title>Приложение № 2</dc:title>
</cp:coreProperties>
</file>