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18"/>
              </w:rPr>
              <w:t>Приложение №5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18"/>
              </w:rPr>
              <w:t>от «</w:t>
            </w:r>
            <w:r>
              <w:rPr>
                <w:sz w:val="26"/>
                <w:szCs w:val="18"/>
                <w:lang w:val="en-US"/>
              </w:rPr>
              <w:t>26</w:t>
            </w:r>
            <w:r>
              <w:rPr>
                <w:sz w:val="26"/>
                <w:szCs w:val="18"/>
              </w:rPr>
              <w:t>» января 2015г. №</w:t>
            </w:r>
            <w:r>
              <w:rPr>
                <w:sz w:val="26"/>
                <w:szCs w:val="18"/>
                <w:lang w:val="en-US"/>
              </w:rPr>
              <w:t>4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«___» января 2015г.</w:t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Центр молодежных инициатив»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5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тодическое и информационное сопровождение работы с молодежью и деятельности молодежных общественных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иоритетных направлений государственной и районной молодежной политики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562"/>
        <w:gridCol w:w="2475"/>
        <w:gridCol w:w="2832"/>
        <w:gridCol w:w="3258"/>
      </w:tblGrid>
      <w:tr>
        <w:trPr>
          <w:tblHeader w:val="true"/>
          <w:trHeight w:val="685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категории потребителей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предоставления (бесплатная, частично 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платная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2014 г.</w:t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рид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казатели, характеризующие качество оказываемой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5.1.  Показатели, характеризующие качество и (или) объем (состав) оказываемых муниципальных услуг:</w:t>
      </w:r>
    </w:p>
    <w:tbl>
      <w:tblPr>
        <w:tblW w:w="14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839"/>
        <w:gridCol w:w="637"/>
        <w:gridCol w:w="3410"/>
        <w:gridCol w:w="2336"/>
        <w:gridCol w:w="3620"/>
      </w:tblGrid>
      <w:tr>
        <w:trPr>
          <w:trHeight w:val="24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506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136"/>
        <w:gridCol w:w="1621"/>
        <w:gridCol w:w="3083"/>
        <w:gridCol w:w="2909"/>
      </w:tblGrid>
      <w:tr>
        <w:trPr>
          <w:trHeight w:val="2088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6"/>
      </w:tblGrid>
      <w:tr>
        <w:trPr/>
        <w:tc>
          <w:tcPr>
            <w:tcW w:w="1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>
          <w:trHeight w:val="10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2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) формирование годового плана мероприятий культурно-массовых и информационного характера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методическая работа по личным обращениям от молодежи, совместно со специалистами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информирование молодежи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 Ознакомление с планом  мероприятий, расписанием занятий в клубах по интересам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1) Прием в клуб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2) Написание и защита социальных проектов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течении всего календарного год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асписание занятий клубов по интерсам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 должно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06.01.1999 N 7-ФЗ (ред. от 25.12.2012) «О народных художественных промысла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9.12.2014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1.07.2014, с изм. от 01.12.2014) (с изм. и доп., вступ. в силу с 01.01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Ф от 07.02.1992 N 2300-1 (ред. от 05.05.2014) «О защите прав потребителей» (с изм. и доп., вступ. в силу с 01.07.2014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Решение Совета депутатов муниципального образования Бейский район от 27.06.2005 N 196 (ред. от 30.04.2014) «Об утверждении новой редакции Устава муниципального образования Бейский район»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Центр молодежных инициатив» (утвержден Постановлением  Администрации Бейского района  от 30 декабря 2011 №1441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28"/>
        <w:gridCol w:w="480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28.06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1.07.2014) «О противодействии экстремистской деятельно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  <w:szCs w:val="26"/>
              </w:rPr>
              <w:t>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>
          <w:trHeight w:val="26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41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дополнительные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4962"/>
        <w:gridCol w:w="2126"/>
        <w:gridCol w:w="18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ис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ро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 от стоимости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туристических экскур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туристических экскур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рно – белая печать (включая стоимость бумаг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ерокопиро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аниро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по организации игр по пейнтболу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ажа шаров для пейнтбольной иг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наряжения для пейнтбольной игры (костюм, защитные средства, марк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мплектна иг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йнтбольный 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ыстр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игры, судейст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кат туристического оборудования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пал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пальных меш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аре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омплекта (палатка+2 спальника+ 2 каре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массов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ме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0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енд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шюрование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-30 лист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м                                                                                          (21-30 лист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мм                                                                                              (21-30 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мм                                                                                (21-30 лис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6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7"/>
      </w:tblGrid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74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Директор                                                Исае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4:00Z</dcterms:created>
  <dc:creator>Пользователь</dc:creator>
  <dc:description/>
  <dc:language>en-US</dc:language>
  <cp:lastModifiedBy>Голиков</cp:lastModifiedBy>
  <cp:lastPrinted>2015-01-22T12:45:00Z</cp:lastPrinted>
  <dcterms:modified xsi:type="dcterms:W3CDTF">2015-02-24T02:04:00Z</dcterms:modified>
  <cp:revision>2</cp:revision>
  <dc:subject/>
  <dc:title/>
</cp:coreProperties>
</file>