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4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 xml:space="preserve">Приложение 6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>от «</w:t>
            </w:r>
            <w:r>
              <w:rPr>
                <w:sz w:val="26"/>
                <w:szCs w:val="20"/>
                <w:lang w:val="en-US"/>
              </w:rPr>
              <w:t>26</w:t>
            </w:r>
            <w:r>
              <w:rPr>
                <w:sz w:val="26"/>
                <w:szCs w:val="20"/>
              </w:rPr>
              <w:t>» января 2015 №</w:t>
            </w:r>
            <w:r>
              <w:rPr>
                <w:sz w:val="26"/>
                <w:szCs w:val="20"/>
                <w:lang w:val="en-US"/>
              </w:rPr>
              <w:t>42</w:t>
            </w:r>
            <w:r>
              <w:rPr>
                <w:sz w:val="2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января 2015 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зей под открытым небом «Усть-Со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5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услуги №1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общение к культурным ценностям, сохранение и развитие традиционной народно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Характеристика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08"/>
        <w:gridCol w:w="454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сохранения памятников истории и культуры, выявление и сбор музейных предметов и музейных коллекций, публикации и осуществления просветительной и образовательной деятельност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</w:t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874"/>
        <w:gridCol w:w="2038"/>
        <w:gridCol w:w="2002"/>
        <w:gridCol w:w="2330"/>
      </w:tblGrid>
      <w:tr>
        <w:trPr>
          <w:tblHeader w:val="true"/>
          <w:trHeight w:val="685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я (бес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ная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672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г.</w:t>
            </w:r>
          </w:p>
        </w:tc>
      </w:tr>
      <w:tr>
        <w:trPr>
          <w:trHeight w:val="408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есплатная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оказываемых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Показатели качества муниципальной услуги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678"/>
        <w:gridCol w:w="595"/>
        <w:gridCol w:w="1843"/>
        <w:gridCol w:w="1647"/>
        <w:gridCol w:w="2134"/>
      </w:tblGrid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32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/>
                <w:sz w:val="2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>
          <w:sz w:val="26"/>
          <w:szCs w:val="18"/>
        </w:rPr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29"/>
        <w:gridCol w:w="984"/>
        <w:gridCol w:w="2077"/>
        <w:gridCol w:w="2045"/>
      </w:tblGrid>
      <w:tr>
        <w:trPr>
          <w:trHeight w:val="142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ц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181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112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Республики Хакасия от 30.11.2012г. №892 «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мероприят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30.03.1999 N 52-ФЗ (ред. от 23.06.2014)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Федеральный закон от 06.10.2003 N 131-ФЗ (ред. от 28.12.2013)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30.09.2013) (с измен. и доп., вступившими в силу с 01.01.20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Федеральный закон от 26.05.1996 N 54-ФЗ (ред. от 23.02.2011, с изм. от 01.12.2014) "О Музейном фонде Российской Федерации и музеях в Российской Федерации"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«ВППБ 13-01-94. Правила пожарной безопасности для учреждений культуры Российской Федерации» (введены в действие Приказом Минкультуры РФ от 01.11.1994 N 73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«СНиП 21-01-97*. Пожарная безопасность зданий и сооружений» (приняты и введены в действие Постановлением Минстроя РФ от 13.02.1997 N 18-7) (ред. от 19.07.200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9. </w:t>
      </w:r>
      <w:r>
        <w:rPr>
          <w:sz w:val="26"/>
          <w:szCs w:val="26"/>
        </w:rPr>
        <w:t xml:space="preserve">Приказ Минкультуры 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Закон Республики Хакасия от 28.06.2006 N 30-ЗРХ (ред. от 07.11.2014) «О культуре» (принят ВС РХ 21.06.2006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ешение Совета депутатов муниципального образования Бейский район от 27.06.2005 N 196 (ред. от 30.04.2014) «Об утверждении новой редакции Устава муниципального образования Бейский район»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Музей под открытым небом «Усть-Сос» (утвержден Постановлением  Администрации Бейского района  от 14 сентября 2011 №1028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5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28.06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1.07.2014) «О противодействии экстремистской деятельно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sz w:val="26"/>
                <w:szCs w:val="26"/>
              </w:rPr>
              <w:t>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</w:p>
        </w:tc>
      </w:tr>
      <w:tr>
        <w:trPr/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Музей под открытым небом «Усть-Сос  от 14 сентября 2011 №1028</w:t>
            </w:r>
          </w:p>
        </w:tc>
      </w:tr>
      <w:tr>
        <w:trPr>
          <w:trHeight w:val="210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Музей под открытым небом «Усть-Сос» от 14 сентября 2011 №1028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цены (тарифы) на дополнительные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60"/>
        <w:gridCol w:w="2143"/>
        <w:gridCol w:w="1414"/>
        <w:gridCol w:w="1472"/>
        <w:gridCol w:w="16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-сть  экскур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зрослый  бил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 рубл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ский  бил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 рублях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л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стран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урист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экскурс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Хуртуях Тас Палазы – руническое письмо – могильник «Хызал  Та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 ч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шей экскурсии или на транспорте посетителей по маршруту «Хуртуях Тас Палазы – петроглифы на горе Хызыл ха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 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зорной экскурсии на транспорте музея по маршруту «Хуртуях Тас Палазы – петроглифы на горе Хызыл хая – све(крепость) Хызыл ха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терактивной двухдневной программы «Долина священных го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д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-00 до 7 лет бесплатно, с 14 лет скидка 2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вухдневной интерактивной программы выходного дня «Наследие предков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д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0-00 до 7 лет бесплатно, с 14 лет скидка 20%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ейные уроки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«Петроглифы Хакасии и Бей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Хакасский орнаме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унические знаки на памятниках археологии музея Усть-Сос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Национальные обряды </w:t>
            </w:r>
            <w:r>
              <w:rPr>
                <w:sz w:val="26"/>
                <w:szCs w:val="26"/>
              </w:rPr>
              <w:t xml:space="preserve">на территории музея: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мление Матери Огн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редварительной за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00 (групп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-00 (групп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нский обря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за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 «Повязывание чалам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 у изваяния «Сила ро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стер-класс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готовление талган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редварительной за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-00 (групп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-00 (групп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национального блюда «Хан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редварительной запи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00 (групп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-00 (групп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дыр, одыр ча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ге, самоварым хайнапч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по дерев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-00 (групп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-00 (групп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ряпичных кукол- оберег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-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вышивк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-00 (групп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-00 (групп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гра в кости «Хазых атызах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 (групп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 (групп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ые услуги по организации досуг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палатк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-00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пальных меш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-00 (до 6 человек сверх 6 человек 50 руб. с каждого человека за 1 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-00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ический концерт у кост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-00 (групп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-00 (группа)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наскального рисунка на г. Хызыл Х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 (один лис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 (один лист)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национальной одежды на территории музе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национальной одежды вне музе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на территории музея (в том числе на сот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ъемка на территории музея (в том числе на сотовы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80"/>
      </w:tblGrid>
      <w:tr>
        <w:trPr>
          <w:trHeight w:val="3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7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Директор                                                 Тюкпеева Т.Г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3:00Z</dcterms:created>
  <dc:creator>Loner</dc:creator>
  <dc:description/>
  <dc:language>en-US</dc:language>
  <cp:lastModifiedBy>Голиков</cp:lastModifiedBy>
  <cp:lastPrinted>2015-01-22T12:43:00Z</cp:lastPrinted>
  <dcterms:modified xsi:type="dcterms:W3CDTF">2015-02-24T02:03:00Z</dcterms:modified>
  <cp:revision>2</cp:revision>
  <dc:subject/>
  <dc:title>Приложение № 2</dc:title>
</cp:coreProperties>
</file>