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Приложение 7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</w:rPr>
              <w:t>от «</w:t>
            </w:r>
            <w:r>
              <w:rPr>
                <w:sz w:val="26"/>
                <w:szCs w:val="20"/>
                <w:lang w:val="en-US"/>
              </w:rPr>
              <w:t>26</w:t>
            </w:r>
            <w:r>
              <w:rPr>
                <w:sz w:val="26"/>
                <w:szCs w:val="20"/>
              </w:rPr>
              <w:t>» января 2015 №</w:t>
            </w:r>
            <w:r>
              <w:rPr>
                <w:sz w:val="26"/>
                <w:szCs w:val="20"/>
                <w:lang w:val="en-US"/>
              </w:rPr>
              <w:t>4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января 2015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 (выполнение работ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е дете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Бейская детско-юношеская  спортивная  школ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ение и воспитание детей в области физического оздоровления, спортивного совершенствования,  массового 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06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 массового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стороннее удовлетворение творческих и дополнительных образовательных потребностей учащихся в области физического совершенствования, оздоровления, массового спорта, спорта высоких достижений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290"/>
        <w:gridCol w:w="3119"/>
        <w:gridCol w:w="2957"/>
      </w:tblGrid>
      <w:tr>
        <w:trPr>
          <w:trHeight w:val="600" w:hRule="atLeast"/>
          <w:cantSplit w:val="true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>услуги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>потребителей</w:t>
              <w:br/>
              <w:t>&lt;*&g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>платная) &lt;**&gt;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>год (чел./ед.)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 массового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7 до 18 лет проживающих на территории Бей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815"/>
        <w:gridCol w:w="1306"/>
        <w:gridCol w:w="3483"/>
        <w:gridCol w:w="1903"/>
        <w:gridCol w:w="3396"/>
      </w:tblGrid>
      <w:tr>
        <w:trPr>
          <w:trHeight w:val="1440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&lt;*&gt;   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 массового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29 декабря 2012 года № 984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предоставляемых муниципальных услуг в области образован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ъемы оказания муниципальной услуги в натуральном (стоимостном) выражени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764"/>
        <w:gridCol w:w="1925"/>
        <w:gridCol w:w="1818"/>
        <w:gridCol w:w="1596"/>
      </w:tblGrid>
      <w:tr>
        <w:trPr>
          <w:trHeight w:val="350" w:hRule="atLeast"/>
          <w:cantSplit w:val="true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человек)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280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ерения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140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16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массового спор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76" w:leader="none"/>
              </w:tabs>
              <w:ind w:left="-14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ч</w:t>
              <w:tab/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 массового спорт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е  Администрации Бейского района от 29 декабря 2012 года № 984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Об утверждении стандартов качества предоставляемых муниципальных услуг в области образова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составление отчета об итогах проведенного 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Ознакомление учащихся и родителей с уставом школы и иными нормативно – правовыми актами, расписанием занятий;</w:t>
            </w:r>
          </w:p>
          <w:p>
            <w:pPr>
              <w:pStyle w:val="Normal"/>
              <w:ind w:left="-6" w:hanging="0"/>
              <w:jc w:val="both"/>
              <w:rPr>
                <w:sz w:val="26"/>
              </w:rPr>
            </w:pPr>
            <w:r>
              <w:rPr>
                <w:sz w:val="26"/>
              </w:rPr>
              <w:t>8) 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Прием учащихся в МБОУ ДОД «Бейская ДЮСШ»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календарным планом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и приёме обучающихся в учреж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ть Интерн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ые доски в образовательном учрежде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иодические издания учредителя (районная газет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тветствующие государственному стандарту дополнительного образования, методам воспитания и обучения составляющих нормативную основ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музыкальными инструментами отвечающими требованиям стандар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Помещения, предоставляемые учреждением   для организации и проведения мероприятий, должны соответствовать акустическим, световым, техническим параметрам и требованиям. Учреждение должно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учащихся и персонала,  на качество предоставляемых услу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Технические средства для учебной работы (музыкальные центры, звуковоспроизводящая аппаратура, ноутбук, специальное оборудование, мебель и оргтехника должны находиться в исправном состояни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  </w:t>
      </w:r>
      <w:r>
        <w:rPr>
          <w:sz w:val="26"/>
          <w:szCs w:val="26"/>
        </w:rPr>
        <w:t>Федеральный закон от 29.12.2012 N 273-ФЗ (ред. от 21.07.2014) «Об образовании в Российской Федерации» (с изм. и доп., вступ. в силу с 01.01.201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1.07.2014, с изм. от 01.12.2014) (с изм. и доп., вступ. в силу с 01.01.20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оссийской Федерации от 07.02.1992 N 2300-1 (ред. от 05.05.2014) «О защите прав потребителей» (с изм. и доп., вступ. в силу с 01.07.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«ВППБ 13-01-94. Правила пожарной безопасности для учреждений культуры Российской Федерации» (введены в действие Приказом Минкультуры РФ от 01.11.1994 N 73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каз Минкультуры 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кон Республики Хакасия от 28.06.2006 N 30-ЗРХ (ред. от 07.11.2014) «О культуре» (принят ВС РХ 21.06.2006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е Совета депутатов муниципального образования Бейский район от 27.06.2005 N 196 (ред. от 30.04.2014) «Об утверждении новой редакции Устава муниципального образования Бейский район"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1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3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5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7. </w:t>
      </w:r>
      <w:r>
        <w:rPr>
          <w:sz w:val="26"/>
        </w:rPr>
        <w:t>Устав Муниципального бюджетного образовательное учреждения дополнительного образования детей «Бейская ДЮСШ» (утвержден Постановлением  Администрации Бейского района  от 31 октября 2012 №779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28"/>
        <w:gridCol w:w="37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 массового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28.06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1.07.2014) «О противодействии экстремистской деятельно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  <w:szCs w:val="26"/>
              </w:rPr>
              <w:t>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детей в области физического оздоровления, спортивного совершенствования,  массового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образовательного учреждения дополнительного образования детей «Бейская ДЮСШ» от 31 октября 2012 №779</w:t>
            </w:r>
          </w:p>
        </w:tc>
      </w:tr>
      <w:tr>
        <w:trPr>
          <w:trHeight w:val="210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образовательного учреждения дополнительного образования детей «Бейская ДЮСШ» от 31 октября 2012 №779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. Предельные цены (тарифы) на оплату муниципальной услуги (работы) либо порядок их установления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3240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Порядок контроля за выполнение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>
          <w:trHeight w:val="3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Требования к отчетности о выполнении муниципального задания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5996"/>
      </w:tblGrid>
      <w:tr>
        <w:trPr>
          <w:trHeight w:val="240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>
          <w:trHeight w:val="480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                                        _______________   Малинин А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2:00Z</dcterms:created>
  <dc:creator>105</dc:creator>
  <dc:description/>
  <dc:language>en-US</dc:language>
  <cp:lastModifiedBy>Голиков</cp:lastModifiedBy>
  <cp:lastPrinted>2014-03-17T14:45:00Z</cp:lastPrinted>
  <dcterms:modified xsi:type="dcterms:W3CDTF">2015-02-24T02:02:00Z</dcterms:modified>
  <cp:revision>2</cp:revision>
  <dc:subject/>
  <dc:title>Приложение 8 к постановлению</dc:title>
</cp:coreProperties>
</file>