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2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от «28» января 2015г. № 50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5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Бондаревская средняя общеобразовательная школа»</w:t>
      </w:r>
    </w:p>
    <w:p>
      <w:pPr>
        <w:pStyle w:val="Normal"/>
        <w:jc w:val="center"/>
        <w:rPr/>
      </w:pPr>
      <w:r>
        <w:rPr>
          <w:u w:val="single"/>
        </w:rPr>
        <w:t xml:space="preserve">на 2015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дошкольного образования, реализация общеобразовательных программ начального общего образования,  реализация общеобразовательных программ основного общего образования, реализация общеобразовательных программ среднего (полного)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4.Реализация общеобразовательных программ среднего (полного)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среднего (полного)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4.Реализация общеобразовательных программ среднего (полного) общего образования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6-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4.Реализация общеобразова тельных программ среднего (полного) общего образования</w:t>
            </w:r>
          </w:p>
          <w:p>
            <w:pPr>
              <w:pStyle w:val="ConsPlusCell"/>
              <w:widowControl/>
              <w:rPr>
                <w:rStyle w:val="42"/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4.Реализация общеобразовательных программ среднего (полного)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среднего (полного)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. 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24.11.1995г. №181-ФЗ  «О социальной защите инвалидов РФ», (ред. От 21.07.2014 с изм. 01.12.2014)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8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10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4.Реализация общеобразовательных программ среднего (полного) общего образования</w:t>
            </w:r>
          </w:p>
          <w:p>
            <w:pPr>
              <w:pStyle w:val="Normal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енениями и дополнениям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4.Реализация общеобразова тельных программ среднего (полного)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Бондаревская СОШ</w:t>
      </w:r>
      <w:r>
        <w:rPr>
          <w:u w:val="single"/>
        </w:rPr>
        <w:t>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Г.Н.Воронков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      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59:00Z</dcterms:created>
  <dc:creator>105</dc:creator>
  <dc:description/>
  <dc:language>en-US</dc:language>
  <cp:lastModifiedBy>Голиков</cp:lastModifiedBy>
  <cp:lastPrinted>2015-01-26T15:39:00Z</cp:lastPrinted>
  <dcterms:modified xsi:type="dcterms:W3CDTF">2015-02-24T01:59:00Z</dcterms:modified>
  <cp:revision>2</cp:revision>
  <dc:subject/>
  <dc:title/>
</cp:coreProperties>
</file>