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  <w:lang w:val="ru-RU"/>
              </w:rPr>
              <w:t xml:space="preserve">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28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Сабинский детский сад «Берез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_2015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2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889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45"/>
      </w:tblGrid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Сабинский д/с «Березка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Т.П.Бурдук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6:00Z</dcterms:created>
  <dc:creator>100</dc:creator>
  <dc:description/>
  <dc:language>en-US</dc:language>
  <cp:lastModifiedBy>Голиков</cp:lastModifiedBy>
  <cp:lastPrinted>2015-01-20T16:48:00Z</cp:lastPrinted>
  <dcterms:modified xsi:type="dcterms:W3CDTF">2015-02-24T01:56:00Z</dcterms:modified>
  <cp:revision>2</cp:revision>
  <dc:subject/>
  <dc:title>Утверждаю:</dc:title>
</cp:coreProperties>
</file>