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 xml:space="preserve">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еспублики Хакасия</w:t>
            </w:r>
            <w:r>
              <w:rPr>
                <w:sz w:val="26"/>
                <w:szCs w:val="26"/>
                <w:lang w:val="ru-RU"/>
              </w:rPr>
              <w:t xml:space="preserve"> от «28» января 2015г. № 50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ru-RU"/>
              </w:rPr>
              <w:t>28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  <w:lang w:val="ru-RU"/>
              </w:rPr>
              <w:t>января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выполнение работы)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Муниципальное  бюджетное  дошкольное образовательное  учреждение «Буденовский детский сад «Солнышко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на _2015 год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/>
        <w:t xml:space="preserve">         </w:t>
      </w: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</w:t>
      </w:r>
      <w:r>
        <w:rPr>
          <w:b/>
          <w:sz w:val="26"/>
          <w:szCs w:val="26"/>
          <w:u w:val="single"/>
        </w:rPr>
        <w:t>реализация общеобразовательных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грамм  дошко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1"/>
      </w:tblGrid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>
          <w:trHeight w:val="8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общедоступного </w:t>
            </w:r>
            <w:r>
              <w:rPr>
                <w:sz w:val="26"/>
                <w:szCs w:val="26"/>
              </w:rPr>
              <w:t>дошкольного образования по общеобразовательным программам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3024"/>
        <w:gridCol w:w="2619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 возрасте от 2 месяцев  до 7 лет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латна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04"/>
        <w:gridCol w:w="1024"/>
        <w:gridCol w:w="1504"/>
        <w:gridCol w:w="1477"/>
        <w:gridCol w:w="1737"/>
      </w:tblGrid>
      <w:tr>
        <w:trPr>
          <w:trHeight w:val="123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1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 общеобразовательных программ  дошко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личие и качество документов образовательного учреждения, в соответствии с которыми оказывается усл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Количество педагогов  имеющих  высшую и первую  квалификационную категор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оля педагогических кадров, прошедших курсы повышения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сфере образования»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5</w:t>
            </w:r>
          </w:p>
        </w:tc>
      </w:tr>
      <w:tr>
        <w:trPr>
          <w:trHeight w:val="480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тепень удовлетворенности родителей от общего числа опрош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2. Объемы оказания муниципальной услуги в натуральном (стоимостном) выраж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743"/>
        <w:gridCol w:w="1341"/>
        <w:gridCol w:w="2413"/>
        <w:gridCol w:w="2131"/>
      </w:tblGrid>
      <w:tr>
        <w:trPr>
          <w:trHeight w:val="576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31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3840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оставление общедоступного дошко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 по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,56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39"/>
      </w:tblGrid>
      <w:tr>
        <w:trPr>
          <w:trHeight w:val="240" w:hRule="atLeast"/>
          <w:cantSplit w:val="true"/>
        </w:trPr>
        <w:tc>
          <w:tcPr>
            <w:tcW w:w="9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</w:t>
              <w:br/>
              <w:t xml:space="preserve">акта, устанавливающего порядок   </w:t>
              <w:br/>
              <w:t xml:space="preserve">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9 декабря 2012г.№985 «Об утверждении стандартов качества предоставляемых муниципальных услуг в сфере образования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9 июля 2012 г. №488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 плану образовательного учрежд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еть интерне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ериодические издания учредителя (районная газета).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Укомплектованность груп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онституция Российской Федерации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венция о правах ребенк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Федеральный закон от 06.10.2003 г. №131-ФЗ «Об общих принципах организации местного самоуправления в Российской Федерации», (принят ГД ФС РФ 16.09.2003г., действ. Ред от 29.12.2014г. с изменениями.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Федеральный закон от 24.07.1998 г. №124-ФЗ «Об основных гарантиях прав ребенка в Российской Федерации», с измен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. Федеральный закон от 30.03.1999 г. №52-ФЗ «О санитарно-эпидемиологическом благополучии населения», с изменения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е Главного государственного санитарного врача РФ от 31.08.2006г. № 30 «Об организации питания детей в общеобразовательных учреждениях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6"/>
          <w:szCs w:val="26"/>
        </w:rPr>
        <w:t>8. Постановление Главного государственного санитарного врача РФ от 19.05.2005 № 3 (ред. От 27.06.2008г.) « О введении в действие СанПиН 2.3.2.1940-05» (вместе с «СанПиН 2.3.2.1940-05.2.3.2. Продовольственное сырье и пищевые продукты. Организация детского питания. Санитарно-эпидемиологические правила и нормативы» утв. Главным государственным санитарным врачом РФ от 17.01.2005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1. Основания для приостановления исполнения муниципального задания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2889"/>
      </w:tblGrid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  <w:br/>
              <w:t xml:space="preserve">услуги (работы)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   </w:t>
              <w:br/>
              <w:t xml:space="preserve">приостановл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 дошкольного 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е чрезвычайной ситуации природного или техногенного характер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12.03.2014) «О чрезвычайном положен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Федеральный закон от 06.03.2006 N 35-ФЗ (ред. от 31.12.2014) «О противодействии терроризму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Федеральный закон от 25.07.2002 N 114-ФЗ (ред. от 31.12.2014) «О противодействии экстремистской деятельно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закон от 30.03.1999 N 52-ФЗ (ред. от 29.12.2014) «О санитарно-эпидемиологическом благополучии населения»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зменениями и дополнениями)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2889"/>
      </w:tblGrid>
      <w:tr>
        <w:trPr>
          <w:trHeight w:val="8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162"/>
      </w:tblGrid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амеральная проверка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ездная регулярная проверка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645"/>
      </w:tblGrid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 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а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БДОУ «Буденовский д/с «Солнышко»    </w:t>
      </w:r>
      <w:r>
        <w:rPr>
          <w:rFonts w:cs="Times New Roman" w:ascii="Times New Roman" w:hAnsi="Times New Roman"/>
          <w:sz w:val="26"/>
          <w:szCs w:val="26"/>
        </w:rPr>
        <w:t xml:space="preserve">   ______________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Н.А.Рутц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          (подпись)             (расшиф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1:15:00Z</dcterms:created>
  <dc:creator>100</dc:creator>
  <dc:description/>
  <dc:language>en-US</dc:language>
  <cp:lastModifiedBy>Голиков</cp:lastModifiedBy>
  <cp:lastPrinted>2015-01-20T16:40:00Z</cp:lastPrinted>
  <dcterms:modified xsi:type="dcterms:W3CDTF">2015-02-24T01:15:00Z</dcterms:modified>
  <cp:revision>2</cp:revision>
  <dc:subject/>
  <dc:title>Утверждаю:</dc:title>
</cp:coreProperties>
</file>