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ru-RU"/>
              </w:rPr>
              <w:t xml:space="preserve"> 22</w:t>
            </w:r>
            <w:r>
              <w:rPr>
                <w:sz w:val="26"/>
                <w:szCs w:val="26"/>
              </w:rPr>
              <w:t xml:space="preserve">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спублики Хакасия</w:t>
            </w:r>
            <w:r>
              <w:rPr>
                <w:sz w:val="26"/>
                <w:szCs w:val="26"/>
                <w:lang w:val="ru-RU"/>
              </w:rPr>
              <w:t xml:space="preserve"> от «28» января 2015г. № 50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ru-RU"/>
              </w:rPr>
              <w:t>января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Муниципальное  бюджетное  дошкольное образовательное  учреждение «Кирбинский детский сад «Ручеек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_2015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1"/>
      </w:tblGrid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3024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885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шк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7,1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39"/>
      </w:tblGrid>
      <w:tr>
        <w:trPr>
          <w:trHeight w:val="240" w:hRule="atLeast"/>
          <w:cantSplit w:val="true"/>
        </w:trPr>
        <w:tc>
          <w:tcPr>
            <w:tcW w:w="9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едеральный закон от 06.10.2003 г. №131-ФЗ «Об общих принципах организации местного самоуправления в Российской Федерации», (принят ГД ФС РФ 16.09.2003г., действ. Ред от 29.12.2014г. с изменениями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Главного государственного санитарного врача РФ от 31.08.2006г. № 30 «Об организации питания детей в общеобразовательных учреждениях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6"/>
          <w:szCs w:val="26"/>
        </w:rPr>
        <w:t>8. Постановление Главного государственного санитарного врача РФ от 19.05.2005 № 3 (ред. От 27.06.2008г.) « О введении в действие СанПиН 2.3.2.1940-05» (вместе с «СанПиН 2.3.2.1940-05.2.3.2. Продовольственное сырье и пищевые продукты. Организация детского питания. Санитарно-эпидемиологические правила и нормативы» утв. Главным государственным санитарным врачом РФ от 17.01.2005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23.06.2014 «Технический регламент о требованиях пожарной безопас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 изменениями и дополнениями)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ой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889"/>
      </w:tblGrid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45"/>
      </w:tblGrid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Кирбинский д/с «Ручеек»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С.В.Пашин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(подпись)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52:00Z</dcterms:created>
  <dc:creator>100</dc:creator>
  <dc:description/>
  <dc:language>en-US</dc:language>
  <cp:lastModifiedBy>Голиков</cp:lastModifiedBy>
  <cp:lastPrinted>2015-01-20T16:42:00Z</cp:lastPrinted>
  <dcterms:modified xsi:type="dcterms:W3CDTF">2015-02-24T01:52:00Z</dcterms:modified>
  <cp:revision>2</cp:revision>
  <dc:subject/>
  <dc:title>Утверждаю:</dc:title>
</cp:coreProperties>
</file>