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>Приложение №</w:t>
            </w:r>
            <w:r>
              <w:rPr>
                <w:sz w:val="26"/>
                <w:szCs w:val="26"/>
                <w:lang w:val="ru-RU"/>
              </w:rPr>
              <w:t>24</w:t>
            </w:r>
            <w:r>
              <w:rPr>
                <w:sz w:val="26"/>
                <w:szCs w:val="26"/>
              </w:rPr>
              <w:t xml:space="preserve"> к постановлению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ейского район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еспублики Хакасия</w:t>
            </w:r>
            <w:r>
              <w:rPr>
                <w:sz w:val="26"/>
                <w:szCs w:val="26"/>
                <w:lang w:val="ru-RU"/>
              </w:rPr>
              <w:t xml:space="preserve"> от «28» января 2015г. № 50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954" w:leader="underscor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Ю.Н. Курлае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ru-RU"/>
              </w:rPr>
              <w:t>28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  <w:lang w:val="ru-RU"/>
              </w:rPr>
              <w:t>января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ru-RU"/>
              </w:rPr>
              <w:t xml:space="preserve">5 </w:t>
            </w:r>
            <w:r>
              <w:rPr>
                <w:sz w:val="26"/>
                <w:szCs w:val="26"/>
              </w:rPr>
              <w:t>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выполнение работы)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Муниципальное  бюджетное  дошкольное образовательное  учреждение «Бондаревский детский сад «Солнышко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на _2015  год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/>
        <w:t xml:space="preserve">         </w:t>
      </w:r>
      <w:r>
        <w:rPr/>
        <w:t xml:space="preserve">1. </w:t>
      </w:r>
      <w:r>
        <w:rPr>
          <w:sz w:val="26"/>
          <w:szCs w:val="26"/>
        </w:rPr>
        <w:t xml:space="preserve">Наименование муниципальной услуги </w:t>
      </w:r>
      <w:r>
        <w:rPr>
          <w:b/>
          <w:sz w:val="26"/>
          <w:szCs w:val="26"/>
          <w:u w:val="single"/>
        </w:rPr>
        <w:t>реализация общеобразовательных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программ  дошкольного образова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1"/>
      </w:tblGrid>
      <w:tr>
        <w:trPr>
          <w:trHeight w:val="2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>
          <w:trHeight w:val="8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бщеобразовательных программ дошкольного образования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тавление общедоступного </w:t>
            </w:r>
            <w:r>
              <w:rPr>
                <w:sz w:val="26"/>
                <w:szCs w:val="26"/>
              </w:rPr>
              <w:t>дошкольного образования по общеобразовательным программам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требители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755"/>
        <w:gridCol w:w="3024"/>
        <w:gridCol w:w="2619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 xml:space="preserve">потребителей    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образовательных программ дошкольного образования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в  возрасте от 2 месяцев  до 7 лет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платная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804"/>
        <w:gridCol w:w="1024"/>
        <w:gridCol w:w="1504"/>
        <w:gridCol w:w="1477"/>
        <w:gridCol w:w="1737"/>
      </w:tblGrid>
      <w:tr>
        <w:trPr>
          <w:trHeight w:val="1235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 </w:t>
              <w:br/>
              <w:t>измер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120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</w:t>
            </w:r>
          </w:p>
        </w:tc>
      </w:tr>
      <w:tr>
        <w:trPr>
          <w:trHeight w:val="18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образовательных программ  дошко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личие и качество документов образовательного учреждения, в соответствии с которыми оказывается усл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.Количество педагогов  имеющих  высшую и первую  квалификационную категорию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Доля педагогических кадров, прошедших курсы повышения квалифик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Хакасия от 29 сентября 2011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2 «О муниципальных бюджетных учреждений Администрации Бейского района Республики Хакасия» с изменениями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12г. №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Бейского района Республики Хакасия «Об утверждении стандартов качества предоставляемых муниципальных услуг в сфере образования»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2012г. №985</w:t>
            </w:r>
          </w:p>
        </w:tc>
      </w:tr>
      <w:tr>
        <w:trPr>
          <w:trHeight w:val="480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Степень удовлетворенности родителей от общего числа опрошенн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2. Объемы оказания муниципальной услуги в натуральном (стоимостном) выраж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743"/>
        <w:gridCol w:w="1341"/>
        <w:gridCol w:w="2413"/>
        <w:gridCol w:w="2131"/>
      </w:tblGrid>
      <w:tr>
        <w:trPr>
          <w:trHeight w:val="576" w:hRule="atLeast"/>
          <w:cantSplit w:val="true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61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31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3720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дошкольного образования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Предоставление общедоступного дошко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ния по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6,14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39"/>
      </w:tblGrid>
      <w:tr>
        <w:trPr>
          <w:trHeight w:val="240" w:hRule="atLeast"/>
          <w:cantSplit w:val="true"/>
        </w:trPr>
        <w:tc>
          <w:tcPr>
            <w:tcW w:w="9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</w:t>
              <w:br/>
              <w:t xml:space="preserve">акта, устанавливающего порядок   </w:t>
              <w:br/>
              <w:t xml:space="preserve">оказания муниципальной 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9 декабря 2012г.№985 «Об утверждении стандартов качества предоставляемых муниципальных услуг в сфере образования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9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9 июля 2012 г. №488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ормирование годового пла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пределение целей и задач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оставление заявки на финанс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чебному  плану образовательного учреждения.</w:t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еть интернет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ериодические издания учредителя (районная газета).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Требования к стажу работы- при наличии профессионального образования стаж работы не обязателен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ериодичность повышения квалификации- 1 раз в 5 лет.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Учреждения должны находиться в пешеходной транспортной доступности для учащихся; обеспечены всеми средствами коммунально-бытового обслуживания и оснащены связью; отвечать требованию санитарно- гигиенических норм и правил противопожарной безопасности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олное обеспечение образовательного процесс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Укомплектованность групп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Конституция Российской Федерации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Конвенция о правах ребенка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Федеральный закон от 06.10.2003 г. №131-ФЗ «Об общих принципах организации местного самоуправления в Российской Федерации», (принят ГД ФС РФ 16.09.2003г. , действ. ред от 29.12.2014г.с изменениями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 Федеральный закон от 24.07.1998 г. №124-ФЗ «Об основных гарантиях прав ребенка в Российской Федерации», с изменения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5. Федеральный закон от 30.03.1999 г. №52-ФЗ «О санитарно-эпидемиологическом благополучии населения», с изменения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</w:r>
      <w:r>
        <w:rPr>
          <w:sz w:val="26"/>
          <w:szCs w:val="26"/>
        </w:rPr>
        <w:t>Постановление администрации Бейского района № 02  от 13.01.2014 «Об установлении размера ежемесячной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Бейского района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Постановление Главного государственного санитарного врача РФ от 31.08.2006г. № 30 «Об организации питания детей в общеобразовательных учреждениях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6"/>
          <w:szCs w:val="26"/>
        </w:rPr>
        <w:t>8. Постановление Главного государственного санитарного врача РФ от 19.05.2005 № 3 (ред. От 27.06.2008г.) « О введении в действие СанПиН 2.3.2.1940-05» (вместе с «СанПиН 2.3.2.1940-05.2.3.2. Продовольственное сырье и пищевые продукты. Организация детского питания. Санитарно-эпидемиологические правила и нормативы» утв. Главным государственным санитарным врачом РФ от 17.01.2005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6.1. Основания для приостановления исполнения муниципального задания</w:t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35"/>
        <w:gridCol w:w="2889"/>
      </w:tblGrid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</w:t>
              <w:br/>
              <w:t xml:space="preserve">услуги (работы)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для    </w:t>
              <w:br/>
              <w:t xml:space="preserve">приостановления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 дошкольного 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зникновение чрезвычайной ситуации природного или техногенного характер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 Федеральный конституционный закон от 30.05.2001 N 3-ФКЗ (ред. от 12.03.2014) «О чрезвычайном положени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 Федеральный закон от 06.03.2006 N 35-ФЗ (ред. от 31.12.2014) «О противодействии терроризму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. Федеральный закон от 25.07.2002 N 114-ФЗ (ред. от 31.12.2014) «О противодействии экстремистской деятельност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. Федеральный закон от 14.04.1999 N 77-ФЗ (ред. от 21.07.2014) «О ведомственной охране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. </w:t>
            </w:r>
          </w:p>
        </w:tc>
      </w:tr>
      <w:tr>
        <w:trPr>
          <w:trHeight w:val="240" w:hRule="atLeast"/>
          <w:cantSplit w:val="true"/>
        </w:trPr>
        <w:tc>
          <w:tcPr>
            <w:tcW w:w="9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Федеральный закон от 30.03.1999 N 52-ФЗ (ред. от 29.12.2014) «О санитарно-эпидемиологическом благополучии населения»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Федеральный закон от 22.07.2008 N 123-ФЗ (ред. от 23.06.2014) «Технический регламент о требованиях пожарной безопасности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с изменениями и дополнениями)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6.2. Основания для досрочного прекращения исполнения муниципального задания 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квидация учрежд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я учрежд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распределение полномочий, повлекшее исключение из компетенции учреждения полномочий по оказанию государствен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щественное нарушение правил санитарной эпидемиологической службы, правил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оплату муниципальной услуги (работы) либо порядок их устано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693"/>
        <w:gridCol w:w="2889"/>
      </w:tblGrid>
      <w:tr>
        <w:trPr>
          <w:trHeight w:val="8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дошкольного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Бейского района № 02  от 13.01.2014 «Об установлении размера ежемесячной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Бейского района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162"/>
      </w:tblGrid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       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Камеральная проверка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Выездная регулярная проверка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е проверки не чаще 1 раза в три года; тематические проверки в соответствии с приказом Управления образования Администрации Бей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645"/>
      </w:tblGrid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не позднее 20 числа месяца, следующего после отчетного.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по состоянию на 1 января года, следующего после отчетного.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заведующей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МБДОУ «Бондаревский д/с «Солнышко»    </w:t>
      </w:r>
      <w:r>
        <w:rPr>
          <w:rFonts w:cs="Times New Roman" w:ascii="Times New Roman" w:hAnsi="Times New Roman"/>
          <w:sz w:val="26"/>
          <w:szCs w:val="26"/>
        </w:rPr>
        <w:t xml:space="preserve">   ______________   </w:t>
      </w:r>
      <w:r>
        <w:rPr>
          <w:rFonts w:cs="Times New Roman" w:ascii="Times New Roman" w:hAnsi="Times New Roman"/>
          <w:sz w:val="26"/>
          <w:szCs w:val="26"/>
          <w:u w:val="single"/>
        </w:rPr>
        <w:t>О.С.Богдано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наименование учреждения)               (подпись)             (расшифров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</w:pPr>
    <w:rPr>
      <w:spacing w:val="-1"/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1:16:00Z</dcterms:created>
  <dc:creator>100</dc:creator>
  <dc:description/>
  <dc:language>en-US</dc:language>
  <cp:lastModifiedBy>Голиков</cp:lastModifiedBy>
  <cp:lastPrinted>2015-01-20T16:39:00Z</cp:lastPrinted>
  <dcterms:modified xsi:type="dcterms:W3CDTF">2015-02-24T01:16:00Z</dcterms:modified>
  <cp:revision>2</cp:revision>
  <dc:subject/>
  <dc:title>Утверждаю:</dc:title>
</cp:coreProperties>
</file>