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8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5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Новоенисейская основна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5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 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24.11.1995г. №181-ФЗ  «О социальной защите инвалидов РФ», (ред. От 21.07.2014 с изм. 01.12.2014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8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10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енениями и дополнениям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Новоенисейская О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Е.В.Шульковская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0:00Z</dcterms:created>
  <dc:creator>105</dc:creator>
  <dc:description/>
  <dc:language>en-US</dc:language>
  <cp:lastModifiedBy>Голиков</cp:lastModifiedBy>
  <cp:lastPrinted>2015-01-26T15:34:00Z</cp:lastPrinted>
  <dcterms:modified xsi:type="dcterms:W3CDTF">2015-02-24T02:00:00Z</dcterms:modified>
  <cp:revision>2</cp:revision>
  <dc:subject/>
  <dc:title/>
</cp:coreProperties>
</file>