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jc w:val="both"/>
        <w:rPr/>
      </w:pPr>
      <w:bookmarkStart w:id="0" w:name="i353315"/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Бейского района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05 февраля 2015  № 84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оведения районного конкурса «Лучший специалист по охране труда в Бейском районе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Положение определяет основные цели и задачи, порядок организации, условия и сроки подведения итогов районного конкурса на звание "Лучший специалист по охране труда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2. Основные цели и задачи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Основная цель конкурса - повышение эффективности общественного контроля за соблюдением работодателями организаций законных прав работников на здоровые и безопасные условия тру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Основные задачи конкурс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явление лучших специалистов по охране труда, добившихся положительных результатов в работе по улучшению условий и безопасности труда работ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вершенствование критериев оценки деятельности специалистов по охране труда по осуществлению контроля за реализацией мероприятий, предусмотренных коллективными договорами и соглашени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оральное и материальное стимулирование специалистов по охране труда в целях улучшения их деятельности по созданию безопасных условий труда на каждом рабочем мест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держка организаций, осуществляющих эффективное руководство работой специалистов по охране труда, содействующих повышению их авторитета и системному обуч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общение положительного опыта работы специалистов по охране труда, его дальнейшее распространение и пропаганда в целях совершенствования общественного контроля за условиями труда на рабочих ме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3. Порядок организации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ю и проведение конкурса осуществляет Администрация Бей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длится с 16 февраля 2015г. по 31 марта 2015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Состав конкурсной комиссии утвержден постановлением администрации Бей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орядок работы конкурсной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курсная комиссия самостоятельно определяет регламент своей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ворумом для заседания конкурсной комиссии является присутствие на нем двух третей ее соста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нкурсная комиссия осуществляет прием и регистрацию представленных на конкурс материалов, проводит их эксперти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я конкурсной комиссии оформляются протоколом, который подписывается всеми членами конкурс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4. Условия участия в конкурс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 конкурсе принимают участие специалисты по охране труда организаций независимо от их правовых форм и форм собственности и индивидуальных предпринимателей, осуществляющих свою деятельность на территории Бей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Для участия в конкурсе специалист по охране труда представляет в администрацию Бейского района следующие конкурсные материал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ку для участия в конкурсе (приложение №1 к Положению о порядке проведения конкурс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аблицу показателей</w:t>
      </w:r>
      <w:r>
        <w:rPr/>
        <w:t xml:space="preserve"> </w:t>
      </w:r>
      <w:r>
        <w:rPr>
          <w:sz w:val="26"/>
          <w:szCs w:val="26"/>
        </w:rPr>
        <w:t>состояния условий и охраны труда в организации (приложение №2 к Положению о порядке проведения конкурс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конкурсные материалы направляются до 1 мая 2015 года в администрацию Бейского района по адресу: Бея, ул. Площадь Советов 20, телефон 3-14-90, каб.20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Подведение итогов конкурс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Итоги конкурса подводятся на заседании Межведомственной комиссии по охране труда во 2-м квартале текуще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2. Количество баллов подчитывается в соответствии с таблицей показателей состояния условий и охраны труда в организ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Победителем конкурса признается специалист по охране труда, добившийся наилучших результатов в соответствии с оценочными показател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Итоги конкурса доводятся до сведения всех его участников в месячный срок со дня принятия решения и публикуютс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6. Поощрение победителя конкурс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Для поощрения победителя конкурса учреждаются одно первое мест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 Решение о победителе конкурса принимается на заседании Межведомственной комиссии по охране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Победитель конкурса награждаются грамотой и ценным подарком.</w:t>
      </w:r>
    </w:p>
    <w:p>
      <w:pPr>
        <w:pStyle w:val="Normal"/>
        <w:ind w:firstLine="720"/>
        <w:jc w:val="both"/>
        <w:rPr/>
      </w:pPr>
      <w:r>
        <w:rPr/>
        <w:t xml:space="preserve">6.4. </w:t>
      </w:r>
      <w:r>
        <w:rPr>
          <w:sz w:val="26"/>
          <w:szCs w:val="26"/>
        </w:rPr>
        <w:t>Церемония награждения победителя конкурса проводится в торжественной обстановке.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</w:rPr>
        <w:t xml:space="preserve">                 </w:t>
      </w:r>
      <w:bookmarkStart w:id="1" w:name="i322284"/>
      <w:r>
        <w:rPr>
          <w:b/>
          <w:bCs/>
        </w:rPr>
        <w:t xml:space="preserve">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оложение о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оведения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 xml:space="preserve">Заявка </w:t>
        <w:br/>
        <w:t xml:space="preserve">на участие в </w:t>
      </w:r>
      <w:bookmarkEnd w:id="1"/>
      <w:r>
        <w:rPr/>
        <w:t>районном конкурсе «Лучший специалист по охране труда в Бейском рай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ошу зарегистрировать 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указывается полное наименование организаци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сположенного __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</w:rPr>
            </w:pPr>
            <w:r>
              <w:rPr/>
              <w:t>(фактический и юридический адрес организации,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трасль, тел/факс для связ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Arial" w:hAnsi="Arial" w:cs="Arial"/>
              </w:rPr>
            </w:pPr>
            <w:r>
              <w:rPr/>
              <w:t>как участника районного конкурса по охране труда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Arial" w:hAnsi="Arial" w:cs="Arial"/>
              </w:rPr>
            </w:pPr>
            <w:r>
              <w:rPr/>
              <w:t>С порядком проведения конкурса ознакомлены и согласны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Arial" w:hAnsi="Arial" w:cs="Arial"/>
              </w:rPr>
            </w:pPr>
            <w:r>
              <w:rPr/>
              <w:t>Полноту и достоверность сведений, указанных в настоящей заявке и прилагаемых к ней документах, гарантируем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Arial" w:hAnsi="Arial" w:cs="Arial"/>
              </w:rPr>
            </w:pPr>
            <w:r>
              <w:rPr/>
      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уководитель организации 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ФИО, подпись, дата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пециалист по охране труда (инженер по охране труда) 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ФИО, подпись, дата)</w:t>
            </w:r>
          </w:p>
        </w:tc>
      </w:tr>
    </w:tbl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4"/>
        </w:rPr>
      </w:pPr>
      <w:r>
        <w:rPr>
          <w:rFonts w:cs="Times New Roman"/>
          <w:b/>
          <w:bCs/>
          <w:kern w:val="0"/>
          <w:sz w:val="26"/>
          <w:szCs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</w:t>
      </w:r>
      <w:r>
        <w:rPr/>
        <w:t xml:space="preserve">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оложение о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оведения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Heading1"/>
        <w:jc w:val="center"/>
        <w:rPr/>
      </w:pPr>
      <w:bookmarkStart w:id="2" w:name="i353315"/>
      <w:r>
        <w:rPr/>
        <w:t>Показатели состояния условий и охраны труда в организации</w:t>
      </w:r>
      <w:bookmarkEnd w:id="2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полное наименование организации, адрес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Вид собственности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Вид деятельности_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сновные виды выполняемых работ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казатели производственного травматизма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54"/>
        <w:gridCol w:w="2129"/>
        <w:gridCol w:w="15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еречень показ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По состоянию на 1 января 2015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комисси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енность работающих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ичество несчастных случаев на производстве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  <w:t>Количество несчастных случаев на производстве, подлежащих специальному расследованию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том числе: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со смертельным исходом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тяжелых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групповых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оказатель тяжести производственного травматизма (К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Занято в условиях, не отвечающих санитарно-гигиеническим нормам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(чел.)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к общему числу работающих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остояние условий труда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54"/>
        <w:gridCol w:w="2129"/>
        <w:gridCol w:w="15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еречень показ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По состоянию на 1 января 2015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Заполняется комисси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енность работников, занятых на тяжелых физических работах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(чел.)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к общему числу занятых в основном производств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енность работников, получающих компенсации за работу с тяжелыми, вредными или опасными условиями труда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Сокращено рабочих мест с тяжелыми и вредными условиями труда (в % к общему количеству мест с тяжелыми и вредными условиями труда)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том числе: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 счет внедрения в производство новых технологий и технических средств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 счет устранения неблагоприятных и вредных факторов производств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 счет сокращения объемов производств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Состояние организации и выполнения работ по охране труда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54"/>
        <w:gridCol w:w="2129"/>
        <w:gridCol w:w="15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еречень показ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По состоянию на 1 января 2015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Заполняется комисси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ыполнение мероприятий по улучшению условий и охраны труда, предусмотренных коллективным договором (соглашение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планировано на год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выполнено фактичес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Финансирование мероприятий по охране труда (тыс. ру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планировано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фактичес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Доля затрат на мероприятия по охране труда от суммы затрат на производство продукции (работ, услуг) в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ичество работников службы охраны труда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Наличие совместного комитета (комиссии) по охране труда (да, не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о членов комиссии (чел.)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-во заседаний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ринято решений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енность уполномоченных (доверенных) лиц по охране труда профсоюза или трудового коллектива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Обучен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членов комиссии (чел.)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доверенных лиц (чел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рошли обучение и проверку знаний по охране труда руководители и специалисты,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от количества подлежащих обучению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рошли обучение и проверку знаний по охране труда рабочие,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от количества подлежащих обучению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роведена специальная оценка рабочих мест по условиям труда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от количества рабочих мест,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из них признаны не соответствующими требованиям охраны труда (в % от количества рабочих мест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Обеспеченность работников сертифицированной спецодеждой, спецобувью и другими средствами индивидуальной защиты (в % к норм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Обеспеченность санитарно-бытовыми помещениями (в % к нормам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гардеробным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душевым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умывальным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мнатами личной гигиены женщин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ичество работников, подлежащих прохождению периодических медицинских осмотров,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ичество прошедших медосмотр (чел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Застраховано работников от несчастных случаев и профессиональных заболеваний,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% от общего числа работающих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Действенность контроля за состоянием охраны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количество проверок состояния охраны труд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количество выявленных нарушений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выдано предписаний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устранено нарушений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Наличие кабинета по охране труда (да, не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уголков по охране труда в подразделениях (кол-во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284"/>
        <w:rPr/>
      </w:pPr>
      <w:r>
        <w:rPr/>
        <w:t> 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/>
        <w:t>Руководитель организации _______________________________________________</w:t>
      </w:r>
    </w:p>
    <w:p>
      <w:pPr>
        <w:pStyle w:val="Normal"/>
        <w:ind w:firstLine="284"/>
        <w:rPr/>
      </w:pPr>
      <w:r>
        <w:rPr/>
        <w:t>                                                                       </w:t>
      </w:r>
      <w:r>
        <w:rPr/>
        <w:t>(ФИО, 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user</dc:creator>
  <dc:description/>
  <cp:keywords/>
  <dc:language>en-US</dc:language>
  <cp:lastModifiedBy>Голиков</cp:lastModifiedBy>
  <cp:lastPrinted>2015-02-05T11:09:00Z</cp:lastPrinted>
  <dcterms:modified xsi:type="dcterms:W3CDTF">2015-02-11T07:02:00Z</dcterms:modified>
  <cp:revision>4</cp:revision>
  <dc:subject/>
  <dc:title>Российская Федерация</dc:title>
</cp:coreProperties>
</file>