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/>
      </w:pPr>
      <w:r>
        <w:rPr>
          <w:color w:val="000000"/>
          <w:sz w:val="26"/>
          <w:szCs w:val="26"/>
        </w:rPr>
        <w:t>Приложение 4 к Порядку сообщения лицами, замещающими муниципальные должности и муниципальными служащими администрации Бей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before="280" w:after="28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Акт возвр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подарка, полученного муниципаль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служащим в связи с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_»___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, нижеподписавшиеся, составили настоящий акт о том, ч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должность лица, уполномоченного производить возврат подар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окола заседания комиссии по оценке подар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_» ___________ 20 ___ г., либо в связи с выкупом подарка (нужное подчеркнуть) возвратил, а 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должность лица, уполномоченного производить возврат подар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л подарок (подарки), сданный(ые) по акту приема-передач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_» ___________ 20 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(________________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(________________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подпись)                       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подпись)             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 20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ospace">
    <w:name w:val="go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6:00Z</dcterms:created>
  <dc:creator>User</dc:creator>
  <dc:description/>
  <dc:language>en-US</dc:language>
  <cp:lastModifiedBy>Голиков</cp:lastModifiedBy>
  <cp:lastPrinted>2015-04-07T11:11:00Z</cp:lastPrinted>
  <dcterms:modified xsi:type="dcterms:W3CDTF">2015-04-14T03:27:00Z</dcterms:modified>
  <cp:revision>3</cp:revision>
  <dc:subject/>
  <dc:title>ПРОЕКТ</dc:title>
</cp:coreProperties>
</file>