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мер социальной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держки граждан, жилые помещения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торых утрачены или повреждены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езультате чрезвычайной ситуации, </w:t>
      </w:r>
    </w:p>
    <w:p>
      <w:pPr>
        <w:pStyle w:val="Normal"/>
        <w:ind w:right="-2" w:firstLine="4536"/>
        <w:rPr>
          <w:sz w:val="26"/>
          <w:szCs w:val="26"/>
        </w:rPr>
      </w:pPr>
      <w:r>
        <w:rPr>
          <w:sz w:val="26"/>
          <w:szCs w:val="26"/>
        </w:rPr>
        <w:t>вызванной крупномасштабными пожара-</w:t>
      </w:r>
    </w:p>
    <w:p>
      <w:pPr>
        <w:pStyle w:val="Normal"/>
        <w:ind w:right="-2" w:firstLine="4536"/>
        <w:rPr>
          <w:sz w:val="26"/>
          <w:szCs w:val="26"/>
        </w:rPr>
      </w:pPr>
      <w:r>
        <w:rPr>
          <w:sz w:val="26"/>
          <w:szCs w:val="26"/>
        </w:rPr>
        <w:t xml:space="preserve">ми, произошедшими в апреле 2015 года </w:t>
      </w:r>
    </w:p>
    <w:p>
      <w:pPr>
        <w:pStyle w:val="Normal"/>
        <w:ind w:right="-2" w:firstLine="4536"/>
        <w:rPr>
          <w:sz w:val="26"/>
          <w:szCs w:val="26"/>
          <w:lang w:eastAsia="en-US"/>
        </w:rPr>
      </w:pPr>
      <w:r>
        <w:rPr>
          <w:sz w:val="26"/>
          <w:szCs w:val="26"/>
        </w:rPr>
        <w:t>на территории Бейского района</w:t>
      </w:r>
    </w:p>
    <w:p>
      <w:pPr>
        <w:pStyle w:val="Normal"/>
        <w:ind w:left="496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 _________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капитального ремонта поврежденных жилых помещений </w:t>
        <w:br/>
        <w:t>либо оказании финансовой поддержки его проведени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4"/>
        <w:gridCol w:w="284"/>
        <w:gridCol w:w="994"/>
        <w:gridCol w:w="1558"/>
        <w:gridCol w:w="54"/>
        <w:gridCol w:w="284"/>
        <w:gridCol w:w="141"/>
        <w:gridCol w:w="98"/>
        <w:gridCol w:w="258"/>
        <w:gridCol w:w="1548"/>
        <w:gridCol w:w="309"/>
        <w:gridCol w:w="774"/>
        <w:gridCol w:w="2130"/>
        <w:gridCol w:w="141"/>
        <w:gridCol w:w="98"/>
        <w:gridCol w:w="492"/>
      </w:tblGrid>
      <w:tr>
        <w:trPr/>
        <w:tc>
          <w:tcPr>
            <w:tcW w:w="3597" w:type="dxa"/>
            <w:gridSpan w:val="6"/>
            <w:tcBorders/>
          </w:tcPr>
          <w:p>
            <w:pPr>
              <w:pStyle w:val="Normal"/>
              <w:spacing w:lineRule="auto" w:line="276"/>
              <w:ind w:left="-108"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ключить меня,</w:t>
            </w:r>
          </w:p>
        </w:tc>
        <w:tc>
          <w:tcPr>
            <w:tcW w:w="55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 полностью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а, место рождения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трана, республика)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, область) город, район, населенный пункт)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2" w:type="dxa"/>
            <w:gridSpan w:val="8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: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 серия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ид документа)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pacing w:lineRule="auto" w:line="276"/>
              <w:ind w:left="-124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 выдан</w:t>
            </w:r>
          </w:p>
        </w:tc>
        <w:tc>
          <w:tcPr>
            <w:tcW w:w="4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02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, выдавшего документ)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50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 зарегистрирован(а) по адресу:</w:t>
            </w:r>
          </w:p>
        </w:tc>
      </w:tr>
      <w:tr>
        <w:trPr/>
        <w:tc>
          <w:tcPr>
            <w:tcW w:w="91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(постоянного проживания) по месту жительства, дата регистрации (при наличи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являющегося собственником жилого помещения, поврежденного в результате пожара и требующего капитального ремонта, расположенного по адресу</w:t>
      </w:r>
      <w:r>
        <w:rPr>
          <w:sz w:val="22"/>
          <w:szCs w:val="22"/>
        </w:rPr>
        <w:t xml:space="preserve">: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писок граждан, постоянно проживающих в жилых помещениях, которые были утрачены или повреждены в результате чрезвычайной ситуации, на получение меры поддержки в виде капитального ремонта поврежденного жилья либо финансовой поддержки его проведения (далее – спис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а о включении в список прошу учесть пожелания на получение меры социальной поддержки в ви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по выбору заявителя:  капитальный ремонт поврежденных жилых помещений;  оказание финансовой поддержки проведения капитального ремонта поврежденных жилых помещений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поддержки в виде финансовой поддержки проведения капитального ремонта поврежденного жилого дома указать реквизиты банковского счета для перечисления денежных средств: 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 даю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представленных нами персональных данных, необходимых для получения мер поддержки, органами местного самоуправления, органами государственной власти Республики Хакасия и иными организациями, участвующими в предоставлении меры поддержки, при необходимости на восполнение отсутствующей информации от соответствующих федеральных, органов государственной власти Республики Хакасия, органов местного самоуправления и организаций всех форм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Контактная информац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7"/>
        <w:gridCol w:w="655"/>
        <w:gridCol w:w="2345"/>
      </w:tblGrid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дрес: 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, тел.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тверждаю, что я ознакомлен(а) с порядком реализации мер поддержки граждан и обязуюсь их выполня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2"/>
        <w:gridCol w:w="284"/>
        <w:gridCol w:w="2979"/>
        <w:gridCol w:w="28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______ 20____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0" w:after="840"/>
      <w:jc w:val="center"/>
    </w:pPr>
    <w:rPr>
      <w:rFonts w:eastAsia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255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8:00Z</dcterms:created>
  <dc:creator>Пользователь</dc:creator>
  <dc:description/>
  <cp:keywords/>
  <dc:language>en-US</dc:language>
  <cp:lastModifiedBy>Голиков</cp:lastModifiedBy>
  <cp:lastPrinted>2015-10-07T10:50:00Z</cp:lastPrinted>
  <dcterms:modified xsi:type="dcterms:W3CDTF">2015-10-09T00:51:00Z</dcterms:modified>
  <cp:revision>4</cp:revision>
  <dc:subject/>
  <dc:title>Приложение 1</dc:title>
</cp:coreProperties>
</file>