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 к Порядку предоставления грантов (субсидий)  за счет бюджетных средств в 2015 году,  предусмотренных на реализацию подпрограммы «Сохранение и развитие субъектов малого и среднего предпринимательства в Бейском районе на период 2014-2019 годы»,   муниципальной программы «Экономическое развитие и повышение инвестиционной привлекательности муниципального образования Бейский район на 2014-2019 годы», утвержденной постановлением  администрации от 05.11.2013 г. № 85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вестиционный Совет по отбору субъектов малого и среднего предпринимательства, для предоставления субсидий (грантов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орм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гранта для начинающих субъектов малого предпринимательства на создание и развитие собственного бизне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876"/>
      </w:tblGrid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дпринимателя /наименование юридического лица, Ф.И.О. руководител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изнес-проек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бизнес-проекта (руб.), из них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(руб.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 гранта (субсидии) (руб.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осуществления предпринимательской деятель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(факс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(наименование банка, БИК, расчетный счет, корреспондентский счет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осударственной регистрации: дата выдачи, номер свидетельства, наименование органа, выдавшего свидетель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(в соответствии с выпиской из ЕГРИП/ЕГРЮЛ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существляемые виды деятель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пециальност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выбранному направлению деятель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 условиями предоставления гранта (субсидии) в соответствии с подпрограммой «Сохранение и развитие субъектов малого и среднего предпринимательства в Бейском районе на период 2014-2019 годы»,   муниципальной программы «Экономическое развитие и повышение инвестиционной привлекательности муниципального образования Бейский район на 2014-2019 годы», утвержденной постановлением  администрации от 05.11.2013 г. № 858, ознакомлен и соглас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оверность представленных сведений в составе заявки подтверждаю и сообщаю, что: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не находится в состоянии реорганизации, ликвидации, банкротства или приостановления деятельности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имущество заявителя не наложен арест или обращено взыскание в установленном законом порядке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не имеет просроченной задолже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начисленным налогам, сборам и иным обязательным платежам в бюджетную систему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ным ему кредитам на возвратной и возмездной основ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6"/>
          <w:szCs w:val="26"/>
        </w:rPr>
        <w:t>____________________                     _____________                _____________________</w:t>
      </w:r>
    </w:p>
    <w:p>
      <w:pPr>
        <w:pStyle w:val="Normal"/>
        <w:autoSpaceDE w:val="false"/>
        <w:spacing w:lineRule="auto" w:line="240" w:before="0" w:after="0"/>
        <w:ind w:hanging="142"/>
        <w:rPr/>
      </w:pPr>
      <w:r>
        <w:rPr>
          <w:rFonts w:cs="Times New Roman" w:ascii="Times New Roman" w:hAnsi="Times New Roman"/>
        </w:rPr>
        <w:t xml:space="preserve">(должность руководителя)                                   (подпись)                                             (Ф.И.О.)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___» ___________ 2015 г.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sz w:val="28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ind w:left="3600" w:hanging="360"/>
      <w:outlineLvl w:val="4"/>
    </w:pPr>
    <w:rPr>
      <w:rFonts w:ascii="Times New Roman" w:hAnsi="Times New Roman" w:cs="Times New Roman"/>
      <w:b/>
      <w:bCs/>
      <w:i/>
      <w:iCs/>
      <w:kern w:val="2"/>
      <w:sz w:val="26"/>
      <w:szCs w:val="26"/>
      <w:lang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rFonts w:eastAsia="Calibri"/>
      <w:sz w:val="28"/>
      <w:szCs w:val="24"/>
      <w:lang w:val="ru-RU" w:bidi="ar-SA"/>
    </w:rPr>
  </w:style>
  <w:style w:type="character" w:styleId="Style10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color w:val="4F81BD"/>
      <w:kern w:val="2"/>
      <w:sz w:val="28"/>
      <w:szCs w:val="24"/>
      <w:lang w:bidi="hi-IN"/>
    </w:rPr>
  </w:style>
  <w:style w:type="character" w:styleId="Style12">
    <w:name w:val="Текст концевой сноски Знак"/>
    <w:qFormat/>
    <w:rPr>
      <w:rFonts w:ascii="Calibri" w:hAnsi="Calibri" w:eastAsia="Calibri" w:cs="Calibri"/>
      <w:lang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basedOn w:val="Style9"/>
    <w:qFormat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Продолжение ссылки"/>
    <w:qFormat/>
    <w:rPr>
      <w:rFonts w:cs="Times New Roman"/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21">
    <w:name w:val="Основной текст с отступом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Import">
    <w:name w:val="impo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PEStylePara0">
    <w:name w:val="PEStylePara0"/>
    <w:basedOn w:val="Style26"/>
    <w:qFormat/>
    <w:pPr>
      <w:keepNext w:val="true"/>
      <w:keepLines/>
      <w:spacing w:lineRule="auto" w:line="240" w:before="0" w:after="0"/>
      <w:jc w:val="center"/>
    </w:pPr>
    <w:rPr>
      <w:rFonts w:eastAsia="Times New Roman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19:00Z</dcterms:created>
  <dc:creator>***</dc:creator>
  <dc:description/>
  <cp:keywords/>
  <dc:language>en-US</dc:language>
  <cp:lastModifiedBy>Голиков</cp:lastModifiedBy>
  <cp:lastPrinted>2015-10-26T10:47:00Z</cp:lastPrinted>
  <dcterms:modified xsi:type="dcterms:W3CDTF">2015-10-27T01:23:00Z</dcterms:modified>
  <cp:revision>6</cp:revision>
  <dc:subject/>
  <dc:title>Российская Федерация</dc:title>
</cp:coreProperties>
</file>