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 к Порядку предоставления грантов (субсидий)  за счет бюджетных средств в 2015 году,  предусмотренных на реализацию подпрограммы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а гранта для начинающих субъектов малого предпринимательства на создание и развитие собственно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6"/>
        <w:gridCol w:w="2563"/>
        <w:gridCol w:w="1717"/>
        <w:gridCol w:w="170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затрат в рамках бизнес-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, руб.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сенные затр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атр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+гр.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в 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гран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Cs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80% / 100%, но не более 300 000,0 рублей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это сумма затрат на приобретение основных средств (за исключением легковых транспортных средств), получение лицензий и разрешений, необходимых для осуществления предпринимательской деятельности, приобретение сырья; стоимость затрат по государственной регистрации юридического лица или индивидуального предпринимателя; стоимость затрат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6"/>
          <w:szCs w:val="26"/>
        </w:rPr>
        <w:t>Сумма запрашиваемого гранта ___________(________________________)руб.___коп.</w:t>
      </w:r>
    </w:p>
    <w:p>
      <w:pPr>
        <w:pStyle w:val="Normal"/>
        <w:autoSpaceDE w:val="false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лавный бухгалтер         </w:t>
      </w:r>
      <w:r>
        <w:rPr>
          <w:rFonts w:cs="Times New Roman" w:ascii="Times New Roman" w:hAnsi="Times New Roman"/>
        </w:rPr>
        <w:t xml:space="preserve">__                          </w:t>
      </w:r>
      <w:r>
        <w:rPr>
          <w:rFonts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«___» ___________ 20__ г.                  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6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2:00Z</dcterms:created>
  <dc:creator>***</dc:creator>
  <dc:description/>
  <cp:keywords/>
  <dc:language>en-US</dc:language>
  <cp:lastModifiedBy>Голиков</cp:lastModifiedBy>
  <cp:lastPrinted>2015-10-26T10:47:00Z</cp:lastPrinted>
  <dcterms:modified xsi:type="dcterms:W3CDTF">2015-10-27T01:23:00Z</dcterms:modified>
  <cp:revision>4</cp:revision>
  <dc:subject/>
  <dc:title>Российская Федерация</dc:title>
</cp:coreProperties>
</file>