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 к Порядку предоставления грантов (субсидий)  за счет бюджетных средств в 2015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содержащихся в заявке на предоставление субсидии (г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ставление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учредитель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на осуществление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б исполнении обязанности по уплате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банков, обслуживающих 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задолженности по кредитам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2:00Z</dcterms:created>
  <dc:creator>***</dc:creator>
  <dc:description/>
  <dc:language>en-US</dc:language>
  <cp:lastModifiedBy>Голиков</cp:lastModifiedBy>
  <cp:lastPrinted>2015-10-26T10:47:00Z</cp:lastPrinted>
  <dcterms:modified xsi:type="dcterms:W3CDTF">2015-10-27T01:22:00Z</dcterms:modified>
  <cp:revision>3</cp:revision>
  <dc:subject/>
  <dc:title>Российская Федерация</dc:title>
</cp:coreProperties>
</file>