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я общественных обсужд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воздействия на окружающую сред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ланируем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существляемой хозяйственной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деятельности, подлежащей государ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экологической экспертизе, на межселенной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и Бей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 N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6"/>
      <w:bookmarkEnd w:id="0"/>
      <w:r>
        <w:rPr>
          <w:rFonts w:cs="Times New Roman" w:ascii="Times New Roman" w:hAnsi="Times New Roman"/>
          <w:sz w:val="26"/>
          <w:szCs w:val="26"/>
        </w:rPr>
        <w:t>ИТОГОВЫЙ 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 Бея                           </w:t>
        <w:tab/>
        <w:tab/>
        <w:tab/>
        <w:tab/>
        <w:tab/>
        <w:t>"_____" 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  именуемого   "Заказчик",  и   в   соответствии   с   Постановлением администрации   Бейского района  от  "______"_____________ 20_____ г. N 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общественные обсуждения по вопросу: 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о проведении общественных обсуждений опубликовано: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печатных изд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Материалы и документация о намечаемой деятельности были  размещены 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с "____" ___________ 20_____ г. по "____"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 размещения для обеспечения информирования обще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общественных слушаниях приняли участ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Рабочая групп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едседатель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екретар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Члены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Заказчик в лице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действующий на основан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едставител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й,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раждане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кол-во чел.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ходе слушаний выступ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лжность, организация, адрес проживания для граж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Содержание выступл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 Проведено  голосование  (опрос)  среди присутствующих участников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Результаты голосования (опрос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 период проведения общественных обсуждений в рабочую группу поступ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 предложения  и замечания от следующих участник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. Вх. ________________ от "_____" 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ыводы   рабочей  группы  по  результатам  общественных  обсуждений  об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предложениях  относительно  экологических  аспектов намеч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енной и иной деятельност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казчик общественных слушаний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2:00Z</dcterms:created>
  <dc:creator>***</dc:creator>
  <dc:description/>
  <dc:language>en-US</dc:language>
  <cp:lastModifiedBy>Голиков</cp:lastModifiedBy>
  <cp:lastPrinted>2015-12-14T17:09:00Z</cp:lastPrinted>
  <dcterms:modified xsi:type="dcterms:W3CDTF">2015-12-18T01:02:00Z</dcterms:modified>
  <cp:revision>3</cp:revision>
  <dc:subject/>
  <dc:title>АДМИНИСТРАЦИЯ Г</dc:title>
</cp:coreProperties>
</file>