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12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т «18» января 2016 №18 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8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6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ниципальное   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Красноключинская основная общеобразовательная школа»</w:t>
      </w:r>
    </w:p>
    <w:p>
      <w:pPr>
        <w:pStyle w:val="Normal"/>
        <w:jc w:val="center"/>
        <w:rPr/>
      </w:pPr>
      <w:r>
        <w:rPr>
          <w:u w:val="single"/>
        </w:rPr>
        <w:t xml:space="preserve">на 2016 год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дошкольного образования, реализация общеобразовательных программ начального общего образования, реализация общеобразовательных программ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Потребители муниципальной услуги (работы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182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 xml:space="preserve">дошколь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 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 Реализация общеобразовательных программ основ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bCs/>
                <w:spacing w:val="-1"/>
                <w:sz w:val="26"/>
                <w:szCs w:val="26"/>
                <w:u w:val="singl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5,5-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2-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. Показатели качества муниципальной услуги (работы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"/>
        <w:gridCol w:w="1985"/>
        <w:gridCol w:w="1276"/>
        <w:gridCol w:w="2126"/>
      </w:tblGrid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работы) на   </w:t>
              <w:br/>
              <w:t xml:space="preserve">очередной  финансовый   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 xml:space="preserve">дошколь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 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 Реализация общеобразовательных программ основ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28"/>
        <w:gridCol w:w="877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 xml:space="preserve">дошколь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 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дошкольно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7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ализация общеобразовательных программ основного общего образован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,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87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3 года.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(ред. от 30.12.2015)  «Об общих принципах организации местного самоуправления в Российской Федерации», (с изм.  доп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кон Российской федерации от 29.12.2012 г. № 273-ФЗ «Об образовании в Российской федерации»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N 120-ФЗ (ред. от 23.11.2015) "Об основах системы профилактики безнадзорности и правонарушений несовершеннолетних"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 Федеральный закон от 24.11.1995 N 181-ФЗ (ред. от 29.12.2015) "О социальной защите инвалидов в Российской Федерации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Закон РФ от 07.02.1992 N 2300-1 (ред. от 13.07.2015) "О защите прав потребителей"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Главного государственного санитарного врача РФ от 28.11.2002 N 44 (ред. от 29.12.2010) "О введении в действие санитарно-эпидемиологических правил и нормативов СанПиН 2.4.2.1178-02" (Зарегистрировано в Минюсте РФ 05.12.2002 N 3997)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9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посл.  изм.)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Главного государственного санитарного врача РФ от 31.08.2006 N 30 "Об организации питания детей в общеобразовательных учреждениях" (Зарегистрировано в Минюсте РФ 04.09.2006 N 8190)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 (с изменениями и дополнениями) вступил в силу с 13.07.20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БОУ «</w:t>
      </w:r>
      <w:r>
        <w:rPr>
          <w:u w:val="single"/>
        </w:rPr>
        <w:t>Красноключинская ООШ»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М.Г.Байкалова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                                               (подпись)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9:00Z</dcterms:created>
  <dc:creator>105</dc:creator>
  <dc:description/>
  <dc:language>en-US</dc:language>
  <cp:lastModifiedBy>Голиков</cp:lastModifiedBy>
  <cp:lastPrinted>2016-01-18T15:17:00Z</cp:lastPrinted>
  <dcterms:modified xsi:type="dcterms:W3CDTF">2016-03-10T03:59:00Z</dcterms:modified>
  <cp:revision>2</cp:revision>
  <dc:subject/>
  <dc:title/>
</cp:coreProperties>
</file>