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4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Муниципальное бюджетное общеобразовательное учреждение</w:t>
        <w:br/>
        <w:t>«Новотроицкая основная общеобразовательная школ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6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6,5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Показатели качества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/>
        <w:t>5.2. Объемы оказания муниципальной услуги в натуральном (стоимостном) выражени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Порядок оказания муниципальной услуг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. Предельные цены (тарифы) на оплату муниципальной услуги (работы) либо порядок их установления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орядок контроля за выполнением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/>
        <w:t>9. Требования к отчетности о выполнении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БОУ «Новотроицкая ООШ» </w:t>
      </w:r>
      <w:r>
        <w:rPr>
          <w:sz w:val="26"/>
          <w:szCs w:val="26"/>
        </w:rPr>
        <w:t xml:space="preserve">                ________________               </w:t>
      </w:r>
      <w:r>
        <w:rPr>
          <w:sz w:val="26"/>
          <w:szCs w:val="26"/>
          <w:u w:val="single"/>
        </w:rPr>
        <w:t>М.В.Масалович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2:00Z</dcterms:created>
  <dc:creator>105</dc:creator>
  <dc:description/>
  <dc:language>en-US</dc:language>
  <cp:lastModifiedBy>Голиков</cp:lastModifiedBy>
  <cp:lastPrinted>2016-01-18T15:19:00Z</cp:lastPrinted>
  <dcterms:modified xsi:type="dcterms:W3CDTF">2016-03-10T05:32:00Z</dcterms:modified>
  <cp:revision>2</cp:revision>
  <dc:subject/>
  <dc:title/>
</cp:coreProperties>
</file>