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16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т «18» января 2016 №18 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6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Сабинская основна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 xml:space="preserve">на 2016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дошкольного образования, реализация общеобразовательных программ начального общего образования,  реализация общеобразовательных программ основного обще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 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 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bCs/>
                <w:spacing w:val="-1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tabs>
          <w:tab w:val="clear" w:pos="708"/>
          <w:tab w:val="left" w:pos="37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 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 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625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 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ализация общеобразовательных программ основного общего образован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3 года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(ред. от 30.12.2015)  «Об общих принципах организации местного самоуправления в Российской Федерации», (с изм.  доп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кон Российской федерации от 29.12.2012 г. № 273-ФЗ «Об образовании в Российской федерации»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N 120-ФЗ (ред. от 23.11.2015) "Об основах системы профилактики безнадзорности и правонарушений несовершеннолетних"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Федеральный закон от 24.11.1995 N 181-ФЗ (ред. от 29.12.2015) "О социальной защите инвалидов в Российской Федерации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Закон РФ от 07.02.1992 N 2300-1 (ред. от 13.07.2015) "О защите прав потребителей"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Главного государственного санитарного врача РФ от 28.11.2002 N 44 (ред. от 29.12.2010) "О введении в действие санитарно-эпидемиологических правил и нормативов СанПиН 2.4.2.1178-02" (Зарегистрировано в Минюсте РФ 05.12.2002 N 3997)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.  изм.)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Главного государственного санитарного врача РФ от 31.08.2006 N 30 "Об организации питания детей в общеобразовательных учреждениях" (Зарегистрировано в Минюсте РФ 04.09.2006 N 819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2.07.2008 N 123-ФЗ (ред. от 23.06.2014) «Технический регламент о требования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й безопасности» (с изменениями и дополнениям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Сабинская ООШ</w:t>
      </w:r>
      <w:r>
        <w:rPr>
          <w:u w:val="single"/>
        </w:rPr>
        <w:t>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О.А.Мещеряков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0:00Z</dcterms:created>
  <dc:creator>105</dc:creator>
  <dc:description/>
  <dc:language>en-US</dc:language>
  <cp:lastModifiedBy>Голиков</cp:lastModifiedBy>
  <cp:lastPrinted>2016-01-18T16:22:00Z</cp:lastPrinted>
  <dcterms:modified xsi:type="dcterms:W3CDTF">2016-03-10T04:00:00Z</dcterms:modified>
  <cp:revision>2</cp:revision>
  <dc:subject/>
  <dc:title/>
</cp:coreProperties>
</file>