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>Приложение №18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от «18» января 2016 №18 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8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января </w:t>
            </w:r>
            <w:r>
              <w:rPr>
                <w:sz w:val="26"/>
                <w:szCs w:val="26"/>
              </w:rPr>
              <w:t>2016г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ниципальное   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«Кирбинская средняя общеобразовательная школа»</w:t>
      </w:r>
    </w:p>
    <w:p>
      <w:pPr>
        <w:pStyle w:val="Normal"/>
        <w:jc w:val="center"/>
        <w:rPr/>
      </w:pPr>
      <w:r>
        <w:rPr>
          <w:u w:val="single"/>
        </w:rPr>
        <w:t xml:space="preserve">на 2016  год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муниципальной услуги </w:t>
      </w:r>
      <w:r>
        <w:rPr>
          <w:rStyle w:val="42"/>
          <w:sz w:val="26"/>
          <w:szCs w:val="26"/>
        </w:rPr>
        <w:t>реализация общеобразовательных программ дошкольного образования, реализация общеобразовательных программ начального общего образования, реализация общеобразовательных программ основного общего образования, реализация общеобразовательных программ среднего (полного) общего образ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Style w:val="42"/>
                <w:b w:val="false"/>
                <w:b w:val="false"/>
                <w:bCs w:val="false"/>
                <w:spacing w:val="0"/>
                <w:sz w:val="26"/>
                <w:szCs w:val="26"/>
                <w:u w:val="none"/>
              </w:rPr>
            </w:pPr>
            <w:r>
              <w:rPr>
                <w:rStyle w:val="42"/>
                <w:b w:val="false"/>
                <w:u w:val="none"/>
              </w:rPr>
              <w:t>Реализация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ализация общеобразовательных программ начального обще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бщеобразовательных программ основного обще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бщеобразовательных программ среднего (полного) общего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среднего (полного)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Потребители муниципальной услуги (работы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3240"/>
        <w:gridCol w:w="2336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4.Реализация общеобразовательных программ среднего (полного) обще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5,5-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7-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11-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16-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1. Показатели качества муниципальной услуги (работы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567"/>
        <w:gridCol w:w="1985"/>
        <w:gridCol w:w="1276"/>
        <w:gridCol w:w="2126"/>
      </w:tblGrid>
      <w:tr>
        <w:trPr>
          <w:trHeight w:val="14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-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из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год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4.Реализация общеобразовательных программ среднего (полного) обще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и качество документов образовательного учреждения, в соответствии с которыми оказывается усл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4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освоения общеобразовательных программ с учетом потребностей и возможностей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-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ность контингента обучающихся (отсутствие обучающихся, оставивших учреждение до получения ими общего 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 общей численности учащихся, успевающих на "хорошо" и "отличн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ставленных на повторный год обу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IX классов, получивших аттестат об основном общем образовании, в общей численности выпускников IX класс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щихся горячим питанием в соответствии с санитарно-гигиеническими нормами и требова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 первой и второй групп здоровья в общей численности обучающих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кадр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учи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работающего в учрежд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, прошедших курсы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удовлетворенности родителей от общего числа опрошен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аттестованных уч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2. Объемы оказания муниципальной услуги в натуральном (стоимостном) выражен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228"/>
        <w:gridCol w:w="877"/>
        <w:gridCol w:w="2430"/>
        <w:gridCol w:w="1796"/>
      </w:tblGrid>
      <w:tr>
        <w:trPr>
          <w:trHeight w:val="60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4.Реализация общеобразовательных программ среднего (полного) общего обра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дошкольно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началь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 3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основного среднего (полного) общего образования по основным общеобразовательным программа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7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7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387"/>
      </w:tblGrid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устанавливающего порядок  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29 декабря 2012 г. №984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7 июля 2012 г. №528 «Об утверждении административного регламента по предоставлению муниципальной услуги «Зачисление в общеобразовательное учреждение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8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плану образовательного учреждения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Сеть Интерн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Информационные доски в учрежден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Периодические издания   учредителя (районная газета)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3 года.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 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Укомплектованность классов.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. Конституция Российской Федерации (принята на всенародном голосовании 12.12.1993 г.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Конвенция о правах ребенка (одобрена Генеральной Ассамблеей ООН 20.11.1989 г.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. Федеральный закон от 06.10.2003 г. № 131-ФЗ (ред. от 30.12.2015)  «Об общих принципах организации местного самоуправления в Российской Федерации», (с изм.  доп.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Закон Российской федерации от 29.12.2012 г. № 273-ФЗ «Об образовании в Российской федерации»;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5. Федеральный закон от 24.06.1999 N 120-ФЗ (ред. от 23.11.2015) "Об основах системы профилактики безнадзорности и правонарушений несовершеннолетних";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. Федеральный закон от 24.11.1995 N 181-ФЗ (ред. от 29.12.2015) "О социальной защите инвалидов в Российской Федерации"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Закон РФ от 07.02.1992 N 2300-1 (ред. от 13.07.2015) "О защите прав потребителей";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8. Постановление Главного государственного санитарного врача РФ от 28.11.2002 N 44 (ред. от 29.12.2010) "О введении в действие санитарно-эпидемиологических правил и нормативов СанПиН 2.4.2.1178-02" (Зарегистрировано в Минюсте РФ 05.12.2002 N 3997)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9. Приказ Минобразования России от 9.03.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посл.  изм.);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0. Постановление Главного государственного санитарного врача РФ от 31.08.2006 N 30 "Об организации питания детей в общеобразовательных учреждениях" (Зарегистрировано в Минюсте РФ 04.09.2006 N 8190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      </w:t>
      </w:r>
      <w:r>
        <w:rPr/>
        <w:t>6.1. Основания для приостановления исполнения муниципального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962"/>
        <w:gridCol w:w="3826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4.Реализация общеобразовательных программ среднего (полного) общего обра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озникновение чрезвычайной ситуации природного или техногенного характе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12.03.2014) «О чрезвычайном положен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 Федеральный закон от 06.03.2006 N 35-ФЗ (ред. от 31.12.2014) «О противодействии терроризму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 Федеральный закон от 25.07.2002 N 114-ФЗ (ред. от 31.12.2014) «О противодействии экстремистской деятельност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. Федеральный закон от 14.04.1999 N 77-ФЗ (ред. от 21.07.2014) «О ведомственной охран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ый закон от 30.03.1999 N 52-ФЗ (ред. от 29.12.2014) «О санитарно-эпидемиологическом благополучии населения»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едеральный закон от 22.07.2008 N 123-ФЗ (ред. от 23.06.2014) «Технический регламент о требованиях</w:t>
              <w:br/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жарной безопас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изменениями и дополнениям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2606"/>
      </w:tblGrid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 xml:space="preserve">порядок определения цен 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4.Реализация общеобразовательных программ среднего (полного) общего обра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раль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ая регуляр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011"/>
      </w:tblGrid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  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рек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БОУ «Кирбинская СОШ</w:t>
      </w:r>
      <w:r>
        <w:rPr>
          <w:u w:val="single"/>
        </w:rPr>
        <w:t>»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 xml:space="preserve">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В.Н.Кизяковский</w:t>
      </w: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75" w:leader="none"/>
          <w:tab w:val="left" w:pos="5700" w:leader="none"/>
          <w:tab w:val="left" w:pos="7515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наименование)                                (подпись)    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42">
    <w:name w:val="Основной текст (4) + Не полужирный"/>
    <w:basedOn w:val="4"/>
    <w:qFormat/>
    <w:rPr>
      <w:b/>
      <w:bCs/>
      <w:u w:val="single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01:00Z</dcterms:created>
  <dc:creator>105</dc:creator>
  <dc:description/>
  <dc:language>en-US</dc:language>
  <cp:lastModifiedBy>Голиков</cp:lastModifiedBy>
  <cp:lastPrinted>2016-01-18T15:28:00Z</cp:lastPrinted>
  <dcterms:modified xsi:type="dcterms:W3CDTF">2016-03-10T04:01:00Z</dcterms:modified>
  <cp:revision>2</cp:revision>
  <dc:subject/>
  <dc:title/>
</cp:coreProperties>
</file>