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19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от «18» января 2016 №18 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18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6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ниципальное   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«Новокурская основная общеобразовательная школа»</w:t>
      </w:r>
    </w:p>
    <w:p>
      <w:pPr>
        <w:pStyle w:val="Normal"/>
        <w:jc w:val="center"/>
        <w:rPr/>
      </w:pPr>
      <w:r>
        <w:rPr>
          <w:u w:val="single"/>
        </w:rPr>
        <w:t xml:space="preserve">на 2016 год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муниципальной услуги </w:t>
      </w:r>
      <w:r>
        <w:rPr>
          <w:rStyle w:val="42"/>
          <w:sz w:val="26"/>
          <w:szCs w:val="26"/>
        </w:rPr>
        <w:t>реализация общеобразовательных программ дошкольного образования, реализация общеобразовательных программ начального общего образования, реализация общеобразовательных программ основ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Style w:val="42"/>
                <w:b w:val="false"/>
                <w:b w:val="false"/>
                <w:bCs w:val="false"/>
                <w:spacing w:val="0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Style w:val="42"/>
                <w:b w:val="false"/>
                <w:b w:val="false"/>
                <w:bCs w:val="false"/>
                <w:spacing w:val="0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начального обще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240"/>
        <w:gridCol w:w="2336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1"/>
                <w:sz w:val="26"/>
                <w:szCs w:val="26"/>
                <w:u w:val="singl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5,5-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7-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2-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567"/>
        <w:gridCol w:w="1985"/>
        <w:gridCol w:w="1276"/>
        <w:gridCol w:w="2126"/>
      </w:tblGrid>
      <w:tr>
        <w:trPr>
          <w:trHeight w:val="14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и качество документов образовательного учреждения, в соответствии с которыми оказывается усл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4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своения общеобразовательных программ с учетом потребностей и возможносте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онтингента обучающихся (отсутствие обучающихся, оставивших учреждение до получения ими обще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численности учащихся, успевающих на "хорошо" и "отличн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IX классов, получивших аттестат об основном общем образовании, в общей численности выпускников IX класс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горячим питанием в соответствии с санитарно-гигиеническими нормами и требова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первой и второй групп здоровья в общей численности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уч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работающего в учрежд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удовлетворенности родителей от общего числа опроше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Объемы оказания муниципальной услуги в натуральном (стоимостном) выраж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28"/>
        <w:gridCol w:w="877"/>
        <w:gridCol w:w="2430"/>
        <w:gridCol w:w="179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дошкольно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началь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5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09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порядок  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29 декабря 2012 г. №98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7 июля 2012 г. №528 «Об утверждении административного регламента по предоставлению муниципальной услуги «Зачисление в общеобразовательное учреждение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8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плану образовательного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Сеть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Информационные доски в учрежде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Периодические издания   учредителя (районная газета)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Периодичность повышения квалификации- 1 раз в 3 года 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 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Укомплектованность классов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 (принята на всенародном голосовании 12.12.1993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Конвенция о правах ребенка (одобрена Генеральной Ассамблеей ООН 20.11.1989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Федеральный закон от 06.10.2003 г. № 131-ФЗ (ред. от 30.12.2015)  «Об общих принципах организации местного самоуправления в Российской Федерации», (с изм.  доп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Закон Российской федерации от 29.12.2012 г. № 273-ФЗ «Об образовании в Российской федерации»;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 Федеральный закон от 24.06.1999 N 120-ФЗ (ред. от 23.11.2015) "Об основах системы профилактики безнадзорности и правонарушений несовершеннолетних";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 Федеральный закон от 24.11.1995 N 181-ФЗ (ред. от 29.12.2015) "О социальной защите инвалидов в Российской Федерации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Закон РФ от 07.02.1992 N 2300-1 (ред. от 13.07.2015) "О защите прав потребителей";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. Постановление Главного государственного санитарного врача РФ от 28.11.2002 N 44 (ред. от 29.12.2010) "О введении в действие санитарно-эпидемиологических правил и нормативов СанПиН 2.4.2.1178-02" (Зарегистрировано в Минюсте РФ 05.12.2002 N 3997)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9.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посл.  изм.);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0. Постановление Главного государственного санитарного врача РФ от 31.08.2006 N 30 "Об организации питания детей в общеобразовательных учреждениях" (Зарегистрировано в Минюсте РФ 04.09.2006 N 819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      </w:t>
      </w:r>
      <w:r>
        <w:rPr/>
        <w:t>6.1. Основания для приостановления исполнения муниципального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62"/>
        <w:gridCol w:w="382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12.03.2014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Федеральный закон от 06.03.2006 N 35-ФЗ (ред. от 31.12.2014) «О противодействии терроризму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Федеральный закон от 25.07.2002 N 114-ФЗ (ред. от 31.12.2014) «О противодействии экстремистской деятель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</w:t>
            </w:r>
          </w:p>
        </w:tc>
      </w:tr>
      <w:tr>
        <w:trPr/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закон от 30.03.1999 N 52-ФЗ (ред. от 29.12.2014) «О санитарно-эпидемиологическом благополучии населения» 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закон от 22.07.2008 N 123-ФЗ (ред. от 23.06.2014) «Технический регламент о требованиях </w:t>
              <w:br/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й безопасности» с (изменениями и дополнениями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606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 регуляр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011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БОУ «</w:t>
      </w:r>
      <w:r>
        <w:rPr>
          <w:u w:val="single"/>
        </w:rPr>
        <w:t>Новокурская ООШ»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  <w:u w:val="single"/>
        </w:rPr>
        <w:t>Н.М.Андросова</w:t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5700" w:leader="none"/>
          <w:tab w:val="left" w:pos="7515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аименование)                                      (подпись)               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  <w:b w:val="false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42">
    <w:name w:val="Основной текст (4) + Не полужирный"/>
    <w:basedOn w:val="4"/>
    <w:qFormat/>
    <w:rPr>
      <w:b/>
      <w:bCs/>
      <w:u w:val="singl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3:00Z</dcterms:created>
  <dc:creator>105</dc:creator>
  <dc:description/>
  <dc:language>en-US</dc:language>
  <cp:lastModifiedBy>Голиков</cp:lastModifiedBy>
  <cp:lastPrinted>2016-01-26T10:36:00Z</cp:lastPrinted>
  <dcterms:modified xsi:type="dcterms:W3CDTF">2016-03-10T05:33:00Z</dcterms:modified>
  <cp:revision>2</cp:revision>
  <dc:subject/>
  <dc:title/>
</cp:coreProperties>
</file>